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民主  和谐  互动  合作</w:t>
      </w:r>
    </w:p>
    <w:p>
      <w:pPr>
        <w:pStyle w:val="Normal"/>
        <w:widowControl/>
        <w:spacing w:lineRule="atLeast" w:line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娄烦二中新课程实施的教学模式、教学方法、教学策略的研究</w:t>
      </w:r>
    </w:p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 题 报 告</w:t>
      </w:r>
    </w:p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爱军</w:t>
      </w:r>
    </w:p>
    <w:p>
      <w:pPr>
        <w:pStyle w:val="Normal"/>
        <w:widowControl/>
        <w:spacing w:lineRule="atLeast" w:line="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新课程实施的教学模式、教学方法、教学策略的研究》是娄烦县第二中学承担的太原市教育科学“十五”规划立项课题。该课题于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申报获准后，经过校课题组全体成员的共同努力，在市教科研中心有关专家，县教研室和广大教师的大力支持下，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圆满完成了课题研究任务，现将课题总结汇报如下：</w:t>
      </w:r>
    </w:p>
    <w:p>
      <w:pPr>
        <w:pStyle w:val="Normal"/>
        <w:widowControl/>
        <w:spacing w:lineRule="atLeast" w:line="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</w:rPr>
        <w:t>摘要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课程改革实验启动以来，学校以《基础教育课程改革纲要》为指导，认真落实了《娄烦二中新课程实施的教学模式、教学策略、教学方法课题研究实施方案》。实验中，坚持以当前先进鲜活的教学理念与经验为指针，以贯彻新课程标准为主线，以加强教学设计为突破口，从落实培训学习，加强集体备课，优化教学设计，进行课堂实验入手，采取了“走出去，请进来”相结合的方法，有序实施了大教研与小教研，平时教研与集中教研相结合的校本教研方式，加强了课题研究与实践工作。 </w:t>
      </w:r>
    </w:p>
    <w:p>
      <w:pPr>
        <w:pStyle w:val="Normal"/>
        <w:widowControl/>
        <w:spacing w:lineRule="atLeast" w:line="1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键词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]  </w:t>
      </w:r>
      <w:r>
        <w:rPr>
          <w:rFonts w:ascii="宋体;SimSun" w:hAnsi="宋体;SimSun" w:cs="宋体;SimSun"/>
          <w:kern w:val="0"/>
          <w:sz w:val="28"/>
          <w:szCs w:val="28"/>
        </w:rPr>
        <w:t>民主  和谐  互动  合作</w:t>
      </w:r>
    </w:p>
    <w:p>
      <w:pPr>
        <w:pStyle w:val="Normal"/>
        <w:widowControl/>
        <w:numPr>
          <w:ilvl w:val="0"/>
          <w:numId w:val="1"/>
        </w:numPr>
        <w:spacing w:lineRule="atLeast" w:line="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课题的提出 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础教育课程改革是适应时代要求，不断实现教育创新的过程，它是一项系统工程，涉及到课程功能，课程结构、课程内容、课程实施、课程评价、课程管理六方面的改革。其中课程的实施是课程改革的关键和核心，能否将课程理念转化为教学实践，是目前困扰着教师的一大难题，也是走进新课程亟待研究、解决的重大课题。教学改革是课程改革的一个有机组成部分，教学改革既要重视观念改革的先导作用，又要重视方式改革的载体作用。而课题研究为教学改革架设了桥梁。新课程强调，教学是教与学的交往、互动、师生双方互相交流、互相沟通，互相启发、互相补充，在这个过程中教师与学生分享彼此的思考、经验和知识，交流彼此的情感、体验与观念，丰富教学内容。求得新的发展，从而达到共识、共享、共进，实现教学相长和共同发展。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贯彻落实《基础教育课程改革纲要》精神，全面发展我校已有教育科研成果，加快我校素质教育的进程，努力探究新课程理念下的教学模式，教学策略、教学方法，确保新课程改革实验的健康发展，促进教育质量和效益的进一步提高，实现市县两级政府基础教育率先跨越式发展的目标。结合我校教科研实际，我们选择了新课程实施的教学模式、教学方法、教学策略的课题研究。</w:t>
      </w:r>
    </w:p>
    <w:p>
      <w:pPr>
        <w:pStyle w:val="Normal"/>
        <w:widowControl/>
        <w:numPr>
          <w:ilvl w:val="0"/>
          <w:numId w:val="1"/>
        </w:numPr>
        <w:spacing w:lineRule="atLeast" w:line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题研究指导思想</w:t>
      </w:r>
    </w:p>
    <w:p>
      <w:pPr>
        <w:pStyle w:val="Normal"/>
        <w:widowControl/>
        <w:spacing w:lineRule="atLeast" w:line="1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邓小平“三个面向”，江泽民“三个代表”的重要思想为指针，以《基础教育课程改革纲要》为指导，以培养学生创新精神和实践能力为目标，全面贯彻党的教育方针，扎实进行课程改革。实践中，要以课题研究为载体，以课堂教学改革为突破口，从教学策略、教学方法的研究入手，强化设计意识、注重过程反思 ，构建学生自主、合作、探究的学习方式，不断探索适合新课程标准和实验教材特点的教学模式，通过教师教学方式的根本转型，来带动学生学习方式的转变。</w:t>
      </w:r>
    </w:p>
    <w:p>
      <w:pPr>
        <w:pStyle w:val="Normal"/>
        <w:widowControl/>
        <w:numPr>
          <w:ilvl w:val="0"/>
          <w:numId w:val="1"/>
        </w:numPr>
        <w:spacing w:lineRule="atLeast" w:line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题实验目标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整体目标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对课程标准的实施与新教材的试用，探索和总结课程改革的规律、途径、方法、措施，探究符合新课标的课堂教学模式，实现教学策略的科学化，教学方法的多样化，形成建构学习，培养学生综合能力，构建新课程评价体系，带动课程改革的全方位发展，形成自己的特色，推动全县课改的发展。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体目标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创建多维互动的课堂教学组织形式，确立“学生为主体”的课堂教学模式。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建立平等 、民主、和谐的师生关系和帮助、引导的教学关系。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探索信息技术与学科课程的整合，适时、适度、适用地进行多媒体辅导教学。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实现形成性评价与终结性评价相结合的课程评价，形成学生、教师、家长共同参与评价，构建评价主体多元化课程评价体系。</w:t>
      </w:r>
    </w:p>
    <w:p>
      <w:pPr>
        <w:pStyle w:val="Normal"/>
        <w:widowControl/>
        <w:numPr>
          <w:ilvl w:val="0"/>
          <w:numId w:val="1"/>
        </w:numPr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题研究与实验基本过程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领导重视、组织得力、树立典型，确保全员参与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组织机构上，我校成立了由校长任组长，校教研室、教导处、主任为成员的课题实验领导组，成立了以县教研室学科教研员为成员的课题实验督导组，成立了以各教研组长与主研教师为成员的课题实验工作组。在方案规划实施上，我校结合实际情况对新课程改革方案进行科学、合理规划，制定了新课程改革实施规划、新课程改革实施方案、课改工作制度、实验工作进程月报制度、校级培训制度等 。同时在全体教职工中进行了广泛的动员，形成了全体教职工“人人关心课题、人人支持课题、人人参与研究”的局面。实验中，坚持三级管理，实现了课改与课题同步，实验与教学协调，落实了学校每月对课题实施情况进行总结的工作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落实学习。培训交流，达到思想先导</w:t>
      </w:r>
    </w:p>
    <w:p>
      <w:pPr>
        <w:pStyle w:val="Normal"/>
        <w:widowControl/>
        <w:spacing w:lineRule="atLeast" w:line="12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多年的课改实践，使我们清晰的认识到：理论指导实践，认识是行动的先导，没有正确的认识，就不可能有积极的实践行为。课改工作千头万绪，教师培训是第一要义。课程改革是一场革命，目标能否实现，关键在观念的转变。</w:t>
      </w:r>
      <w:r>
        <w:rPr>
          <w:rFonts w:ascii="宋体;SimSun" w:hAnsi="宋体;SimSun" w:cs="宋体;SimSun"/>
          <w:kern w:val="0"/>
          <w:sz w:val="28"/>
          <w:szCs w:val="28"/>
        </w:rPr>
        <w:t>课题研究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也是如此，因此，扎实有效的教师培训是</w:t>
      </w:r>
      <w:r>
        <w:rPr>
          <w:rFonts w:ascii="宋体;SimSun" w:hAnsi="宋体;SimSun" w:cs="宋体;SimSun"/>
          <w:kern w:val="0"/>
          <w:sz w:val="28"/>
          <w:szCs w:val="28"/>
        </w:rPr>
        <w:t>课题研究</w:t>
      </w:r>
      <w:r>
        <w:rPr>
          <w:rFonts w:ascii="宋体;SimSun" w:hAnsi="宋体;SimSun" w:cs="宋体;SimSun"/>
          <w:bCs/>
          <w:kern w:val="0"/>
          <w:sz w:val="28"/>
          <w:szCs w:val="28"/>
        </w:rPr>
        <w:t>能否顺利实施的前提和保证，正是基于这样的认识，学校把课改课题研究教师培训作为头等大事来抓，经过认真准备，周密部署，精心组织，严格管理，学校定期不定期地召开课题研究讨论会，组织三级参研人员学习相关理论，集中进行轮流主讲，承担培训。同时，结合学校每周一次的集中教研，达到学习交流，并规定所有参研者，每学期要记录一万字的学习笔记，每月至少组织一次公开课，每学期进行一次课题研究报告。从而使我校培训工作扎实有效，课题研究顺利进行，为课题、课改实验奠定了坚实的思想基础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展活动，努力践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实现行动落实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年来，学校以新课程的实验为中心，以课题研究为核心，以落实“七的起步，八的渗透，九的过渡”为工作重心，坚持“活动探究，常规促进，反思补漏，协同提高”的行动策略，以课题研究为载体，以加强教学设计，注意教学反思，优化课堂教学为重点，充分挖掘内部潜力，有效利用内存资源，不断扩大“走出去、请进来”的力度，通过学习交流，示范观摩，教学赛讲，强化评价的力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跟踪活动的过程性管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力进行课题教学研讨，有序开展了以下活动：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以教研组为单位，深入开展了以学习新课标、新教材、新教育思想的专题学习活动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邀请县教研室，集中对七、八年级所有实验教师，进行了一轮回的课堂教学观摩与评价，从中了解了教师试用新教材的情况，并针对视查情况，逐课分科进行了及时评议总结，指出了试教的不足与长处，提出了改进措施，明确了努力方向。活动的开展，使所有试用新教材的教师在思想上有了全新的认识，有力加强了课的“设计”意识，形成了“人人讲设计，课课有新意”的局面。更为可喜的是，初三不少教师也经常坚持听课，并进行了大胆试教，他们的课型构思独特、主体突出，符合新课标要求，有部分教师已用新教法实施旧教材，率先走进了新课程，真正为本年级起到了榜样示范作用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落实了以“新课程怎样教”为主题的教学研讨活动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组织了集体备课。此项活动以教研组为单位，针对教学实际统一布置了备课内容，确立了主讲人，采取了“办公组设计——教研组研讨——书面修正提交”的办法，充分体现了大家智慧，从而确立了最佳设计方案，使每一位教师都吸引到设计中来，有力加强了教研的实效性，提高了教研整体水平，为课堂教学实施奠定了坚实的基础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开展了小组轮流听课活动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各组集体备课的同时，各教研组针对备课实际，及时安排了轮流听课活动，做到了人人参与，人人考评，较好地将集体各课与轮流听课有机的结合起来，充分发挥了课题参与教师的作用，有不少教师从中找到了理论与实践的契合点，并及时对教法进行了调整与补充，实现了“备与讲的同步协调，讲与评的及时反馈”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开展了“我的课改展示课”观摩活动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各组轮流听课，结合各组推荐人选，学校分别在语、数、外、政、物学科，选取了部分教师，统一安排了听课日程，集中进行了全校性的课堂教学观摩与评议，特别聘请了县教研学科教研员进行教学点评，广泛地进行了交流评议，产生了个人“特色课”，并通过特色课观摩等活动，推进了实验工作的进程，提升了课题研究的品位。经过不懈地努力，不断地探索，逐步形成了学校“主体参与”型课堂教学模式，各学科有了个人的特色，语文课以读悟情，数学课活动探究，政治课故事引领，英语课情景交流，努力转变了教师角色，学生的学习方式有了根本性的变化。</w:t>
      </w:r>
    </w:p>
    <w:p>
      <w:pPr>
        <w:pStyle w:val="Normal"/>
        <w:widowControl/>
        <w:spacing w:lineRule="atLeast" w:line="1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新课程启动伊始，学校投资近两万元，多次召集处室人员，各科教学能手，共同研讨、开发校本课程，特聘省作家协会会员，县史研究馆编辑张贵桃，组成了校本课程编纂委员会，经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月的编拟选改，校本课程——《娄烦文化》已定型完稿。现已印刷成册，投入使用。同时，先后针对试用情况，进行了三次调研，并集中进行了一次整改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组织了县课改观摩会前期准备工作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新教材试教情况，受县教研室的委托与举荐，学校组织选拔参加课题研究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名教师承担了县级观摩会的做课任务。为了提升课的质量，真正起到示范作用，学校多次召集参讲教师，共同学习课标、认真钻研教材，跟踪进行视导，特别是教导处，教研室全体认真协调，积极帮助参讲教师进行教学设计、资料的搜寻、打印、装订，取得了明显的成效，保证了此项活动的顺利开展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举办了新课程实施的“教法总结研讨”交流会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针对平时教学实际，结合学校研究课题，在学期末，学校以学科为单位，组织进行了教法总结交流与研讨。会上，实验教师作了案例分析与教学反思，提出了课程实施中的有效做法与不足，针对课程实施中存在的问题、面临的困惑进行了深入研讨，并对教学模式、教学策略、教学方法课题研究的实施展开了广泛交流。经过反复论证，重新修正了学校《课程改革实施方案》，确立了“从策略、方法的践行入手，来探究模式形成”的课题研究思路，并选定了符合总课题要求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参考子课题，构建了新的课题研究总体框架，重新定位了研究的视角与方法、目标与任务、步骤与措施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与省市级名校联手，开展教学帮扶活动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校开展自我结队，教学帮扶活动的基础上，为了加强教育教学交流，全面推进新课程改革，有力促进课题研究的纵深发展，不断提升教科研整体水平，以达到资源共享，优势互补，共同促进，全面提高的目的，我们通过积极的努力，与太原师范学院附属中学建立了校际友好合作关系。本着向该校学习、借鉴、互通、交流的原则，结合我校教科研工作的实际，我们与该校共同携手，在以下方面开展了校际教学、教研合作交流，取得了明显的效果。</w:t>
      </w:r>
    </w:p>
    <w:p>
      <w:pPr>
        <w:pStyle w:val="Normal"/>
        <w:widowControl/>
        <w:spacing w:lineRule="atLeast" w:line="1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以学科为单位的师徒合同，开展教学帮扶。</w:t>
      </w:r>
    </w:p>
    <w:p>
      <w:pPr>
        <w:pStyle w:val="Normal"/>
        <w:widowControl/>
        <w:spacing w:lineRule="atLeast" w:line="1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采取“走出去，请进来”相结合的方式，达到定点指导，示范引领。</w:t>
      </w:r>
    </w:p>
    <w:p>
      <w:pPr>
        <w:pStyle w:val="Normal"/>
        <w:widowControl/>
        <w:spacing w:lineRule="atLeast" w:line="1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适时参加了该校的教研活动。</w:t>
      </w:r>
    </w:p>
    <w:p>
      <w:pPr>
        <w:pStyle w:val="Normal"/>
        <w:widowControl/>
        <w:spacing w:lineRule="atLeast" w:line="1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做到信息交流，实现计划互通，活动共享，测评同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借鉴、吸纳了对方教学管理、教学评价等方面的程式和方法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认真进行学科实践研究，建立学生成长记录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施新课程改革实验以来，我校逐步为学生建立成长的记录袋。为了使评价更客观、更科学，建立了包括养成习惯、社会调查、学习态度、动手操作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项内容的学生成长记录袋，充分发挥评价的教育功能，促进学生在原有水平上发展。针对所带学科特点，结合评价项目，将评价内容分解分组，分类汇总，密切关注学生在平时学习过程中的学习体验、思考、实践等表现性行为，着重考查了学生在学习过程中表现出来的情感，态度、价值观，做到平时积累、及时记录、收集整理学生表现性行为的相关资料，以彻底改变了单纯以学生学科考试成绩衡量学习质量的做法，促进学生主动参与，积极探究。工作中，各科任教师汇通科代表，组建学科评价组，为每个学生建立成长档案，坚持了“课课有记录，节节有评估”的原则，借助学生评价记录，按照“平时记录——中期汇总——年终量化”的规程，采取日小记周小结月总评的办法，及时跟踪学生学习过程，关注学生的参与表现，做到记录真实，考核有据，评价合理，考查公开，带动了学生学习的主动性和积极性，促进了课程改革的向前发展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建立促进教师不断提高的评价体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根据新课程改革的要求，修改并完善了《娄烦二中教学综合评价表》、《娄烦二中新课程教师培训办法》、《娄烦二中教师发展性评价考核细则》。同时强调了教师对自己教学行为的分析与反思，并逐步完善了以教师自评为主，校长、教师、学生、家长共同参与的教学考评制度。</w:t>
      </w:r>
    </w:p>
    <w:p>
      <w:pPr>
        <w:pStyle w:val="Normal"/>
        <w:widowControl/>
        <w:numPr>
          <w:ilvl w:val="0"/>
          <w:numId w:val="1"/>
        </w:numPr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题研究成果</w:t>
      </w:r>
    </w:p>
    <w:p>
      <w:pPr>
        <w:pStyle w:val="Normal"/>
        <w:widowControl/>
        <w:spacing w:lineRule="atLeast" w:line="1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有计划、扎扎实实的课改培训，学校全体树立了新课改理念，把握了新课改精神实质，自上而下掀起了话《纲要》、议《课标》的理论学习热潮，实现了以下四个方面的转变：</w:t>
      </w:r>
    </w:p>
    <w:p>
      <w:pPr>
        <w:pStyle w:val="Normal"/>
        <w:widowControl/>
        <w:spacing w:lineRule="atLeast" w:line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由过去“教教材”转变为现在“用教材教”的思想；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由过去“教师依赖教参”的思想转变为现在敢于“对教参进行取舍”的思想；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由过去“教师被动教研”转变为现在“主动积极探究”的思想；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由过去“教学手段单一”转变为现在“追求多样化”的思想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与此同时，学校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次先后承担县级通识培训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次承担县级学科培训工作，产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篇市优秀课改论文，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篇有价值的学习心得分别在县、乡、校交流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举办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次学生家长培训交流会，让家长加入到课改中来，坚持了家、校、教师教学反馈评价，形成了“共同参与，自主评价”的良好局面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课堂教学凸现了“自主、合作、探究”的学习方式，民主、和谐、互动的课堂教学氛围基本形成，教师作用体现出“帮助、引导、组织”的功能，语文、数学、英语、政治四学科各自形成以探究为特点的教学特色，并产生优质教改课，先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次在县、乡、校示范交流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生学习兴趣明显增强，请教师长，到图书馆、上网学习的现象增多，学生自发参与活动的项目增加，学校组建的合唱团、书法、美术课外兴趣小组多次获奖，两年来，分别获国家级书画比赛奖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人次，先后获县、市校园文化艺术节合唱一、二等奖。</w:t>
      </w:r>
    </w:p>
    <w:p>
      <w:pPr>
        <w:pStyle w:val="Normal"/>
        <w:widowControl/>
        <w:spacing w:lineRule="atLeast" w:line="1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教学质量显著提高。连续两年，在市教科研中心组织的统考中，学校三个年级各科成绩位居全县之首，中考升入高中率达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％，较前提高了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百分点，有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达到市重点中学分数线。 </w:t>
      </w:r>
    </w:p>
    <w:p>
      <w:pPr>
        <w:pStyle w:val="Normal"/>
        <w:widowControl/>
        <w:spacing w:lineRule="atLeast" w:line="1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两年来，学校各类先进不断涌现，学校教研室被评为市先进教研室，学校再次被考察、验收为“山西省示范初中”，并被评为省、市基础教育课程改革先进学校，同时学校教师高志杰、武爱军被评为市基础教育课程改革先进个人，先后有武会先、韩慧芳被评为省、市教学能手，亢旭英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被评为市教学能手，武爱军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被评为市德育渗透能手、县教改积极分子，李代凤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被评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学科的县教学能手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扎扎实实进行了课程实施的教学模式、教学策略、教学方法的研究，在六个学科产生了有价值的研究报告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篇，论文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篇，并在市县交流，同时跟踪刊出《教研通讯》，及时登载、报道了学校课改经验及相关信息，成为县级交流资料，为课改研究与实验提供了互动的平台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整合教育资源，开发、编制的校本教材——《娄烦文化》，投入使用，并进行了修定、整改。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课题研究存在问题：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年来，我们是做了许多工作，也取得了一些成绩，曾得到了县、市教研部门和兄弟学校的好评，但依然存在诸多不足，比如：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题实验的实验措施、过程与方法缺乏细化，须进一步修正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新课程系列管理制度实效性不强，力度不大，须进一步健全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课题研究的水平不是很高，依然停留在表面，仅仅是个人行为，随意性大，还未真正形成规模。</w:t>
      </w:r>
    </w:p>
    <w:p>
      <w:pPr>
        <w:pStyle w:val="Normal"/>
        <w:widowControl/>
        <w:spacing w:lineRule="atLeast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参加课题实施和研究教师的素质与水平发展不够平衡，有待于整体提高。</w:t>
      </w:r>
    </w:p>
    <w:p>
      <w:pPr>
        <w:pStyle w:val="Normal"/>
        <w:widowControl/>
        <w:spacing w:lineRule="atLeast" w:line="120"/>
        <w:ind w:firstLine="6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120"/>
        <w:ind w:firstLine="632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①</w:t>
      </w:r>
      <w:r>
        <w:rPr>
          <w:rFonts w:ascii="宋体;SimSun" w:hAnsi="宋体;SimSun" w:cs="宋体;SimSun"/>
          <w:kern w:val="0"/>
          <w:sz w:val="28"/>
          <w:szCs w:val="28"/>
        </w:rPr>
        <w:t>张崇善、卢红、张育青《素质教育课堂教学模式》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北岳文艺出版社。</w:t>
      </w:r>
    </w:p>
    <w:p>
      <w:pPr>
        <w:pStyle w:val="Normal"/>
        <w:widowControl/>
        <w:spacing w:lineRule="atLeast" w:line="12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刘敬发、阎平《教学创新探索与实践》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黑龙江教育出版社。</w:t>
      </w:r>
    </w:p>
    <w:p>
      <w:pPr>
        <w:pStyle w:val="Normal"/>
        <w:widowControl/>
        <w:spacing w:lineRule="atLeast" w:line="12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桑建中、刘远《语文教学通讯》</w:t>
      </w:r>
    </w:p>
    <w:p>
      <w:pPr>
        <w:pStyle w:val="Normal"/>
        <w:widowControl/>
        <w:spacing w:lineRule="atLeast" w:line="12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尹道恩《中学语文教学建模》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广西教育出版社。</w:t>
      </w:r>
    </w:p>
    <w:p>
      <w:pPr>
        <w:pStyle w:val="Normal"/>
        <w:widowControl/>
        <w:spacing w:lineRule="atLeast" w:line="12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朱慕菊《走进新课程》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北京师范大学出版社。</w:t>
      </w:r>
    </w:p>
    <w:sectPr>
      <w:footerReference w:type="default" r:id="rId2"/>
      <w:type w:val="nextPage"/>
      <w:pgSz w:w="11906" w:h="16838"/>
      <w:pgMar w:left="179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4:00Z</dcterms:created>
  <dc:creator>kj</dc:creator>
  <dc:description/>
  <cp:keywords/>
  <dc:language>en-US</dc:language>
  <cp:lastModifiedBy>wu</cp:lastModifiedBy>
  <cp:lastPrinted>2005-11-15T11:08:00Z</cp:lastPrinted>
  <dcterms:modified xsi:type="dcterms:W3CDTF">2007-03-30T13:48:00Z</dcterms:modified>
  <cp:revision>3</cp:revision>
  <dc:subject/>
  <dc:title>             ----娄烦二中新课程改革典型材料</dc:title>
</cp:coreProperties>
</file>