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w w:val="200"/>
          <w:kern w:val="0"/>
          <w:sz w:val="24"/>
        </w:rPr>
        <w:t>《帮你学作文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/>
          <w:b/>
          <w:kern w:val="0"/>
          <w:sz w:val="28"/>
          <w:szCs w:val="30"/>
        </w:rPr>
        <w:t>帮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你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学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作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文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（七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年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级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上</w:t>
      </w:r>
      <w:r>
        <w:rPr>
          <w:rFonts w:ascii="宋体;SimSun" w:hAnsi="宋体;SimSun" w:cs="宋体;SimSun"/>
          <w:b/>
          <w:kern w:val="0"/>
          <w:sz w:val="28"/>
          <w:szCs w:val="30"/>
        </w:rPr>
        <w:t xml:space="preserve"> </w:t>
      </w:r>
      <w:r>
        <w:rPr>
          <w:rFonts w:cs="宋体;SimSun"/>
          <w:b/>
          <w:kern w:val="0"/>
          <w:sz w:val="28"/>
          <w:szCs w:val="30"/>
        </w:rPr>
        <w:t>册）</w:t>
      </w:r>
    </w:p>
    <w:p>
      <w:pPr>
        <w:pStyle w:val="Normal"/>
        <w:widowControl/>
        <w:ind w:firstLine="109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单元  我爱我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．写作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szCs w:val="20"/>
        </w:rPr>
        <w:t>学会发现和积累家庭生活素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培养口语交际能力，做到有条理、有中心地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围绕一事一物写一篇作文，融入真情实感，合理安排记叙的顺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感悟关爱，理解关爱，体验爱心，生发爱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．老师指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［我想写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单元课文都是表达浓浓亲情的美文，鲁迅的《风筝》在误解和冲突中表达手足之情；《羚羊木雕》展现的是子女与父母的冲突，是非曲折中更见沟通和理解的重要；《散步》题材虽平凡，含义却丰富，从中可以领悟怎样处理家人关系；《金色花》和《纸船》抒发子女对母亲的爱……家是亲情的摇篮，家让我们魂牵梦绕，家给了我们多少美好的记忆。解读“老照片的故事”，触摸“我家的一件珍品”，聆听“妈妈的唠叨”，你家，我家，他家，家家都有故事；你说，我说，他说，写出各自精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［写什么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老照片的故事》</w:t>
      </w:r>
      <w:r>
        <w:rPr>
          <w:rFonts w:ascii="宋体;SimSun" w:hAnsi="宋体;SimSun" w:cs="宋体;SimSun"/>
          <w:kern w:val="0"/>
          <w:sz w:val="24"/>
          <w:szCs w:val="20"/>
        </w:rPr>
        <w:t>可写自己最熟悉、最动情的东西。家中的“老照片”或许很多，考虑其中你最了解，并且最能牵动你的情思的那一张或一组来写，可先</w:t>
      </w:r>
      <w:r>
        <w:rPr>
          <w:rFonts w:ascii="宋体;SimSun" w:hAnsi="宋体;SimSun" w:cs="宋体;SimSun"/>
          <w:kern w:val="0"/>
          <w:sz w:val="24"/>
        </w:rPr>
        <w:t>向家人了解照片的来历，了解照片背后的故事 ，然后如冰心所言：“把一件针尖大的事写具体”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《我家的一件珍品》可先寻找</w:t>
      </w:r>
      <w:r>
        <w:rPr>
          <w:rFonts w:ascii="宋体;SimSun" w:hAnsi="宋体;SimSun" w:cs="宋体;SimSun"/>
          <w:kern w:val="0"/>
          <w:sz w:val="24"/>
          <w:szCs w:val="20"/>
        </w:rPr>
        <w:t>家中具有某种特殊意义的物品，通过说真话、吐真情表达出来。 “珍品”既不能“造假”，也不能“矫情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《妈妈的唠叨》先想一想平常中妈妈是如何唠叨的，你以往态度如何，现在你又是通过什么改变这种心态的？常而又常的唠叨里面，蕴含的浓浓母爱却异乎寻常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写最熟悉的亲人，记最鲜活的家事，抒最动人的亲情，写活人物，渗透亲情。正如“一滴水里见世界”，“小家庭反映大时代，小家庭折射大社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［怎样写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引导学生理解题目要求。本次作文共有三道题目，前两道要求在观察了解的基础上写真人真事，表达真情实感，后一道题要求根据虚拟情境，结合自己平时的切身感受，有情有理地写出个人的见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引导学生尝试选材构思。抓住的生活的细节，获得构思美文的契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引导学生恰当使用表达方法。“老照片的故事”和“我家的一件珍品”都要睹物忆往，以叙事为主，结合运用描写、抒情、议论等多种表达方法。“妈妈的唠叨”则要根据题意，以议论说理为主要手段，由理入情，晓之以理，动之以情，写出你对这一问题的看法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总之，要</w:t>
      </w:r>
      <w:r>
        <w:rPr>
          <w:rFonts w:ascii="宋体;SimSun" w:hAnsi="宋体;SimSun" w:cs="宋体;SimSun"/>
          <w:kern w:val="0"/>
          <w:sz w:val="24"/>
        </w:rPr>
        <w:t>写自己身边真实的故事，说自己内心真实的想法，用心灵的眼睛寻找真情，</w:t>
      </w:r>
      <w:r>
        <w:rPr>
          <w:rFonts w:ascii="宋体;SimSun" w:hAnsi="宋体;SimSun" w:cs="宋体;SimSun"/>
          <w:bCs/>
          <w:kern w:val="0"/>
          <w:sz w:val="24"/>
        </w:rPr>
        <w:t>用你手中的笔抒写实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．同学佳作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佳作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双喜盈门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［题目新颖别致，恰当反映了作者一家高兴的心情，确实给人耳目一新的感觉。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怎么也忘不了那段日子。</w:t>
      </w:r>
      <w:r>
        <w:rPr>
          <w:rFonts w:ascii="宋体;SimSun" w:hAnsi="宋体;SimSun" w:cs="宋体;SimSun"/>
          <w:b/>
          <w:bCs/>
          <w:kern w:val="0"/>
          <w:sz w:val="24"/>
        </w:rPr>
        <w:t>［简洁的语言，引出下文的事件。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亲请人悄悄的将父亲的胸透片送到肿瘤医院请专家会诊，当得知父亲患有肺癌的消息时，一瞬间母亲感到天昏地暗，从医院二楼失神滚下来。从那时起，母亲的泪流干了，头发一下子白了许多。但在父亲的面前，她还得装作轻松，脸上总是笑吟吟的。看见母亲的“笑容”，看着父亲日见孱弱的身体，我常常跑到无人的地方，冲着老天，又哭又喊：“老天，你为什么这样无情！”</w:t>
      </w:r>
      <w:r>
        <w:rPr>
          <w:rFonts w:ascii="宋体;SimSun" w:hAnsi="宋体;SimSun" w:cs="宋体;SimSun"/>
          <w:b/>
          <w:bCs/>
          <w:kern w:val="0"/>
          <w:sz w:val="24"/>
        </w:rPr>
        <w:t>［母亲的“悄悄”，“我”的“常常”体现出家庭成员之间的那份浓浓的亲情。其中“母亲滚下来”的细节描写，形象的写出会诊消息带给母亲的震撼之大。］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父亲被“骗”到肿瘤医院住下来准备手术了。手术前，医生又一次拍片检查，发现肿瘤有了肉眼看不出的变化，那就是“缩小了”。医生决定再观察一段时间，如果肿块继续缩小就可以不做手术了。消息一下子使我们全家人沉浸在无比的喜悦中！医生要父亲回家过完春节再到医院复查。</w:t>
      </w:r>
      <w:r>
        <w:rPr>
          <w:rFonts w:ascii="宋体;SimSun" w:hAnsi="宋体;SimSun" w:cs="宋体;SimSun"/>
          <w:b/>
          <w:bCs/>
          <w:kern w:val="0"/>
          <w:sz w:val="24"/>
        </w:rPr>
        <w:t>［峰回路转，父亲的疾病得到新的转机，理应好好在家休息，为下文作了铺垫。］</w:t>
      </w:r>
      <w:r>
        <w:rPr>
          <w:rFonts w:ascii="宋体;SimSun" w:hAnsi="宋体;SimSun" w:cs="宋体;SimSun"/>
          <w:kern w:val="0"/>
          <w:sz w:val="24"/>
        </w:rPr>
        <w:t>春节期间，我脸上的青春痘发炎，双颊又红又肿，父亲硬把我送进了皮肤病医院进行治疗，从入院到出院，一步也不可离开我。父亲啊，你患的可是要命的病呀，您把儿子看得比您自己的生命还重要。我那时到了复习迎考的关键时刻，父亲每天早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点钟准时叫我起床，晚上自习回家后，父亲总要督促我吃点东西再睡觉。只要我的学习成绩有一点进步，爸爸的脸上就显得红光满面，精神特爽。我下定决心：为了父亲，一定要好好学习！上课如果犯困，我就用圆规的铁针扎胳膊……</w:t>
      </w:r>
      <w:r>
        <w:rPr>
          <w:rFonts w:ascii="宋体;SimSun" w:hAnsi="宋体;SimSun" w:cs="宋体;SimSun"/>
          <w:b/>
          <w:bCs/>
          <w:kern w:val="0"/>
          <w:sz w:val="24"/>
        </w:rPr>
        <w:t>［通过两个小事：父亲逼我住院并不迟辛苦的照顾我；每天叫我起床，督促吃东西。作为生病的父亲，能做到这些不是更显得父亲的伟大吗？所以，作者才更要以优异的成绩回报父爱。］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永远忘不了那一天。</w:t>
      </w:r>
      <w:r>
        <w:rPr>
          <w:rFonts w:ascii="宋体;SimSun" w:hAnsi="宋体;SimSun" w:cs="宋体;SimSun"/>
          <w:b/>
          <w:bCs/>
          <w:kern w:val="0"/>
          <w:sz w:val="24"/>
        </w:rPr>
        <w:t>［再次点明：忘不了！］</w:t>
      </w:r>
      <w:r>
        <w:rPr>
          <w:rFonts w:ascii="宋体;SimSun" w:hAnsi="宋体;SimSun" w:cs="宋体;SimSun"/>
          <w:kern w:val="0"/>
          <w:sz w:val="24"/>
        </w:rPr>
        <w:t>我兴冲冲的捧着入学通知书给父亲看时，母亲也回家了。母亲一进门手里拿着一份“病情报告书”兴奋的说“伟伟，你爸爸的肿块全部消失了……”这可是双喜盈门呀，父亲一手拿着“病情报告单”，一手举着“入学通知书”高兴得一句话也说不出来。母亲这时已经进屋脱了鞋，还没来得及穿上拖鞋，就一下子抱住了坐在凳子上的父亲的双肩，不停地摇晃，似乎只有这样才能表达此时的心情。</w:t>
      </w:r>
      <w:r>
        <w:rPr>
          <w:rFonts w:ascii="宋体;SimSun" w:hAnsi="宋体;SimSun" w:cs="宋体;SimSun"/>
          <w:b/>
          <w:bCs/>
          <w:kern w:val="0"/>
          <w:sz w:val="24"/>
        </w:rPr>
        <w:t>［再次出现细节：母亲的赤脚。这更好的陈述了母亲激动的心情。］</w:t>
      </w:r>
      <w:r>
        <w:rPr>
          <w:rFonts w:ascii="宋体;SimSun" w:hAnsi="宋体;SimSun" w:cs="宋体;SimSun"/>
          <w:kern w:val="0"/>
          <w:sz w:val="24"/>
        </w:rPr>
        <w:t>我灵机一动，举起了放在身旁的照相机，抢拍下了这瞬间的镜头。母亲还光着脚呢，瞧，爸妈的脸上都笑成了艳阳天。儿子愿父亲母亲能永永远远开开心心，平平安安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愿天下的父母一生平安！</w:t>
      </w:r>
      <w:r>
        <w:rPr>
          <w:rFonts w:ascii="宋体;SimSun" w:hAnsi="宋体;SimSun" w:cs="宋体;SimSun"/>
          <w:b/>
          <w:bCs/>
          <w:kern w:val="0"/>
          <w:sz w:val="24"/>
        </w:rPr>
        <w:t>［结尾更深层次的表达对亲情的热爱“老吾老，以及人之老”。从中也领略了作者的广博胸襟。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网上摘录，作者不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评析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文章抓住父亲生病后的点滴小事，折射出父爱的伟大，透析出亲情的可贵。本文以叙事为主，结合运用描写、抒情等表达方法，条理清楚地介绍了照片的故事，细节描写生动，语言真挚感人，情真意切。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我家的一件珍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我家有一件珍品。它既不像羚羊木雕那样贵重，也不像珍珠、翡翠那样珍贵，它仅是一只已经褪了色，壳上又被割了十几“刀”，又破又旧的普通钢笔，但是它对于我们一家四口来说，却是“重于泰山”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是月明的夜晚，我们一家都在烛光下祝贺我七岁的生日。我一边吃着蛋糕，一边想着将会收到礼物——衣服、玩具，还是学习用品……这时外公走了过来，和蔼地对我说：“小寿星，送你一样宝贝。”我心理暗暗地高兴起来了。外公小心翼翼地从怀里掏出一块红布，很郑重用他枯瘦的双手递给我，我兴奋得打开一看：一支破钢笔。我的高兴劲儿不翼而飞了，外公看穿了我的心思，语重心长地说：“孩子，这钢笔是外公抗美援朝时从敌军手中缴获的，跟我也有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年了，虽然不能用了，但它毕竟是我一生中使用的最有价值的笔。现在，我将它送给你，希望你带着它一直走向成功……”，我明白了外公的心思，我宝贝般收藏起了那只钢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景不长，外公走了，飞到了那个宁静、没有痛苦、没有悲伤的天堂。听妈妈说，外公只剩下最后一口气时还念着我。打那时起，钢笔更成了我家的珍品，我渐渐明白外公真挚无私的爱有多深、多浓。外公，亲爱的外公，我无以报答你的恩泽，我只有好好学习，不辜负您对我的期望。想到这一刻，我的眼泪又出来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笔，你附着着外公的灵魂，永远伴我成长。我宁可舍弃那永垂千古的稀世珍宝，也要将你保存。钢笔，让我们一起踏上成功之路，去完成外公的遗愿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【评析】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真情实感永远是写作的首要问题。文中开篇点出“重于泰山的珍品仅仅是一支钢笔”，给读者设下了悬念，后来我们了解到了“钢笔的特殊意义”，增强了文章的可信度，我们既看到了一位慈祥的“外公”，也体会了作者对“外公”的深深怀念之情。文章语言优美、流畅，前后语气贯联，是一篇同学们可借鉴的佳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【佳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唠叨的妈妈</w:t>
      </w:r>
    </w:p>
    <w:p>
      <w:pPr>
        <w:pStyle w:val="Normal"/>
        <w:widowControl/>
        <w:ind w:firstLine="40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孟浩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是一个清晨，又是一个灰蒙蒙的天，又响起了妈妈的唠叨“快点起床，快点……”，新的一天又这样开始了。机械的我不得不从暖和的被子中爬起来。看着早已准备好的早饭，听着妈妈的絮絮叨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清早的道路没有一丝人气，风吹刮着，树摇曳着。妈妈就是妈妈，我都出了门竟又追了出来，“别忘了带手套，天凉，记着……”妈妈将手套递给我时，我分明看见了一双红肿的手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着妈妈远去的身影，我好恨自己，难道就一直和妈妈对抗下去吗？难道就不能谅解妈妈？那天发生的事，我清楚记得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干什么看我日记？你不知道每个人都有自己的隐私吗？太过分了，妈妈！我一直很尊重你，也希望你能尊重我！”面对被翻动的日记，我十分激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……” 妈妈沉默了许久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其实，这事是妈不对，妈向你道歉，你也长大了，有自己的想法，妈妈该尊重你……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我不听，不听……我再也不理你了！”我仍旧是哭。之后的几天，妈妈说什么，我也不听，可妈妈的唠叨却没有停止“放学早回家，记着课间买点吃的……”我都假装没听到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雾更浓了，但妈妈的背影却是那样的清晰。“明天……”我暗暗的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又是一个清晨，又是一个灰蒙蒙的天，没有了妈妈的唠叨，也没有了我的抱怨。我早早的起床做好早饭，轻轻的关好门。妈妈就是妈妈，依旧追了出来，塞给我两个鸡蛋：“别饿着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中午……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雾渐渐散去，风依旧很大，但我的心却是暖暖的。唉，妈妈的唠叨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【评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本文作者向我们介绍了一位“爱唠叨的妈妈”。虽然有时“妈妈”的行为不让我们认可，但“妈妈”的爱却通过了那一句句的唠叨深刻地体现出来。本文运用多种手法，抓住真实、生动的细节，做到细微之处显真情；同时用优美的语言将自己的对亲情的体会、理解和感悟真实地表达出来，景物的衬托作用更起到了锦上添花的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．写作尝试</w:t>
      </w:r>
    </w:p>
    <w:p>
      <w:pPr>
        <w:pStyle w:val="Normal"/>
        <w:widowControl/>
        <w:ind w:firstLine="480"/>
        <w:jc w:val="left"/>
        <w:rPr/>
      </w:pPr>
      <w:r>
        <w:rPr/>
        <w:t>浓浓亲情，动人心弦。你们经历了一次爱的洗礼，相信对家的感觉更浓，对亲人的爱更深了。现在，请你拿起笔，记录下那些幸福的感动吧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．写作评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内容：具体清楚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不清楚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新颖精彩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结构：完整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连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巧妙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句：通顺（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不通顺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好词佳句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面：用字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错别字（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）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标点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规范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美观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潦草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书写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规范整洁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不规范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修改后成绩评定：优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良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合格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继续努力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7:00Z</dcterms:created>
  <dc:creator>新语文</dc:creator>
  <dc:description/>
  <dc:language>en-US</dc:language>
  <cp:lastModifiedBy>刘梦晓</cp:lastModifiedBy>
  <dcterms:modified xsi:type="dcterms:W3CDTF">2006-11-07T13:57:00Z</dcterms:modified>
  <cp:revision>2</cp:revision>
  <dc:subject/>
  <dc:title>《帮你学作文》</dc:title>
</cp:coreProperties>
</file>