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w w:val="200"/>
          <w:kern w:val="0"/>
          <w:sz w:val="24"/>
        </w:rPr>
        <w:t>《帮你学作文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帮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你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学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作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文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（七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年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级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上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册）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四单元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探索月球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习作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了解想像的表达功能，在写作中恰当地运用想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初步了解月球的自然现象和人文现象，培养科学探索精神和人文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老师指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我要写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2"/>
        </w:rPr>
        <w:t>有人说</w:t>
      </w:r>
      <w:r>
        <w:rPr>
          <w:rFonts w:ascii="宋体;SimSun" w:hAnsi="宋体;SimSun" w:cs="宋体;SimSun"/>
          <w:kern w:val="0"/>
          <w:sz w:val="24"/>
          <w:szCs w:val="22"/>
        </w:rPr>
        <w:t>“</w:t>
      </w:r>
      <w:r>
        <w:rPr>
          <w:rFonts w:cs="宋体;SimSun"/>
          <w:kern w:val="0"/>
          <w:sz w:val="24"/>
          <w:szCs w:val="22"/>
        </w:rPr>
        <w:t>月圆是诗，月缺是梦</w:t>
      </w:r>
      <w:r>
        <w:rPr>
          <w:rFonts w:ascii="宋体;SimSun" w:hAnsi="宋体;SimSun" w:cs="宋体;SimSun"/>
          <w:kern w:val="0"/>
          <w:sz w:val="24"/>
          <w:szCs w:val="22"/>
        </w:rPr>
        <w:t>”</w:t>
      </w:r>
      <w:r>
        <w:rPr>
          <w:rFonts w:cs="宋体;SimSun"/>
          <w:kern w:val="0"/>
          <w:sz w:val="24"/>
          <w:szCs w:val="22"/>
        </w:rPr>
        <w:t>，是啊，</w:t>
      </w:r>
      <w:r>
        <w:rPr>
          <w:rFonts w:cs="宋体;SimSun"/>
          <w:kern w:val="0"/>
          <w:sz w:val="24"/>
        </w:rPr>
        <w:t>从古到今太阳、星星、月亮，一直是我们探索宇宙的代表，而月亮更是美的化身。月亮本身就是一首诗，无论是古人的吟诵中，还是在今人的赞叹中，她总是充满着神秘，引起人们不断的探索。今天我们又通过语文实践活动加深了对月球的了解，我想每个同学都对月亮有无限的遐想吧，那么让我们快点提起笔，把我们美妙的想法写出来，和大家共同分享快乐吧！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写什么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以“我在月球上的一天”为题，全班同学每天轮流写一段话，进行故事接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围绕“月亮”这一话题，展开想像，写一篇五六百字的文章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怎样写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想像作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谓想像作文，就是作者根据已有的生活经验和知识，借助想像的翅膀，超越生活实际构思出从未见过的或者根本不曾出现过的生活图景，并达到某种表达效果的文章。秦牧说过：“想像是一副能使思维飞翔起来的翅膀”，写好想象作文，对于开阔视野、丰富思维、培养和提高学生的创新能力是大有裨益的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写好想像作文，务必谱好四步曲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写想像作文，要确定好中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想像作文与纪实作文一样，也有明确的主旨，可以对诚实、勇敢、无私等品质加以褒扬，也可以对虚假、胆怯、自私、贪婪等不良行为予以鞭挞、抨击；可　以表达美好的愿望和理想；也可以表达自己对科学和生活的热爱等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写想像作文，要求内容真实合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千世界是想像的根本。写好想像作文必须依据平时积淀的丰富的生活表象，客观地再现生活。同时，无论想像多么独特离奇，都应做到合情合理，切忌走入胡编滥造、荒诞无稽的误区。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想像须丰富，即要“展得开”。对初学写作的中学生来说，想像的难点是思路闭塞，“见山是山，见水是水”，不能使想像的翅膀在广阔的时空中随心所欲飞翔。打开思路，给想像插上有力的翅膀是练习想像的每一步。若此，必须学会通过观察、阅读、调查、采访等方式采集大量的现象和事实，并将其牢固地贮存在大脑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写想像作文，要恰当运用拟人、比喻、夸张、反复、对比等修辞手法。例如：如《西游记》中的孙悟空、猪八戒，他们的形象是作家根据猴子、猪的特点加上人的行为动作、喜怒哀乐，思想感情想像出来的。恰当运用修辞，能使文章增添姿色，给读者留下不尽的回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话题作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学们还要注意一点：此次作文为话题作文，大家初次接触话题作文，有必要注意此类作文的一般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审题仍是关键。话题的作文虽降低了审题难度，但并非审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文体仍需重视。话题作文要求文体不限，但并非没有文体意识，写成“四不象”之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拟题不可小视。话题作文一般都有一些提示性的材料，但所提供的材料并非就是题目。题好一半文。话题不等于文题。“话题作文”大多有一个提示语来提示考生的写作范围，这个写作范围的名称限定就是人们称之的“话题”，但“话题”并不是命题作文中的作文题目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语言仍是重点。只有那些语言生动流畅、妙笔生花的话题作文都能深深地打动读者，感染读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同学佳作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迹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贾平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评析：作者“月山月海”的诗文路上另辟蹊径——写月迹，想像奇特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我们这些孩子，什么都觉得新鲜，常常又什么都不觉满足；（突出了孩子好奇、天真的特点）中秋的夜里，我们在院子里盼着月亮，好久却不见出来，便坐回中堂里，放了竹窗帘儿闷着，缠奶奶说故事。奶奶是会说故事的；说了一个，还要再说一个……奶奶突然说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月亮进来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看时，那竹窗帘儿里，果然有了月亮，</w:t>
      </w:r>
      <w:r>
        <w:rPr>
          <w:rFonts w:cs="宋体;SimSun"/>
          <w:kern w:val="0"/>
          <w:sz w:val="24"/>
          <w:u w:val="single"/>
        </w:rPr>
        <w:t>款款</w:t>
      </w:r>
      <w:r>
        <w:rPr>
          <w:rFonts w:cs="宋体;SimSun"/>
          <w:kern w:val="0"/>
          <w:sz w:val="24"/>
        </w:rPr>
        <w:t>地，悄没声地</w:t>
      </w:r>
      <w:r>
        <w:rPr>
          <w:rFonts w:cs="宋体;SimSun"/>
          <w:kern w:val="0"/>
          <w:sz w:val="24"/>
          <w:u w:val="single"/>
        </w:rPr>
        <w:t>溜</w:t>
      </w:r>
      <w:r>
        <w:rPr>
          <w:rFonts w:cs="宋体;SimSun"/>
          <w:kern w:val="0"/>
          <w:sz w:val="24"/>
        </w:rPr>
        <w:t>进来，出现在窗前的穿衣镜上了：原来月亮是</w:t>
      </w:r>
      <w:r>
        <w:rPr>
          <w:rFonts w:cs="宋体;SimSun"/>
          <w:kern w:val="0"/>
          <w:sz w:val="24"/>
          <w:u w:val="single"/>
        </w:rPr>
        <w:t>长了腿</w:t>
      </w:r>
      <w:r>
        <w:rPr>
          <w:rFonts w:cs="宋体;SimSun"/>
          <w:kern w:val="0"/>
          <w:sz w:val="24"/>
        </w:rPr>
        <w:t>的，</w:t>
      </w:r>
      <w:r>
        <w:rPr>
          <w:rFonts w:cs="宋体;SimSun"/>
          <w:kern w:val="0"/>
          <w:sz w:val="24"/>
          <w:u w:val="single"/>
        </w:rPr>
        <w:t>爬着</w:t>
      </w:r>
      <w:r>
        <w:rPr>
          <w:rFonts w:cs="宋体;SimSun"/>
          <w:kern w:val="0"/>
          <w:sz w:val="24"/>
        </w:rPr>
        <w:t>那竹帘格儿，先是一个白道儿，再是半圆，渐渐地爬得高了，穿衣镜上的圆便满盈了。（评析：运用了拟人形象了写了月出的过程，使月出可触可摸，有情有意，令人惊喜，富有情趣）我们都高兴起来，又都屏气儿不出，生怕那是个尘影儿变的，会一口气吹跑了呢。月亮还在竹帘儿上爬，那满圆却慢慢又亏了，末了，便全没了踪迹，只留下一个空镜，一个失望。（评析：作者抓住从一道白光－－半圆－－满盈，再到亏了－－缺了－－全没了，这样一个月迹移动的过程，表现了孩子们的一个由期待－－惊喜－－惬意－－满意，到紧张－－遗憾－－失望的心理历程，现突出孩子们沉浸于美妙的月色之中的那种纯真与童趣。）奶奶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它走了，它是匆匆的；你们快出去寻月吧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就都跑出门去，它果然就在院子里，但再也不是那么一个满满的圆了，尽院子的白光，是玉玉的，银银的，灯光也没有这般儿亮的。院子的中央处，是那棵粗粗的桂树，疏疏的枝，疏疏的叶，桂花还没有开，却有了累累的骨朵儿了。我们都走近去，不知道那个满圆儿去哪儿了，却疑心这骨朵儿是繁星儿变的；抬头看着天空，星儿似乎就地平日少了许多。月亮正在头顶，明显大多了，也圆多了，清清晰晰看见里边有了什么东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奶奶，那月上是什么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我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是树，孩子。”奶奶说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什么树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桂树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都面面相觑了，倏忽间，哪儿好像有了一种气息，就在我们身后袅袅，到了头发梢儿，添了一种淡淡的痒痒的感觉；似乎我们已在了月里，那月桂分明就是我们身后的这一棵了。（评析：作者巧妙地运用奇特的想像将视觉形象变成了嗅觉、触觉意象，遥不可及的月形月影变成了可闻可触的近旁存在，又使得真真切切的月变得虚幻而又奇妙了，充满了神秘感，符合儿童的心理特点，既真实又自然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奶奶瞧着我们，就笑了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俊孩子，那里边已经有人了呢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谁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我们都吃惊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嫦娥。”奶奶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嫦娥是谁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一个女子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哦，一个女子。我想：月亮里，地该是银铺的，墙该是玉砌的，那么好个地方，配住的一定是十分漂亮的女子了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有三妹漂亮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和三妹一样漂亮的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评析：作者将嫦娥比三妹，或者说是将三妺比嫦娥，让三妺也拥有月亮，并为这种拥有而自豪。将凡俗与神幻融为一体，交织于“漂亮”这个立意上，使空灵的月亮美得实在，美得真切了，也便现实的人儿美得神妙，美得飘逸了。）三妹就乐了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啊啊，月亮是属于我的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妹是我们中最漂亮的，我们都羡慕起来：看着她的狂样儿，心里却有了一股嫉妒。我们便争执了起来，每个人都说月亮是属于自己的。（评析：月亮在本文是美的象征，月亮属于每个人的表明美无处不在。）奶奶从屋里端了一壶甜酒出来，给我们每人倒了一小杯儿，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孩子们，瞧瞧你们的酒杯，你们都有一个月亮哩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都看着那杯酒，果真里边就浮起一个小小的月亮的满圆。捧着，一动不动的，手刚一动，它便酥酥地颤，使人可怜儿的样子。大家都喝下肚去，月亮就在每一个人的心里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奶奶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月亮是每个人的，它并没走，你们再去找吧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越发觉得奇了，便在院里找起来。妙极了，它真没有走去，我们很快就在葡葡叶儿上，瓷花盆儿上，爷爷的锨刃儿上发现了。我们来了兴趣，竟寻出了院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院门外，便是一条小河。河水细细的，却漫着一大片的净沙；全没白日那么的粗糙，灿灿地闪着银光。我们从沙滩上跑过去，弟弟刚站到河的上湾，就大呼小叫了：“月亮在这儿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妹妹几乎同时在下湾喊道：“月亮在这儿！”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我到两处去看了，两处的水里都有月亮；沿着河沿跑，而且哪一处的水里都有月亮了。我们都看着天上，我突然又在弟弟妹妹的眼睛里看见了小小的月亮。我想，我的眼睛里也一定是会有的。噢，月亮竟是这么多的：只要你愿意，它就有了哩。我们坐在沙滩上，掬着沙儿，瞧那光辉，我说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你们说，月亮是个什么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月亮是我所要的。”弟弟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月亮是个好。”妹妹说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评析：“好”就是指美好的东西——月亮那么美丽和纯洁，给每个人都带来美的享受。在寻月的过程中，孩子们沐浴在皎洁的月光下，既欣赏到美丽的月色，又表达了纯真的愿望——美好的事物人人都享有。寻月的过程就是孩子们追求美的过程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同意他们的话。正像奶奶说的那样：它是属于我们的，每个人的。（评析：再次强调，前后照应，紧扣中心。）我们就又仰起头来看那天上的月亮，月亮白光光的，在天空上。我突然觉得，我们有了月亮，那无边无际的天空也是我们的了：那月亮不是我们按在天空上的印章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（评析：把月亮想像成印章多么富有诗意的想像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家都觉得满足了，（评析：前后照应，表明了孩子在寻月的过程中得到了满足。）身子也来了困意，就坐在沙滩上，相依相偎地甜甜地睡了一会儿。</w:t>
      </w:r>
    </w:p>
    <w:p>
      <w:pPr>
        <w:pStyle w:val="Normal"/>
        <w:widowControl/>
        <w:ind w:firstLine="55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选自《散文》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评析】古往今来，大凡写月者，或“举头望明月，低头思故乡”，抒覊旅怀乡之情；或“但愿人长之，千里共婵娟”，写睹月思人之意；或“春去秋来不相待，水中月色长不改”，感叹人生的短促，时光的流驶……而在本文中，全然没有这许多的沉重复杂的情和意。有的只是一种轻轻松松的童心与童趣，以及只有这种童心才拥有的纯真与美好。整个构思都是从孩子的灵心慧眼去发现月迹，感受月迹的角度，以孩童盼月，寻月，问月和关于月的联想、想象为线索来建构文本的。在跌落反转的过程展示中，写出孩子的一种真切的心理历程。启示人们要不断去追求美好的事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美好的人生：人生的本质在于追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应确定人生目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树立理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以积极的人生态度去追求理想与未知的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亮在看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前，某村庄中，有户贫穷人家，生活很苦，家长为了省钱，常利用夜晚摸到人家的菜圃里，偷窃蔬菜。有一天夜里，这父亲带着他七岁的小孩，走进别人家的菜圃，想拔些萝卜带回去。当他刚拔了几条萝卜，他的孩子忽然在背后轻声呼喊：”唉呦！爸爸，有人在看你！”他爸爸大惊，贼眼四顾，慌张问道：“孩子！人在哪里？”小男孩一边指着上方，一边回答：“爸爸！你瞧，月亮正在看着你哩！不是吗？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男孩的这句话，说的他爸爸愣住了。他徐徐放下了手里的萝卜，后悔的心情，使他难过，也使他欢喜。他默默牵着孩子的手回家去了。一路上，他在想：“偷盗是很大的罪业，大概是佛菩萨或神明的慈悲，假借孩子的嘴，使我悔悟，使我改过向善的吧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其实，正道与邪途的分野，只在这一念之间而已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那菜园主人因为菜常被偷采，气得不得了，心想这小偷太可恶了，一定要将小偷捉起来。就躲在树后想捉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他看到人影正想出声叫喊捉贼时，听到那孩子讲的话，一时也楞在哪里也看着月亮，藉着月光，菜园主人也看到小偷的脸孔，知道他是同村生活困顿的贫穷人家。看着父子俩默默的牵手离开，他又抬头看了看月亮默默不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菜园主人回家后，将看到的事情告诉妻子，那妻子对菜园主人说：“那月亮不也正看着你吗？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菜园主人一夜未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隔天中午菜园主人跑去找那偷菜的父亲说：某某呀，我家须要人手帮忙，你可不可以来帮忙呀？除了工钱外，还可以给你一些菜拿回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这额外赚钱的机会，又可温饱一家，那父亲当然满口答应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夜这小偷父亲牵着小男孩的手，蹲在阶上看着月亮，那小男孩说：“唉呦！爸爸你看月亮在笑哩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同时菜园主人也在自宅看着月亮，对着妻子说：“从未曾感觉月亮一直都在看着，看着别人也看着我，看着别人在做什么事，也看着我如何的反应……唉呦！你看月亮在笑哩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点评：月亮是纯美的，童心是璀璨的，心灵是可贵的。人的心灵与月的皎洁交相辉映。大胆地构思让人耳目一新，也让文章境界豁然开朗，耐人寻味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正道与邪途的分野，只在这一念之间而已！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这就是生活。生活的美，无处不在，如果每个人都懂得这个道理，我们就可自豪地说：“看，月亮在笑哩！”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离我很近，你离我很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离我很近，你离我很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圆起来的是月亮，想起来的是故乡，端起来的是酒杯，掉下来的是眼泪，望不见的是身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离我很近，你离我很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谁在月光下漂泊，有谁在月影中痴痴守候，守候成今夜的桂树。月华撒落，我如此皎洁的面容。风，很干净，我闭上双眼，我双手合十，我祈求今夜的月亮，不要刺痛我漂泊的忧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离我很近，你离我很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是一片蓝色的海洋，这是一片思念的海洋。淹没我，淹没我，这般温柔的心。菊花的芬芳漫天遍野，桂花的酣醉痴痴缠缠。嫦娥的相思无人理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离我很近，你离我很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不要让嫦娥的眼泪打湿我的心情，不要让秋天的萧瑟破坏我的梦想。不去说月圆人不圆的惆怅，不去说但愿人长久，千里共婵娟的祝福。不去说举杯邀明月，对影成三人的凄清。不去说是我改变了世界还是世界改变了我。今夜的我，不谈忧伤，不谈破碎。今夜的我，生长了一颗比月亮还温柔的心。如果你会天堂想我，如果，你会坐在中秋月儿无边的芬芳里安静的想我。再带了那么一点点甜蜜的笑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离我很近，你离我很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美丽的月亮温柔的月亮忧郁的月亮微笑的月亮哭泣的月亮，她在太阳无私的光辉的照耀之下，缺了圆，圆了又缺。你的声音在空气里飘了又飘，你的影子在月光中来了又去，我走进童年的皓月，童年的皓月飘扬已久。而你的含笑的眼睛，就是我今生的皓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月离我很近，你离我很远。多么明丽的中秋的月亮，多么温柔的夜色，多么纯净的空气，多么温暖的思念。秋天的风轻轻的拂过，树上的叶子轻轻的撒落，仿佛在唱着一首深情的歌谣。风很干净，绻在月华的温柔里，飘在这一季最纯美的温存里。月影中晶莹剔透的露，是我思念的泪水，它在我微笑的时刻里静静的流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离我很近，你离我很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光如银似水，淌进窗来。我坐在十五的月影中，坐在秋天无边的风中，想你。当十五的月亮爬上了树梢，照着万家灯火，我举起双手，听到自己的心如花瓣一样灿然绽放的声音。当十五的月亮在秋天的风里悄悄的走过来，走过来，一直渗进我的心里，我伸出双手，我看到你含笑的眼睛，我十指莲心的手，触摸不到你真实的温暖。秋天的风爱抚着我，我如月儿一样姣洁的面容之上，绽放着我奔放的青春和美丽。如果可以，我愿意拿我所有的青春和美丽，来换取我今生的皓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离我很近，你离我很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天上的月亮，水中的月亮，树上的月亮，故乡的月亮，照着我如此姣洁的面庞，照着我飘落的头发，照着我漂泊的忧伤，照着我想你的那一颗，温柔的心。风吹过的时候，我渴望，在这样的月圆时刻，在无人的城堡，燃一堆熊熊的篝火，然后在火焰之上，跳一曲月光的舞蹈。如果可以，再让我用我十指莲心的手，在月亮上镌刻上两个名字，你，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离我很近，你离我很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【</w:t>
      </w:r>
      <w:r>
        <w:rPr>
          <w:rFonts w:cs="宋体;SimSun"/>
          <w:kern w:val="0"/>
          <w:sz w:val="24"/>
        </w:rPr>
        <w:t>评析</w:t>
      </w:r>
      <w:r>
        <w:rPr>
          <w:rFonts w:cs="宋体;SimSun"/>
          <w:kern w:val="0"/>
        </w:rPr>
        <w:t>】“每逢佳节倍思亲”“举头望明月，低头思故乡”“乡愁是一枚小小的邮票，我在这头，母亲在那头”，诗人用不同的形式表现着对故乡的思念。本文作者用散文化的语言，诉说着一颗漂泊在外的忧伤的心。“月离我很近，你离我很远”在文中反复出现，起到一种强烈的对比作用，又达到了反复咏叹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习作尝试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习作评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容：具体清楚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清楚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新颖精彩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构：完整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连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巧妙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句：通顺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通顺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好词佳句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面：用字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错别字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标点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规范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美观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潦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规范整洁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不规范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修改后成绩评定：优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合格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继续努力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6:00Z</dcterms:created>
  <dc:creator>新语文</dc:creator>
  <dc:description/>
  <dc:language>en-US</dc:language>
  <cp:lastModifiedBy>刘梦晓</cp:lastModifiedBy>
  <dcterms:modified xsi:type="dcterms:W3CDTF">2006-11-07T13:56:00Z</dcterms:modified>
  <cp:revision>2</cp:revision>
  <dc:subject/>
  <dc:title>《帮你学作文》</dc:title>
</cp:coreProperties>
</file>