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w w:val="200"/>
          <w:kern w:val="0"/>
          <w:sz w:val="24"/>
        </w:rPr>
        <w:t>《帮你学作文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帮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你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学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作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文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（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年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级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上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第一单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   </w:t>
      </w:r>
      <w:r>
        <w:rPr>
          <w:rFonts w:cs="宋体;SimSun"/>
          <w:b/>
          <w:kern w:val="0"/>
          <w:sz w:val="28"/>
          <w:szCs w:val="30"/>
        </w:rPr>
        <w:t>这就是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写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认识自我，展现自我风采，树立信心，增进同学之间的相互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交代清楚记叙的六要素，叙事条理、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充分展示自己的风采和个性特长，力求写出一点新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老师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我想写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进入初中，生活翻开了崭新的一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令人憧憬的中学校园接纳了你，许多陌生的同学将与你同窗三年。你一定想尽快地让同学和老师认识你、了解你吧。那么，快些拿起你的笔，敞开你的心扉，用你的笑语、你的歌声、你的幽默、你的智慧，把自己介绍给大家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写什么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”这个话题可写的内容很多，诸如外貌、性格、爱好、习惯、志向等，但要写出自己的个性，让人读后能说：“这个人就是你！”那么，“我”的个性体现在那里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性格真诚，坦率，喜怒哀乐形之于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做事风风火火，讲话粗声粗气，活脱脱一幅假小子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胆子特小，见只蛾子都吓得浑身发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是个电脑迷，一坐在电脑桌前就忘掉了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喜欢体育，是足球场上的一员骁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怎样写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选取最典型的事例来表现自己的个性特点。</w:t>
      </w:r>
      <w:r>
        <w:rPr>
          <w:rFonts w:cs="宋体;SimSun"/>
          <w:kern w:val="0"/>
          <w:sz w:val="24"/>
        </w:rPr>
        <w:t>我们是活生生的有个性、有思想的人，而不是在一个机床上“复制”出来的规格相同的“零件”。我们要真实的表现自己的个性，写我的生活经历，写我的内心世界，写我的真情感悟。如我们刚学过的课文《在山的那边》中的“我”从小就好幻想，对外面的世界充满了强烈的好奇心，长大后执着的追求理想而百折不回；《走一步，再走一步》中的“我”起初是那样的孱弱，那一次的经历却重塑了“我”的人生——“我”开始变得勇敢自信；《童趣》中的“我”呢，却总是异想天开，居然能从杂草中看出树林和野兽来，是多么富有想象力与好奇心哪！课文中的这些“我”都是善于观察和思考的，观察生活，观察自然，思考生命，思考未来。这些都是值得我们借鉴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次，选择新颖的角度，多角度介绍自己，突出某一方面的特点。可以从自己的兴趣爱好入手，从自己的性格特征入手，从自己的外貌特点入手；也可以用别人的一些评价来多角度地刻画自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，语言要清楚、准确、流利，意思前后一致，不离题。要逐步形成自己的语言风格，或如行云流水般的流畅，或清新自然，或深沉委婉，或弥漫浓郁的书卷气，或清淡朴实，或饱含激情，或幽默诙谐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同学佳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佳作一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四岁——两面的我</w:t>
      </w:r>
    </w:p>
    <w:p>
      <w:pPr>
        <w:pStyle w:val="Normal"/>
        <w:widowControl/>
        <w:ind w:firstLine="45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东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副沉沉的眼镜，一张文静的面孔，那就是我。从小由于妈妈严格的管教，我很听话，凡是见过面的长辈无不夸我是一个听话、懂事的孩子。在不知不觉中，我被这种模式固定住了，使我无法挣脱。每当我想随心所欲地做一些在长辈看来是越轨的事时，便觉得有无数双眼睛注视着我，于是乎马上恢复了好孩子的面孔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开篇简洁切题，能总领后文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日复一日，年复一年，我一天天成长起来。我的体内时时涌起一股股的活力，好像要冲破我的身体窜出来。渐渐地，我开始有些管不住自己。放学以后在街上骑车兜风的队伍里悄悄出现了我的身影，操场上横冲直撞的足球队中也时不时闪出了我的面孔。我不知不觉地扮演着两种角色；在学校里我很活泼，嬉笑怒骂无所顾忌，十四岁的男孩嘛，这无可非议；在家里，我很听话，办事总是小心翼翼，听话懂事的孩子嘛，这也很正常。有时，连我自己也很惊讶，我怎么变得这么快？我简直是个天才的演员。为此，我甚至曾经打算去考电影学院，将来说不准弄成个小明星当当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“横冲直撞”“无所顾忌”与“小心翼翼”活画出了“我”的两面角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四岁离我而去，我的脸上悄悄的出现了一片“青春美丽小豆包”，声音突然粗了不少。可我的两面角色却始终没变。每时每地都没有什么人强迫我干这干那，而我却真有些身不由己。两副面孔，一个沉稳，一个活泼，我都喜欢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一个星期六的下午，我去妈妈单位吃午饭，和妈妈一起碰上了张阿姨，“瞧这娘儿俩，多好，我说你有这么好的儿子该知足了，多稳重。现在这么沉稳的男孩子不多了！看我们家那个……”妈妈喜笑颜开，忙着应付，</w:t>
      </w:r>
      <w:r>
        <w:rPr>
          <w:rFonts w:cs="宋体;SimSun"/>
          <w:kern w:val="0"/>
          <w:sz w:val="24"/>
          <w:u w:val="single"/>
        </w:rPr>
        <w:t>我却连大气也不敢出，按照标准的姿势站在妈妈身后，脸上挂着一丝应有的微笑。</w:t>
      </w:r>
      <w:r>
        <w:rPr>
          <w:rFonts w:cs="宋体;SimSun"/>
          <w:kern w:val="0"/>
          <w:sz w:val="24"/>
        </w:rPr>
        <w:t>“妈，我回学校复习去了。”我转过身，</w:t>
      </w:r>
      <w:r>
        <w:rPr>
          <w:rFonts w:cs="宋体;SimSun"/>
          <w:kern w:val="0"/>
          <w:sz w:val="24"/>
          <w:u w:val="single"/>
        </w:rPr>
        <w:t>用适中的步子走出楼门，</w:t>
      </w:r>
      <w:r>
        <w:rPr>
          <w:rFonts w:cs="宋体;SimSun"/>
          <w:kern w:val="0"/>
          <w:sz w:val="24"/>
        </w:rPr>
        <w:t>背后又传来一阵赞叹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细致的动作、神态描写刻画出了“我”在长辈面前的拘谨）</w:t>
      </w:r>
      <w:r>
        <w:rPr>
          <w:rFonts w:cs="宋体;SimSun"/>
          <w:kern w:val="0"/>
          <w:sz w:val="24"/>
        </w:rPr>
        <w:t>路上碰到了几位同学，我们一起走着。</w:t>
      </w:r>
      <w:r>
        <w:rPr>
          <w:rFonts w:cs="宋体;SimSun"/>
          <w:kern w:val="0"/>
          <w:sz w:val="24"/>
          <w:u w:val="single"/>
        </w:rPr>
        <w:t>我们时而高谈阔论，海吹神侃，时而被某君的妙语连珠逗得无所顾忌地哈哈大笑，我身上仿佛放下了千金重担，一片轻松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与前文形成鲜明对比，写出了“我”在同龄人面前的轻松与肆意）</w:t>
      </w:r>
      <w:r>
        <w:rPr>
          <w:rFonts w:cs="宋体;SimSun"/>
          <w:kern w:val="0"/>
          <w:sz w:val="24"/>
        </w:rPr>
        <w:t>我换上另一张面孔，引来路人一双双带着些许不安和叹息的眼光：“现在的学生呀，真是……”而我们却毫不顾忌这些，依旧开怀大笑，胡吹说笑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可将“胡吹说笑”改为“手舞足蹈”，以免用字和意思的重复）</w:t>
      </w:r>
      <w:r>
        <w:rPr>
          <w:rFonts w:cs="宋体;SimSun"/>
          <w:kern w:val="0"/>
          <w:sz w:val="24"/>
        </w:rPr>
        <w:t>“王东！”一个带着怒意而熟悉的声音冲入耳中。“糟了，怎么碰上了？”我的心咯噔一下，“妈。”我边说边缓缓转过身。“准挨训。”我心里想，默默地跟在妈妈身后。果不出所料，一进门，乌云密布，雷电交加。“你怎么可以这样走在大街上，一点规矩都没有，这么肆无忌惮，旁人怎么看你，你知道吗？……”这时我不知从哪里来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的勇气：“妈，我可以随心所欲地干点事了，我长大了！”我用异常平静的语调说道。妈妈一愣，似乎原先想好的“训导”都</w:t>
      </w:r>
      <w:r>
        <w:rPr>
          <w:rFonts w:cs="宋体;SimSun"/>
          <w:kern w:val="0"/>
          <w:sz w:val="24"/>
          <w:u w:val="single"/>
        </w:rPr>
        <w:t>噎</w:t>
      </w:r>
      <w:r>
        <w:rPr>
          <w:rFonts w:cs="宋体;SimSun"/>
          <w:kern w:val="0"/>
          <w:sz w:val="24"/>
        </w:rPr>
        <w:t>在了喉咙里，她转过身，走回了卧室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“噎”一字用的准确精妙）</w:t>
      </w:r>
      <w:r>
        <w:rPr>
          <w:rFonts w:cs="宋体;SimSun"/>
          <w:kern w:val="0"/>
          <w:sz w:val="24"/>
        </w:rPr>
        <w:t>“你是长大了，我都快忘了。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一声重重的叹息震撼了我的心。我错了？不！妈妈错了？没有。谁错了呢？我一片茫然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上两段一略一详，互为照应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从此，我再也不演两面人了。在家，我显出文静本色，但不死板；在外，我多一份活力，但不疯狂。两个“我”，我都喜欢，但我不要刻意地装扮，我要一个真实的我展现在人们面前。也许几年后，我再看这件事会觉得可笑，可我忘不了它。我喜欢十四岁——那个两面的我。我不会忘记，那一夜，我没有睡好，第一次失眠了……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结尾既照应开头，又写出了自己的成长）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评析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/>
          <w:kern w:val="0"/>
          <w:sz w:val="24"/>
        </w:rPr>
        <w:t>本文作者抓住“两面”的特点来介绍自己的个性，特别强调了自己在十四岁时的性格变化。在家的文静；在外的活泼。显示的是一个少年的性格矛盾：一方面想成为家长眼中的乖孩子，另一方面又想在同学面前尽情的表现自我，于是自己便成了“双面人”，但无论哪一方面都是自己的自觉自愿，所以说“我都喜欢”。与母亲的冲突终于使作者明白，最好的活法便是活出“真我”：在家显出文静本色，但不死板；在外，多一份活力，但不疯狂。这也是作者思想成熟的标志。文题中的“两面的我”既是全文的行文线索，也是文章的中心，从而表现自己的个性特点和心路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佳作二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这就是我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山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文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有一天你走在路上，看见远远走来一支圆规，万不要惊慌，那一定是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用问，我很贫瘠，条形细胞从上到下堆砌成了我，不是我不想长肉，而是这些细胞还想多领些政府的救济金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除了瘦，其他方面我都比较欣赏自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自认为才华横溢，号称自己是“过目不忘”（其实上个学期的内容我下个学期便会忘掉一半）。我很喜欢拿这优势和他人的劣势对比，以此显示自己的才能。由于背书背得特别快，经常使别人惊讶以至于“叹”。我希望他们因此夸奖我，但至今没听到一句赞许，说我“不是人”的倒是不少，我不明白这是什么意思，但总之会是一些“神、乌龟卵”之类轻易见不到的东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通常信心十足，于是我对所有的困难不屑一顾。任由它来，任由它去，输了算别人的，赢了算我的，没什么好计较的。于是我经常对着他人侃侃而谈，说些自大的话，还喜欢暗地里想：这除了有道理，就什么也没有了。但吃亏是一定有的，考试前我向一位女生打赌，如果考历史会出“表达了戚继光什么思想感情”之类的题目，我就头朝地走给她看。结果，那位爱国的出题人真的写下了这道题，来表达自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对祖国统一的强烈愿望和前所未有的信心、决心”，于是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本还想说些，但恐露出了破绽，会被老师骂的。还是忍痛搁笔，我也还有机会接着对你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……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评析</w:t>
      </w:r>
      <w:r>
        <w:rPr>
          <w:rFonts w:ascii="宋体;SimSun" w:hAnsi="宋体;SimSun" w:cs="宋体;SimSun"/>
          <w:kern w:val="0"/>
          <w:sz w:val="24"/>
        </w:rPr>
        <w:t>】本文以幽默诙谐的语言来介绍自己鲜明的个性特点：记忆力好，以致“过目不忘”，蔑视困难，对任何事有信心。文章开篇便以夸张的手法极写自己的消瘦，语出惊人。下文对自己性格特点的介绍也带有夸张的色彩，给人留下深刻的印象。结尾处的两个“我……”用的巧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佳作三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就是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宋文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是谁？”站在镜前的我，不知所措的自问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洁，好一个清新的名字，文静、高洁，这个名字的背后寄予着父母多少殷切的期望。他们希望我是一个具有文学才华的文静、清爽的乖孩子，确实有人这样评价我，但是，也有人说到我时首先想到的词语是“活泼”。双重性格的我喜欢交友，认为交友不仅可以排除寂寞，而且可以互学对方长处，使自己变得更完美。有时，我也喜欢一个人静静地看书，好好休息一下。动静结合的我喜欢迎接任何挑战，同样我也会永不言败。越困难的事，我越要尽力完成，越复杂的题目，我越要力求解决。我会为解一道题奋战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点，我会为一个舞蹈动作直练到腰酸背痛。原因很简单，我喜欢成功后的快乐，这也培养了我坚忍不拔、不屈不挠的进取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喜欢阳光，因为阳光象征着青春的活力。在阳光下跑跑步，打打球——直到满头大汗为止。不仅可以锻炼身体，还可以放松心情，真是一种不可多得的一种享受。我是个“阳光女孩”，游泳、跑步样样那手，于生乐天派的我希望战胜一切“黑暗”，在阳光下无忧无虑地成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喜欢月光。在深夜，银色的、似水的月光从空中洒下，洒在狂风呼啸的大海上，洒在一望无际的田野里，洒在“春风春又生”的草原上，便是一幅幅令人回味无穷的画卷。我喜欢这一切，喜欢天空、大海、田野和草原，喜欢它们的宽广无垠，人的胸襟不也应这样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，我也和无数女生一样喜欢“星光”，球星、影星、歌星各有各的风采。我被巴蒂斯图塔飘逸的长发和那突如其来的凌空一脚所迷倒；喜欢看周星驰演的搞笑电影；更欣赏会自编自唱、才华横溢的周杰伦……我喜欢“星”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，但我却不盲目追星，乃至刻意模仿明星。因为我就是我，我不会被“星光”迷惑而丧失真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最喜欢的就是灯光了，柔和却不张扬，明亮而不刺眼，做人不也应该这样吗？平平淡淡才是真，不要处处锋芒毕露。幼时的我在灯光下练舞蹈，学书法，如今我在灯光下静静的看书、绘画。所以灯光如我那颗永恒的心一样迟迟不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是谁？站在镜前的我自信地回答：“我就是我！一个不漂亮却很可爱，不聪明却很努力的女孩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/>
          <w:kern w:val="0"/>
          <w:sz w:val="24"/>
        </w:rPr>
        <w:t>评析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/>
          <w:kern w:val="0"/>
          <w:sz w:val="24"/>
        </w:rPr>
        <w:t>本文构思巧妙，结构严谨。开头以“我是谁”的发问引起下文，娓娓陈述自己的个性，结尾则照应开头，做出了有力的回答“我就是我”，使得全文结构严密而层次清晰。文章结构上的巧妙还体现在主体部分的构思上，作者以喜欢阳光、月光、“星光”和灯光各自领起一部分内容，形成并列的排比段，使得文章结构非常整齐。另外，作者含蓄地以阳光、月光、“星光”和灯光来显示自己的性格，也可见其匠心独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习作尝试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，你现在一定是迫不及待地想告诉同学和老师你是一个怎样的人。准备好了吗？拿起你智慧的笔，描绘出真实、有个性的你吧！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习作评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：具体清楚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不清楚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新颖精彩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：完整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连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巧妙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句：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好词佳句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面：用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错别字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规范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美观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潦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点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用错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少用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规范整洁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规范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修改后成绩评定：优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合格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继续努力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4:00Z</dcterms:created>
  <dc:creator>新语文</dc:creator>
  <dc:description/>
  <dc:language>en-US</dc:language>
  <cp:lastModifiedBy>刘梦晓</cp:lastModifiedBy>
  <dcterms:modified xsi:type="dcterms:W3CDTF">2006-11-07T13:54:00Z</dcterms:modified>
  <cp:revision>2</cp:revision>
  <dc:subject/>
  <dc:title>《帮你学作文》</dc:title>
</cp:coreProperties>
</file>