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七年级语文学科“三模块”教学模式教学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备人：黄庆峰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授课人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课时：</w:t>
      </w:r>
      <w:r>
        <w:rPr>
          <w:b/>
          <w:bCs/>
          <w:sz w:val="28"/>
        </w:rPr>
        <w:t xml:space="preserve">2 </w:t>
      </w:r>
      <w:r>
        <w:rPr>
          <w:b/>
          <w:bCs/>
          <w:sz w:val="28"/>
        </w:rPr>
        <w:t>备课组长签字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年级签名：</w:t>
      </w:r>
    </w:p>
    <w:tbl>
      <w:tblPr>
        <w:tblW w:w="807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8"/>
        <w:gridCol w:w="5040"/>
        <w:gridCol w:w="1222"/>
      </w:tblGrid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作文：说真话，抒真情</w:t>
            </w:r>
          </w:p>
        </w:tc>
      </w:tr>
      <w:tr>
        <w:trPr>
          <w:trHeight w:val="232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80975</wp:posOffset>
                      </wp:positionV>
                      <wp:extent cx="580390" cy="1197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学习目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94.3pt;mso-wrap-distance-left:9.05pt;mso-wrap-distance-right:9.05pt;mso-wrap-distance-top:0pt;mso-wrap-distance-bottom:0pt;margin-top:14.25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学习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知识：</w:t>
            </w:r>
            <w:r>
              <w:rPr>
                <w:rFonts w:ascii="Times New Roman" w:hAnsi="Times New Roman" w:cs="Times New Roman"/>
                <w:sz w:val="24"/>
              </w:rPr>
              <w:t>写作文是对生活的描述，生活是真实的作文才是真实的，才能写出真感情。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</w:rPr>
              <w:t> 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33" w:hanging="83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情感：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/>
                <w:sz w:val="24"/>
              </w:rPr>
              <w:t>培养学生热爱生活，感受生活的习惯，对生活中的一切细心观察，慢慢品味，积累丰富的情感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展示方式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出示</w:t>
            </w:r>
          </w:p>
        </w:tc>
      </w:tr>
      <w:tr>
        <w:trPr>
          <w:trHeight w:val="88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重点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感情真切，表达自己的独特感受和真切体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展示方式：</w:t>
            </w:r>
            <w:r>
              <w:rPr/>
              <w:t>教师进行强调</w:t>
            </w:r>
          </w:p>
        </w:tc>
      </w:tr>
      <w:tr>
        <w:trPr>
          <w:trHeight w:val="78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难点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调动主体，培养学生作文兴趣。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85140</wp:posOffset>
                      </wp:positionV>
                      <wp:extent cx="580390" cy="2188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188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学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72.3pt;mso-wrap-distance-left:9.05pt;mso-wrap-distance-right:9.05pt;mso-wrap-distance-top:0pt;mso-wrap-distance-bottom:0pt;margin-top:38.2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学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·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学提示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导入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sz w:val="24"/>
              </w:rPr>
              <w:t>导入。同学们，大家都写了不少作文、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。每当你动笔之前，可曾想过写文章的要求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什么？（让学生回答）存在的弱点是什么？（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）每当阅看你们日记的时候，我就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神态表示乐意），因为总有一个感觉……（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颔首表示赞许）（板书“真”），谁能说这个真的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？学生回答大义（说真话，抒真情）。写作文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日记一定要说真话，抒真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每逢面临作文题运笔之前就好好想想：我写什么内容才如同说话，怎么想就怎么写才具有真实的感受和认识？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color w:val="000000"/>
                <w:szCs w:val="20"/>
              </w:rPr>
              <w:t>作家没有真情实意就写不出生动感人的作品，在创作的道路上就寸步难行。作文没有真情实意就写不出好文章，做人没有真情实意就交不上真朋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现在我们共同理解“引写”短文《说真话，抒真情》，这将给大家以启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课本</w:t>
            </w:r>
            <w:r>
              <w:rPr>
                <w:rFonts w:cs="宋体;SimSun" w:ascii="宋体;SimSun" w:hAnsi="宋体;SimSun"/>
              </w:rPr>
              <w:t>p65“</w:t>
            </w:r>
            <w:r>
              <w:rPr>
                <w:rFonts w:ascii="宋体;SimSun" w:hAnsi="宋体;SimSun" w:cs="宋体;SimSun"/>
              </w:rPr>
              <w:t>说真话，抒真情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互动方式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与学生进行互动交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 w:val="28"/>
                <w:szCs w:val="20"/>
              </w:rPr>
              <w:t>感人心者在乎真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教育是一项用心经营的事业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让我们用爱赢得成功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440"/>
      </w:tblGrid>
      <w:tr>
        <w:trPr>
          <w:trHeight w:val="13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识作文要打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举例让学生辨别分析（对照自己，引例简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假文章只能欺自己，不能感染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作文要打假。“感人心者在乎真”，不是自己心里所想，而是编造出来的，无病呻吟，便不能感动人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写文章为表情达意，交流思想，学生作文为提高语文素质，如果言不由衷就不能达到练笔的目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编造的文章总不能自圆其说，总会有狐狸尾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不是生活中通常出现的，违背生活本质真实，无自身生活气息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文体要素上必有交待不清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干巴巴的没有自己的感情和认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文如其人，文风不正影响做真人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但愿同学们做真人，说真话，抒真情。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写作要求：</w:t>
            </w:r>
          </w:p>
          <w:p>
            <w:pPr>
              <w:pStyle w:val="Normal"/>
              <w:spacing w:lineRule="auto" w:line="120"/>
              <w:ind w:firstLine="480"/>
              <w:rPr>
                <w:sz w:val="24"/>
              </w:rPr>
            </w:pPr>
            <w:r>
              <w:rPr>
                <w:sz w:val="24"/>
              </w:rPr>
              <w:t>在学校生活、家庭生活中，会有许多让我们难忘的“那一次”，如：那一次，我笑了；那一次，我哭了；那一次，我真后悔；那一次，我真尴尬……</w:t>
            </w:r>
          </w:p>
          <w:p>
            <w:pPr>
              <w:pStyle w:val="Normal"/>
              <w:spacing w:lineRule="auto" w:line="120"/>
              <w:ind w:firstLine="480"/>
              <w:rPr>
                <w:sz w:val="24"/>
              </w:rPr>
            </w:pPr>
            <w:r>
              <w:rPr>
                <w:sz w:val="24"/>
              </w:rPr>
              <w:t>以“那一次，我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”为题，写一篇记叙文。</w:t>
            </w:r>
          </w:p>
          <w:p>
            <w:pPr>
              <w:pStyle w:val="Normal"/>
              <w:rPr>
                <w:rFonts w:eastAsia="华文行楷"/>
                <w:b/>
                <w:b/>
                <w:bCs/>
                <w:sz w:val="28"/>
              </w:rPr>
            </w:pPr>
            <w:r>
              <w:rPr>
                <w:rFonts w:eastAsia="华文行楷"/>
                <w:b/>
                <w:bCs/>
                <w:sz w:val="28"/>
              </w:rPr>
            </w:r>
          </w:p>
          <w:p>
            <w:pPr>
              <w:pStyle w:val="Normal"/>
              <w:ind w:firstLine="561"/>
              <w:rPr>
                <w:rFonts w:eastAsia="华文行楷"/>
                <w:b/>
                <w:b/>
                <w:bCs/>
                <w:sz w:val="32"/>
              </w:rPr>
            </w:pPr>
            <w:r>
              <w:rPr>
                <w:rFonts w:eastAsia="华文行楷"/>
                <w:b/>
                <w:bCs/>
                <w:sz w:val="28"/>
              </w:rPr>
              <w:t>只要自己的语言写出自己发自内心的真实感受和认识，写出来的文章就可以达到说真话，抒真情的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互动方式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师生互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小组讨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“</w:t>
            </w:r>
            <w:r>
              <w:rPr>
                <w:sz w:val="32"/>
              </w:rPr>
              <w:t>文章源于生活”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生习作</w:t>
            </w:r>
          </w:p>
        </w:tc>
      </w:tr>
    </w:tbl>
    <w:p>
      <w:pPr>
        <w:pStyle w:val="Normal"/>
        <w:ind w:firstLine="1266"/>
        <w:rPr>
          <w:b/>
          <w:b/>
          <w:bCs/>
          <w:sz w:val="32"/>
        </w:rPr>
      </w:pPr>
      <w:r>
        <w:rPr>
          <w:b/>
          <w:bCs/>
          <w:sz w:val="32"/>
        </w:rPr>
        <w:t>不积跬步，无以致千里；不积小流，无以成江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22:00Z</dcterms:created>
  <dc:creator>hqf</dc:creator>
  <dc:description/>
  <cp:keywords/>
  <dc:language>en-US</dc:language>
  <cp:lastModifiedBy>微软用户</cp:lastModifiedBy>
  <dcterms:modified xsi:type="dcterms:W3CDTF">2006-10-04T14:27:00Z</dcterms:modified>
  <cp:revision>3</cp:revision>
  <dc:subject/>
  <dc:title>七年级语文学科“三模块”教学模式教学案</dc:title>
</cp:coreProperties>
</file>