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5"/>
          <w:szCs w:val="21"/>
        </w:rPr>
      </w:pPr>
      <w:r>
        <w:rPr>
          <w:b/>
          <w:bCs/>
          <w:sz w:val="25"/>
          <w:szCs w:val="21"/>
        </w:rPr>
        <w:t>感悟自然</w:t>
      </w:r>
      <w:r>
        <w:rPr>
          <w:rFonts w:eastAsia="Times New Roman"/>
          <w:b/>
          <w:bCs/>
          <w:sz w:val="25"/>
          <w:szCs w:val="21"/>
        </w:rPr>
        <w:t xml:space="preserve"> </w:t>
      </w:r>
      <w:r>
        <w:rPr>
          <w:b/>
          <w:bCs/>
          <w:sz w:val="25"/>
          <w:szCs w:val="21"/>
        </w:rPr>
        <w:t>抒我真情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5"/>
          <w:szCs w:val="21"/>
        </w:rPr>
        <w:t xml:space="preserve">                                   </w:t>
      </w:r>
      <w:r>
        <w:rPr>
          <w:b/>
          <w:bCs/>
          <w:sz w:val="25"/>
          <w:szCs w:val="21"/>
        </w:rPr>
        <w:t>——”</w:t>
      </w:r>
      <w:r>
        <w:rPr>
          <w:b/>
          <w:bCs/>
          <w:sz w:val="25"/>
          <w:szCs w:val="21"/>
        </w:rPr>
        <w:t>我与自然</w:t>
      </w:r>
      <w:r>
        <w:rPr>
          <w:b/>
          <w:bCs/>
          <w:sz w:val="25"/>
          <w:szCs w:val="21"/>
        </w:rPr>
        <w:t>”</w:t>
      </w:r>
      <w:r>
        <w:rPr>
          <w:b/>
          <w:bCs/>
          <w:sz w:val="25"/>
          <w:szCs w:val="21"/>
        </w:rPr>
        <w:t>写作指导</w:t>
      </w:r>
      <w:r>
        <w:rPr>
          <w:b/>
          <w:bCs/>
          <w:sz w:val="25"/>
          <w:szCs w:val="21"/>
        </w:rPr>
        <w:br/>
      </w:r>
      <w:r>
        <w:rPr>
          <w:szCs w:val="21"/>
        </w:rPr>
        <w:t>[</w:t>
      </w:r>
      <w:r>
        <w:rPr>
          <w:rStyle w:val="StrongEmphasis"/>
          <w:szCs w:val="21"/>
        </w:rPr>
        <w:t>小引</w:t>
      </w:r>
      <w:r>
        <w:rPr>
          <w:szCs w:val="21"/>
        </w:rPr>
        <w:t>]</w:t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朱熹诗云：</w:t>
      </w:r>
      <w:r>
        <w:rPr>
          <w:szCs w:val="21"/>
        </w:rPr>
        <w:t>”</w:t>
      </w:r>
      <w:r>
        <w:rPr>
          <w:szCs w:val="21"/>
        </w:rPr>
        <w:t>半亩方塘一鉴开，天光云影共徘徊。问渠那得清如许，为有源头活水来。</w:t>
      </w:r>
      <w:r>
        <w:rPr>
          <w:szCs w:val="21"/>
        </w:rPr>
        <w:t>”</w:t>
      </w:r>
      <w:r>
        <w:rPr>
          <w:szCs w:val="21"/>
        </w:rPr>
        <w:t>朱熹从半亩方塘的清澈而想到源头活水，自然也感悟出人生哲理。同学们在生活和学习中，面对大自然的绚丽多彩和千变万化，联系到自己的人生经历，一定会发出许多感慨，得到许多人生的哲理。</w:t>
      </w:r>
      <w:r>
        <w:rPr>
          <w:szCs w:val="21"/>
        </w:rPr>
        <w:t>”</w:t>
      </w:r>
      <w:r>
        <w:rPr>
          <w:szCs w:val="21"/>
        </w:rPr>
        <w:t>感悟大自然</w:t>
      </w:r>
      <w:r>
        <w:rPr>
          <w:szCs w:val="21"/>
        </w:rPr>
        <w:t>”</w:t>
      </w:r>
      <w:r>
        <w:rPr>
          <w:szCs w:val="21"/>
        </w:rPr>
        <w:t>这个话题有贴近生活实际，每个学生都有内容可以写，有真实的感情可以抒发。怎样才能从大自然众多的事物中找到</w:t>
      </w:r>
      <w:r>
        <w:rPr>
          <w:szCs w:val="21"/>
        </w:rPr>
        <w:t>”</w:t>
      </w:r>
      <w:r>
        <w:rPr>
          <w:szCs w:val="21"/>
        </w:rPr>
        <w:t>感悟点</w:t>
      </w:r>
      <w:r>
        <w:rPr>
          <w:szCs w:val="21"/>
        </w:rPr>
        <w:t>”</w:t>
      </w:r>
      <w:r>
        <w:rPr>
          <w:szCs w:val="21"/>
        </w:rPr>
        <w:t>呢？又如何写出有创新意识的文章呢？这是这篇作文成功的关键所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br/>
        <w:t> </w:t>
      </w:r>
      <w:r>
        <w:rPr>
          <w:rStyle w:val="StrongEmphasis"/>
          <w:szCs w:val="21"/>
        </w:rPr>
        <w:t>[</w:t>
      </w:r>
      <w:r>
        <w:rPr>
          <w:rStyle w:val="StrongEmphasis"/>
          <w:szCs w:val="21"/>
        </w:rPr>
        <w:t>题目一</w:t>
      </w:r>
      <w:r>
        <w:rPr>
          <w:szCs w:val="21"/>
        </w:rPr>
        <w:t>]</w:t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人类都生活在自然界之中，大自然在提供给人以必要的生存空间的同时，也提供给人类必需的物质资源。奔腾不息的大海，连绵起伏的高山，一望无际的草原，广袤无边的田野，都会引起人们的思考和遐想；四季更替，昼夜变化，潮起潮落，鸟语虫鸣，都会让人们浮想联翩。古人云：</w:t>
      </w:r>
      <w:r>
        <w:rPr>
          <w:szCs w:val="21"/>
        </w:rPr>
        <w:t>”</w:t>
      </w:r>
      <w:r>
        <w:rPr>
          <w:szCs w:val="21"/>
        </w:rPr>
        <w:t>登山则情满于山，观海则意溢于海。</w:t>
      </w:r>
      <w:r>
        <w:rPr>
          <w:szCs w:val="21"/>
        </w:rPr>
        <w:t>”</w:t>
      </w:r>
      <w:r>
        <w:rPr>
          <w:szCs w:val="21"/>
        </w:rPr>
        <w:t>面对多姿多彩、变化万端的大自然，你一定会有所感想，一定会引起你对生活、对人生的思考。请以</w:t>
      </w:r>
      <w:r>
        <w:rPr>
          <w:szCs w:val="21"/>
        </w:rPr>
        <w:t>”</w:t>
      </w:r>
      <w:r>
        <w:rPr>
          <w:szCs w:val="21"/>
        </w:rPr>
        <w:t>感悟大自然</w:t>
      </w:r>
      <w:r>
        <w:rPr>
          <w:szCs w:val="21"/>
        </w:rPr>
        <w:t>”</w:t>
      </w:r>
      <w:r>
        <w:rPr>
          <w:szCs w:val="21"/>
        </w:rPr>
        <w:t>为话题，写一篇文章。立意自定，文体自选，题目自拟，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br/>
        <w:t> [</w:t>
      </w:r>
      <w:r>
        <w:rPr>
          <w:rStyle w:val="StrongEmphasis"/>
          <w:szCs w:val="21"/>
        </w:rPr>
        <w:t>提示</w:t>
      </w:r>
      <w:r>
        <w:rPr>
          <w:szCs w:val="21"/>
        </w:rPr>
        <w:t>]</w:t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“</w:t>
      </w:r>
      <w:r>
        <w:rPr>
          <w:szCs w:val="21"/>
        </w:rPr>
        <w:t>感悟大自然</w:t>
      </w:r>
      <w:r>
        <w:rPr>
          <w:szCs w:val="21"/>
        </w:rPr>
        <w:t>”</w:t>
      </w:r>
      <w:r>
        <w:rPr>
          <w:szCs w:val="21"/>
        </w:rPr>
        <w:t>这个概念是相当宽泛的，给我们提供了一个很大的思考和写作空间。看到这样的话题，有的同学可能摸不着头脑，不知道从哪里写起。我们要善于把抽象的概念化为具体的意象，从大自然的众多事物中选择你最能感悟到人生哲理的事情来写，从小处着眼。例如，花有花开花落，含苞欲放时你能感悟到勃勃生机，感悟到要从小树立远大的理想，准备着将来为国家为民族作出应有的贡献；绚丽灿烂时你会感悟到人生的美丽，要珍惜青春年华，勤奋学习，让生命发出灿烂的光辉；随风飘落时你会感悟到</w:t>
      </w:r>
      <w:r>
        <w:rPr>
          <w:szCs w:val="21"/>
        </w:rPr>
        <w:t>”</w:t>
      </w:r>
      <w:r>
        <w:rPr>
          <w:szCs w:val="21"/>
        </w:rPr>
        <w:t>化作春泥更护花</w:t>
      </w:r>
      <w:r>
        <w:rPr>
          <w:szCs w:val="21"/>
        </w:rPr>
        <w:t>”</w:t>
      </w:r>
      <w:r>
        <w:rPr>
          <w:szCs w:val="21"/>
        </w:rPr>
        <w:t>的崇高精神境界。同样是雨，毛毛细雨使你想到</w:t>
      </w:r>
      <w:r>
        <w:rPr>
          <w:szCs w:val="21"/>
        </w:rPr>
        <w:t>”</w:t>
      </w:r>
      <w:r>
        <w:rPr>
          <w:szCs w:val="21"/>
        </w:rPr>
        <w:t>润物细无声</w:t>
      </w:r>
      <w:r>
        <w:rPr>
          <w:szCs w:val="21"/>
        </w:rPr>
        <w:t>”</w:t>
      </w:r>
      <w:r>
        <w:rPr>
          <w:szCs w:val="21"/>
        </w:rPr>
        <w:t>的美好，倾盆大雨使你想到在人生的道路上也会有暴风骤雨，从而鼓起你在困境中抗争的信心和勇气。当然，对于同样一种景色，一个事物，由于各人的人生经历，认识水平，美学修养不同也有所不同，因此，如何写出立意新，思想深刻的文章就是本话题的难点。我们不妨借鉴王之涣登鹳雀楼抒发的</w:t>
      </w:r>
      <w:r>
        <w:rPr>
          <w:szCs w:val="21"/>
        </w:rPr>
        <w:t>”</w:t>
      </w:r>
      <w:r>
        <w:rPr>
          <w:szCs w:val="21"/>
        </w:rPr>
        <w:t>欲穷千里目，更上一层楼</w:t>
      </w:r>
      <w:r>
        <w:rPr>
          <w:szCs w:val="21"/>
        </w:rPr>
        <w:t>”</w:t>
      </w:r>
      <w:r>
        <w:rPr>
          <w:szCs w:val="21"/>
        </w:rPr>
        <w:t>的感悟，也不妨借鉴苏轼面对滚滚长江水发出的</w:t>
      </w:r>
      <w:r>
        <w:rPr>
          <w:szCs w:val="21"/>
        </w:rPr>
        <w:t>”</w:t>
      </w:r>
      <w:r>
        <w:rPr>
          <w:szCs w:val="21"/>
        </w:rPr>
        <w:t>浪淘尽，千古风流人物</w:t>
      </w:r>
      <w:r>
        <w:rPr>
          <w:szCs w:val="21"/>
        </w:rPr>
        <w:t>”</w:t>
      </w:r>
      <w:r>
        <w:rPr>
          <w:szCs w:val="21"/>
        </w:rPr>
        <w:t>的慨叹，还不妨仔细品味陆游游西山村得到的</w:t>
      </w:r>
      <w:r>
        <w:rPr>
          <w:szCs w:val="21"/>
        </w:rPr>
        <w:t>”</w:t>
      </w:r>
      <w:r>
        <w:rPr>
          <w:szCs w:val="21"/>
        </w:rPr>
        <w:t>山穷水复疑无路，柳暗花明又一村</w:t>
      </w:r>
      <w:r>
        <w:rPr>
          <w:szCs w:val="21"/>
        </w:rPr>
        <w:t>”</w:t>
      </w:r>
      <w:r>
        <w:rPr>
          <w:szCs w:val="21"/>
        </w:rPr>
        <w:t>的哲理。同学们构思立意可以采用</w:t>
      </w:r>
      <w:r>
        <w:rPr>
          <w:szCs w:val="21"/>
        </w:rPr>
        <w:t>”</w:t>
      </w:r>
      <w:r>
        <w:rPr>
          <w:szCs w:val="21"/>
        </w:rPr>
        <w:t>异想天开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”</w:t>
      </w:r>
      <w:r>
        <w:rPr>
          <w:szCs w:val="21"/>
        </w:rPr>
        <w:t>反弹琵琶</w:t>
      </w:r>
      <w:r>
        <w:rPr>
          <w:szCs w:val="21"/>
        </w:rPr>
        <w:t>”</w:t>
      </w:r>
      <w:r>
        <w:rPr>
          <w:szCs w:val="21"/>
        </w:rPr>
        <w:t>等方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br/>
      </w:r>
      <w:r>
        <w:rPr>
          <w:rStyle w:val="StrongEmphasis"/>
          <w:szCs w:val="21"/>
        </w:rPr>
        <w:t>[</w:t>
      </w:r>
      <w:r>
        <w:rPr>
          <w:rStyle w:val="StrongEmphasis"/>
          <w:szCs w:val="21"/>
        </w:rPr>
        <w:t>题目二</w:t>
      </w:r>
      <w:r>
        <w:rPr>
          <w:szCs w:val="21"/>
        </w:rPr>
        <w:t>]</w:t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试着一个人去爬山，让自己和自然紧贴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入山，微风拂面，一阵凉意沁人心田，我心中荡起莫名的激动，像是就要见到久违的朋友。在山间，仿佛听到大山凝重的呼吸，我的心也和它一起跳动。我知道大山在给我讲那永远不变的故事</w:t>
      </w:r>
      <w:r>
        <w:rPr>
          <w:szCs w:val="21"/>
        </w:rPr>
        <w:t>……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站在山顶，我看见片片树林，也看见远处的下面，房屋密密如麻。可我却听不见繁杂与喧嚣，有的只是几只秋虫肆无忌惮的鸣叫</w:t>
      </w:r>
      <w:r>
        <w:rPr>
          <w:szCs w:val="21"/>
        </w:rPr>
        <w:t>……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身处自然中，我就由衷地豁然开朗。什么时候我的心也来到自然中那该多好，那又是怎样的感受呢</w:t>
      </w:r>
      <w:r>
        <w:rPr>
          <w:szCs w:val="21"/>
        </w:rPr>
        <w:t>?</w:t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读上面的这段文字，想一想，你有过类似于上面的感悟自然景物的哪些经历呢？然后选择其中的一次或几次，自拟题目，写一篇不少于</w:t>
      </w:r>
      <w:r>
        <w:rPr>
          <w:szCs w:val="21"/>
        </w:rPr>
        <w:t>600</w:t>
      </w:r>
      <w:r>
        <w:rPr>
          <w:szCs w:val="21"/>
        </w:rPr>
        <w:t>字的作文来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【构思之道】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构思</w:t>
      </w:r>
      <w:r>
        <w:rPr>
          <w:szCs w:val="21"/>
        </w:rPr>
        <w:t>”</w:t>
      </w:r>
      <w:r>
        <w:rPr>
          <w:szCs w:val="21"/>
        </w:rPr>
        <w:t>我与自然</w:t>
      </w:r>
      <w:r>
        <w:rPr>
          <w:szCs w:val="21"/>
        </w:rPr>
        <w:t>”</w:t>
      </w:r>
      <w:r>
        <w:rPr>
          <w:szCs w:val="21"/>
        </w:rPr>
        <w:t>作文时，我们应该注意的事项主要有以下三点：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首先，得选定所要</w:t>
      </w:r>
      <w:r>
        <w:rPr>
          <w:szCs w:val="21"/>
        </w:rPr>
        <w:t>”</w:t>
      </w:r>
      <w:r>
        <w:rPr>
          <w:szCs w:val="21"/>
        </w:rPr>
        <w:t>感悟</w:t>
      </w:r>
      <w:r>
        <w:rPr>
          <w:szCs w:val="21"/>
        </w:rPr>
        <w:t>”</w:t>
      </w:r>
      <w:r>
        <w:rPr>
          <w:szCs w:val="21"/>
        </w:rPr>
        <w:t>的具体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。因为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的范围实在太广大了，如果我们不能将视线集中在一个或几个具体的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上，所写的作文要么会空空如也，虚之又虚，要么会不知所云，毫无中心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其次，要对所</w:t>
      </w:r>
      <w:r>
        <w:rPr>
          <w:szCs w:val="21"/>
        </w:rPr>
        <w:t>”</w:t>
      </w:r>
      <w:r>
        <w:rPr>
          <w:szCs w:val="21"/>
        </w:rPr>
        <w:t>感悟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进行精描细绘，摹出特点。每个事物都有着不同于别的事物的特点，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也不例外。只有将所要</w:t>
      </w:r>
      <w:r>
        <w:rPr>
          <w:szCs w:val="21"/>
        </w:rPr>
        <w:t>”</w:t>
      </w:r>
      <w:r>
        <w:rPr>
          <w:szCs w:val="21"/>
        </w:rPr>
        <w:t>感悟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的特点描绘出来，才谈得上去</w:t>
      </w:r>
      <w:r>
        <w:rPr>
          <w:szCs w:val="21"/>
        </w:rPr>
        <w:t>”</w:t>
      </w:r>
      <w:r>
        <w:rPr>
          <w:szCs w:val="21"/>
        </w:rPr>
        <w:t>感悟</w:t>
      </w:r>
      <w:r>
        <w:rPr>
          <w:szCs w:val="21"/>
        </w:rPr>
        <w:t>”</w:t>
      </w:r>
      <w:r>
        <w:rPr>
          <w:szCs w:val="21"/>
        </w:rPr>
        <w:t>某种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；若连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的特点都把握不准，怎能说你</w:t>
      </w:r>
      <w:r>
        <w:rPr>
          <w:szCs w:val="21"/>
        </w:rPr>
        <w:t>”</w:t>
      </w:r>
      <w:r>
        <w:rPr>
          <w:szCs w:val="21"/>
        </w:rPr>
        <w:t>感悟</w:t>
      </w:r>
      <w:r>
        <w:rPr>
          <w:szCs w:val="21"/>
        </w:rPr>
        <w:t>”</w:t>
      </w:r>
      <w:r>
        <w:rPr>
          <w:szCs w:val="21"/>
        </w:rPr>
        <w:t>了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呢？要养成认真观察、用心体味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的良好习惯和超强能力，这样，你就会发现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的诸多</w:t>
      </w:r>
      <w:r>
        <w:rPr>
          <w:szCs w:val="21"/>
        </w:rPr>
        <w:t>”</w:t>
      </w:r>
      <w:r>
        <w:rPr>
          <w:szCs w:val="21"/>
        </w:rPr>
        <w:t>奥妙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最后，切忌</w:t>
      </w:r>
      <w:r>
        <w:rPr>
          <w:szCs w:val="21"/>
        </w:rPr>
        <w:t>”</w:t>
      </w:r>
      <w:r>
        <w:rPr>
          <w:szCs w:val="21"/>
        </w:rPr>
        <w:t>为感悟自然而感悟自然</w:t>
      </w:r>
      <w:r>
        <w:rPr>
          <w:szCs w:val="21"/>
        </w:rPr>
        <w:t>”</w:t>
      </w:r>
      <w:r>
        <w:rPr>
          <w:szCs w:val="21"/>
        </w:rPr>
        <w:t>的作文弊端出现。要通过刻画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的特点，欣赏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的诗情画意，</w:t>
      </w:r>
      <w:r>
        <w:rPr>
          <w:szCs w:val="21"/>
        </w:rPr>
        <w:t>”</w:t>
      </w:r>
      <w:r>
        <w:rPr>
          <w:szCs w:val="21"/>
        </w:rPr>
        <w:t>感悟</w:t>
      </w:r>
      <w:r>
        <w:rPr>
          <w:szCs w:val="21"/>
        </w:rPr>
        <w:t>”“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的生命和灵性，进一步认识和探究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。还要通过联想和想象加深对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的理解，最终达到</w:t>
      </w:r>
      <w:r>
        <w:rPr>
          <w:szCs w:val="21"/>
        </w:rPr>
        <w:t>”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与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相通的写作目的。也就是说，</w:t>
      </w:r>
      <w:r>
        <w:rPr>
          <w:szCs w:val="21"/>
        </w:rPr>
        <w:t>”</w:t>
      </w:r>
      <w:r>
        <w:rPr>
          <w:szCs w:val="21"/>
        </w:rPr>
        <w:t>感悟自然</w:t>
      </w:r>
      <w:r>
        <w:rPr>
          <w:szCs w:val="21"/>
        </w:rPr>
        <w:t>”</w:t>
      </w:r>
      <w:r>
        <w:rPr>
          <w:szCs w:val="21"/>
        </w:rPr>
        <w:t>作文既要描绘所具体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的特点，又要在字里行间流露出</w:t>
      </w:r>
      <w:r>
        <w:rPr>
          <w:szCs w:val="21"/>
        </w:rPr>
        <w:t>”</w:t>
      </w:r>
      <w:r>
        <w:rPr>
          <w:szCs w:val="21"/>
        </w:rPr>
        <w:t>我</w:t>
      </w:r>
      <w:r>
        <w:rPr>
          <w:szCs w:val="21"/>
        </w:rPr>
        <w:t>”</w:t>
      </w:r>
      <w:r>
        <w:rPr>
          <w:szCs w:val="21"/>
        </w:rPr>
        <w:t>对</w:t>
      </w:r>
      <w:r>
        <w:rPr>
          <w:szCs w:val="21"/>
        </w:rPr>
        <w:t>”</w:t>
      </w:r>
      <w:r>
        <w:rPr>
          <w:szCs w:val="21"/>
        </w:rPr>
        <w:t>自然</w:t>
      </w:r>
      <w:r>
        <w:rPr>
          <w:szCs w:val="21"/>
        </w:rPr>
        <w:t>”</w:t>
      </w:r>
      <w:r>
        <w:rPr>
          <w:szCs w:val="21"/>
        </w:rPr>
        <w:t>景物的某种独特情感。</w:t>
      </w:r>
      <w:r>
        <w:rPr>
          <w:szCs w:val="21"/>
        </w:rPr>
        <w:t> 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佳作秀台】</w:t>
      </w:r>
    </w:p>
    <w:p>
      <w:pPr>
        <w:pStyle w:val="Normal"/>
        <w:spacing w:lineRule="auto" w:line="360"/>
        <w:ind w:firstLine="1885"/>
        <w:rPr>
          <w:szCs w:val="21"/>
        </w:rPr>
      </w:pPr>
      <w:r>
        <w:rPr>
          <w:rStyle w:val="StrongEmphasis"/>
          <w:szCs w:val="21"/>
        </w:rPr>
        <w:t>凋零的美丽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秋天多被人们认为是衰败的季节，因此秋瑾吟出了</w:t>
      </w:r>
      <w:r>
        <w:rPr>
          <w:szCs w:val="21"/>
        </w:rPr>
        <w:t>”</w:t>
      </w:r>
      <w:r>
        <w:rPr>
          <w:szCs w:val="21"/>
        </w:rPr>
        <w:t>秋风秋雨愁煞人</w:t>
      </w:r>
      <w:r>
        <w:rPr>
          <w:szCs w:val="21"/>
        </w:rPr>
        <w:t>”</w:t>
      </w:r>
      <w:r>
        <w:rPr>
          <w:szCs w:val="21"/>
        </w:rPr>
        <w:t>的诗句。是啊，秋天的确是凋零的季节，叶黄了花败了，迁客骚人们的心中涌起了淡淡的哀愁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一叶知秋，也许叶子是秋天的象征，告诉人们一年中无法逃避的衰败已随风而来了，但我认为叶子自有凋零的美丽。也许是秋风的呼唤使它恋恋不舍地离开了家，也许是大地的邀请使它风尘仆仆坠落人间，也许是它想乘着秋风去探究世间的美丽，但这些都不重要，重要的是它用生命中微存的一点力量成就了一段新的成长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叶子将原来本属于它的位置留给了下一代。叶子的离去保存了整棵树的能量，使它在来年更有力的生长，这就是凋零的美丽。残酷，无可奈何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我们现在所处的社会是一个永不停歇的世界，谁也无法停留在一个层次上不前进，每个人都是社会这棵大树上的叶子。我们必须不断吸取养料以做到生命的延续。就象叶子那样吸收阳光、雨露来充实随时可能枯萎的自己。叶子离开树无法生存，人离开社会无法发展，我们都不得依存着一棵大树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就像叶子总有离开树的一天，人总有一天会离开社会，不是社会遗弃我们，而是我们跟不上社会的速度了。于是我们无可奈何地退出，无可奈何地凋零</w:t>
      </w:r>
      <w:r>
        <w:rPr>
          <w:szCs w:val="21"/>
        </w:rPr>
        <w:t>——</w:t>
      </w:r>
      <w:r>
        <w:rPr>
          <w:szCs w:val="21"/>
        </w:rPr>
        <w:t>我们老了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我们应该试着去寻找美丽。离开并不代表什么都不留下，我们辛勤劳作的身影还在人群中晃动，激励人们永不言弃，我们明媚的笑颜还时隐时现，在曾经走过的地方种下欢乐。人虽然走了，但鲜活地存在于社会的印记却烙在了历史中。</w:t>
      </w:r>
      <w:r>
        <w:rPr>
          <w:szCs w:val="21"/>
        </w:rPr>
        <w:br/>
        <w:t>  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我们的离开也提供了更多的位置给蓄势待发的人，同样的工作平台会是他们绚烂的舞台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凋零是无可替代的必然，树叶离开树的悲哀，在巨大的失落中上演着美丽的情节。</w:t>
      </w:r>
    </w:p>
    <w:p>
      <w:pPr>
        <w:pStyle w:val="Normal"/>
        <w:spacing w:lineRule="auto" w:line="360"/>
        <w:ind w:firstLine="1877"/>
        <w:rPr>
          <w:rFonts w:ascii="楷体_GB2312" w:hAnsi="楷体_GB2312" w:eastAsia="楷体_GB2312"/>
          <w:szCs w:val="21"/>
        </w:rPr>
      </w:pPr>
      <w:r>
        <w:rPr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[</w:t>
      </w:r>
      <w:r>
        <w:rPr>
          <w:rFonts w:ascii="楷体_GB2312" w:hAnsi="楷体_GB2312" w:eastAsia="楷体_GB2312"/>
          <w:szCs w:val="21"/>
        </w:rPr>
        <w:t>点评</w:t>
      </w:r>
      <w:r>
        <w:rPr>
          <w:rFonts w:eastAsia="楷体_GB2312" w:ascii="楷体_GB2312" w:hAnsi="楷体_GB2312"/>
          <w:szCs w:val="21"/>
        </w:rPr>
        <w:t>]”</w:t>
      </w:r>
      <w:r>
        <w:rPr>
          <w:rFonts w:ascii="楷体_GB2312" w:hAnsi="楷体_GB2312" w:eastAsia="楷体_GB2312"/>
          <w:szCs w:val="21"/>
        </w:rPr>
        <w:t>感悟大自然”的话题很宽泛，本文能够化大为小，从落叶中得到人生的感悟，主题精练而集中。文章的层次十分鲜明，先写落叶飘零，再写落叶飘零的美丽，最后上升到人生意义的高度，感悟到人生应该美丽地生活，像飘零的树叶那样，奉献自己的生命，留给大地肥沃与丰厚。文章立意鲜明，感情真切，语言流畅，过渡自然，是一篇优秀的习作。</w:t>
      </w:r>
    </w:p>
    <w:p>
      <w:pPr>
        <w:pStyle w:val="Normal"/>
        <w:spacing w:lineRule="auto" w:line="360"/>
        <w:ind w:firstLine="1877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Style w:val="StrongEmphasis"/>
          <w:szCs w:val="21"/>
        </w:rPr>
        <w:t>花开的声音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可曾听过花开的声音？一人独处时，谛听蛙虫唧唧，若有若无的清香萦绕耳旁，侧耳细听，用你真心，可听到了吗？听！如月夜下自遥远的地方飘来的悠扬笛声，如晨曦初现中从叶尖滑落闪亮的露滴，如黄昏夕照透过红蜻蜓薄薄的翼纱：缥缈、清新、美妙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这是我想像中花开的声音，也许，这般美妙的声音，只可存在于想像中，今生无法真正领略。但是，正因为这份遗憾和距离，花开的声音才永远美丽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晨曦、黄昏、月夜，最令人遐想，在这些时分聆听花开的声音，会有无尽的感受。当暮色渗入每个角落，一切都变得如幻似真，如黑色的剪影戏。若配上一两点流茧，也许会更妙，更能令人想起花开的声音。夜中的朦胧只把美丽的一面展示，更增一份神秘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花开的声音轻轻告诉我，所有美好的一切，也许都是可想而不可即的，以前认为美好的，当你得到了，便不再美丽。有位哲人说过：你认为美好的东西，千万不要回头看，这是保持她美好的惟一方法。</w:t>
      </w:r>
      <w:r>
        <w:rPr>
          <w:szCs w:val="21"/>
        </w:rPr>
        <w:br/>
        <w:t xml:space="preserve">   </w:t>
      </w:r>
      <w:r>
        <w:rPr>
          <w:szCs w:val="21"/>
        </w:rPr>
        <w:t xml:space="preserve">  </w:t>
      </w:r>
      <w:r>
        <w:rPr>
          <w:szCs w:val="21"/>
        </w:rPr>
        <w:t>是的，永远也得不到的东西，会产生一种距离美，如雾里看花，水中望月。很久以前，我总以为朋友之间没有距离，但那若有若无的花开的声音使我明白，朋友之间的空白要由一小段一小段的距离来填补。距离太近了，你心中的朋友便几近赤裸，他所有的优点和缺点都已展示在你面前，那份神秘也就荡然无存了。朋友只在于理解，而不在于了解，让彼此心中都在那小段距离中仔细保存心底的一份神秘。</w:t>
      </w:r>
      <w:r>
        <w:rPr>
          <w:szCs w:val="21"/>
        </w:rPr>
        <w:br/>
        <w:t xml:space="preserve">   </w:t>
      </w:r>
      <w:r>
        <w:rPr>
          <w:szCs w:val="21"/>
        </w:rPr>
        <w:t>但是，朋友，我只需一点点的距离，而不愿让距离成为遗憾。只愿多年以后，你不要把所有经历的沧桑写在脸上，而把似曾相识的感觉洋溢，使我在茫茫人海中一眼把你认出，可以轻易地找回那笔一直藏于心底的财富，让极短的距离找到美好，灿烂，一起去听少年梦中花开的声音。</w:t>
      </w:r>
      <w:r>
        <w:rPr>
          <w:szCs w:val="21"/>
        </w:rPr>
        <w:br/>
        <w:t xml:space="preserve">   </w:t>
      </w:r>
      <w:r>
        <w:rPr>
          <w:szCs w:val="21"/>
        </w:rPr>
        <w:t>就让我们并肩而坐，仔细倾听，听！花开了</w:t>
      </w:r>
      <w:r>
        <w:rPr>
          <w:szCs w:val="21"/>
        </w:rPr>
        <w:t>……</w:t>
      </w:r>
      <w:r>
        <w:rPr>
          <w:szCs w:val="21"/>
        </w:rPr>
        <w:br/>
      </w:r>
      <w:r>
        <w:rPr>
          <w:rFonts w:eastAsia="楷体_GB2312"/>
          <w:szCs w:val="21"/>
        </w:rPr>
        <w:t>  </w:t>
      </w:r>
      <w:r>
        <w:rPr>
          <w:rFonts w:eastAsia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点评：这是一篇优美的散文。文章由花开花开的声音的美妙联想到美的特点</w:t>
      </w:r>
      <w:r>
        <w:rPr>
          <w:rFonts w:eastAsia="楷体_GB2312"/>
          <w:szCs w:val="21"/>
        </w:rPr>
        <w:t>――</w:t>
      </w:r>
      <w:r>
        <w:rPr>
          <w:rFonts w:ascii="楷体_GB2312" w:hAnsi="楷体_GB2312" w:eastAsia="楷体_GB2312"/>
          <w:szCs w:val="21"/>
        </w:rPr>
        <w:t>距离美，从而感悟到人与人之间的交往应该保持那点距离，这样，友谊才会持久，人生也就会更美好。”朋友只在于理解，而不在于了解”，作者大感悟可谓深刻了！文章语言细腻而生动，富有节奏感和韵律感，显示了扎实的语言功底。</w:t>
      </w:r>
      <w:r>
        <w:rPr>
          <w:szCs w:val="21"/>
        </w:rPr>
        <w:br/>
      </w:r>
      <w:r>
        <w:rPr>
          <w:szCs w:val="21"/>
        </w:rPr>
        <w:t xml:space="preserve">   </w:t>
        <w:br/>
        <w:t xml:space="preserve">                      </w:t>
      </w:r>
      <w:r>
        <w:rPr>
          <w:b/>
          <w:szCs w:val="21"/>
        </w:rPr>
        <w:t>感悟自然的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切自然的美丽要用心灵去感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自然界有种难以言喻的美，它能洗涤人们的心灵。现代快节奏的生活中，浮华与喧嚣遮住了人们的双眼，蒙蔽了人们的心灵。人们看不到天高云淡，听不见流水潺潺，摸不到清风的柔和，感受不到阳光的温暖……但是，不管如何的忙碌，请放下你手中的工作，细细的用心灵品味自然界的一切，保证会有很大的收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妈妈曾经告诉过我，自然界的一切都有灵性。只要用心灵去感悟，就可以听见阳光下小草生长的声音，看见花骨朵儿绽放的那刻。真的，打开心灵的天窗，就连落叶也是最美的，不然怎会有龚自珍的”落红不是无情物，化作春泥更护花”。慢慢的体会身边的大自然，放开你的思绪，就连最普通的景物也是一道风景线。老舍《济南的冬天》令多少读者回味无穷阿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每个周末的清晨，我总喜欢放下一周的学习重担，沉浸在自然界中，沐浴着阳光，感受清风的抚摸。人鸟叫声幻化成一曲乐章，充满我的心房。这时，所有的一切都是有生命的，让我疲惫的身体得到了自然的洗礼，让我的心灵得到最大的满足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自然的美景使人们得到最好的享受，同样，人们把自然看成生活中不可缺少的一部分。借景抒情，写出心灵中最深的感悟。辛弃疾的”稻花香里说丰年，听取蛙声一片”，形象生动的两句诗，便体现出心里因为丰收而产生的欢愉；刘禹锡的”沉舟侧畔千帆过，病树前头万木春”则描绘出了新旧事物的交替过程。从而抒发出无限的感慨；李白的”长风破浪会有时，直挂云帆济沧海”则借用自然，给自己不得志的人生找到了心灵的依托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我们的心灵无须有波澜壮阔的体验，无须用惊险刺激来激荡，但一定要有自然界纯朴的那每一丝景物，一定要随时打开自己心灵的天窗，融入自然，寻找热闹中的那一份幽静，寻找幽静中的那一份真实，寻找珍视中的那种灿烂与辉煌。在把这种灿烂与辉煌印刻在自己的心灵上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心灵源于自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品味了”采菊东篱下，悠然见南山”的安逸与舒适；体会了”明月松间照，清泉石上流”的幽美、清新；和朱自清先生一起沉浸于月下荷塘的美景之中；观赏了”我”那烟雾之中，星点之下，月影之侧的空中楼阁，真是别有一番情致啊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我的心灵就像被久逢的一场甘霖彻底洗涤净化，从此变得自然无瑕疵，变得清彻透明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终于领悟了为什么那么多杰出的诗人愿意敞开胸怀，拥抱大自然。是因为自然美妙，它的清新自然，不被世俗玷污能使人变得超脱俗，心无杂念，一心只融入在自然中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瞧那”枯藤，老树，昏鸦，小桥，流水，人家”，你看到了什么，又感受到了什么？柔和谐调的大自然？如果不是一位心怀对自然的感恩、赞美的人，如何能将自然描绘得如此亲近、和谐！是自然赋予了这一切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诗人李白官场失意后，索性将自已放回大自然，重新投入自然的感觉是那么轻松自在，放纵不羁，使他发生出”安能摧眉折腰权贵，使我不得开心颜”的感慨。于是他选择了大自然，远离了那个喧嚣、繁华的城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人的心灵源于自然，因为有了自然，人类才有了生存环境，也才有了生存的精神依托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有人曾这样描述自然：自然给予人一切，当一个人将自已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入自然中时他就像一个全身裸露的婴儿投向妈妈的怀抱一样，吮吸自然，呼吸自然，是那样酣畅淋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果说音乐可以陶冶人的情操，那么自然可以净化人的心灵，塑造人的性格品行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“</w:t>
      </w:r>
      <w:r>
        <w:rPr>
          <w:szCs w:val="21"/>
        </w:rPr>
        <w:t>杨柳岸，晓风残月</w:t>
      </w:r>
      <w:r>
        <w:rPr>
          <w:szCs w:val="21"/>
        </w:rPr>
        <w:t>”</w:t>
      </w:r>
      <w:r>
        <w:rPr>
          <w:szCs w:val="21"/>
        </w:rPr>
        <w:t>的景象你可曾在意？你可知道那</w:t>
      </w:r>
      <w:r>
        <w:rPr>
          <w:szCs w:val="21"/>
        </w:rPr>
        <w:t>”</w:t>
      </w:r>
      <w:r>
        <w:rPr>
          <w:szCs w:val="21"/>
        </w:rPr>
        <w:t>红豆生南国，春来发几枝</w:t>
      </w:r>
      <w:r>
        <w:rPr>
          <w:szCs w:val="21"/>
        </w:rPr>
        <w:t>”</w:t>
      </w:r>
      <w:r>
        <w:rPr>
          <w:szCs w:val="21"/>
        </w:rPr>
        <w:t>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曾欣赏过”床前明月光”？洞庭湖”浩浩汤汤，横无际涯”你可曾用心感受过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自然将它最美好的一面呈现给了我们，把心融入自然你会发现它的宁静与安详；把心融入自然，你能探索它的奥秘，发现它的珍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把你的心融入自然吧，它并不会为谁而等待！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Cs w:val="21"/>
        </w:rPr>
        <w:t>心随景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方水土养一方人”，这话说得一点不假。自然是心灵的眼睛，让人感受最原始的纯真；自然是心灵的导师，让人理解最天然的质朴。大自然不仅是我们的生存环境</w:t>
      </w:r>
      <w:r>
        <w:rPr>
          <w:szCs w:val="21"/>
        </w:rPr>
        <w:t>,</w:t>
      </w:r>
      <w:r>
        <w:rPr>
          <w:szCs w:val="21"/>
        </w:rPr>
        <w:t>也是我们的精神依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小桥流水的江南滋养了</w:t>
      </w:r>
      <w:r>
        <w:rPr>
          <w:szCs w:val="21"/>
        </w:rPr>
        <w:t>”</w:t>
      </w:r>
      <w:r>
        <w:rPr>
          <w:szCs w:val="21"/>
        </w:rPr>
        <w:t>杨柳岸晓风残月</w:t>
      </w:r>
      <w:r>
        <w:rPr>
          <w:szCs w:val="21"/>
        </w:rPr>
        <w:t>”</w:t>
      </w:r>
      <w:r>
        <w:rPr>
          <w:szCs w:val="21"/>
        </w:rPr>
        <w:t>的婉约</w:t>
      </w:r>
      <w:r>
        <w:rPr>
          <w:szCs w:val="21"/>
        </w:rPr>
        <w:t>,</w:t>
      </w:r>
      <w:r>
        <w:rPr>
          <w:szCs w:val="21"/>
        </w:rPr>
        <w:t>风沙飞扬的边塞孕育了</w:t>
      </w:r>
      <w:r>
        <w:rPr>
          <w:szCs w:val="21"/>
        </w:rPr>
        <w:t>”</w:t>
      </w:r>
      <w:r>
        <w:rPr>
          <w:szCs w:val="21"/>
        </w:rPr>
        <w:t>北风卷地百草折</w:t>
      </w:r>
      <w:r>
        <w:rPr>
          <w:szCs w:val="21"/>
        </w:rPr>
        <w:t>”</w:t>
      </w:r>
      <w:r>
        <w:rPr>
          <w:szCs w:val="21"/>
        </w:rPr>
        <w:t>的豪放。大自然总是在潜移默化的影响着我们的思想</w:t>
      </w:r>
      <w:r>
        <w:rPr>
          <w:szCs w:val="21"/>
        </w:rPr>
        <w:t>,</w:t>
      </w:r>
      <w:r>
        <w:rPr>
          <w:szCs w:val="21"/>
        </w:rPr>
        <w:t>浸润着我们的心灵</w:t>
      </w:r>
      <w:r>
        <w:rPr>
          <w:szCs w:val="21"/>
        </w:rPr>
        <w:t>.</w:t>
      </w:r>
      <w:r>
        <w:rPr>
          <w:szCs w:val="21"/>
        </w:rPr>
        <w:t>而其中最敏感的</w:t>
      </w:r>
      <w:r>
        <w:rPr>
          <w:szCs w:val="21"/>
        </w:rPr>
        <w:t>,</w:t>
      </w:r>
      <w:r>
        <w:rPr>
          <w:szCs w:val="21"/>
        </w:rPr>
        <w:t>莫过于那些诗人了。青瓦白墙</w:t>
      </w:r>
      <w:r>
        <w:rPr>
          <w:szCs w:val="21"/>
        </w:rPr>
        <w:t>,</w:t>
      </w:r>
      <w:r>
        <w:rPr>
          <w:szCs w:val="21"/>
        </w:rPr>
        <w:t>才子佳人们将从小小窗框中看到的灵动小巧</w:t>
      </w:r>
      <w:r>
        <w:rPr>
          <w:szCs w:val="21"/>
        </w:rPr>
        <w:t>,</w:t>
      </w:r>
      <w:r>
        <w:rPr>
          <w:szCs w:val="21"/>
        </w:rPr>
        <w:t>化作一曲曲吟花诵月</w:t>
      </w:r>
      <w:r>
        <w:rPr>
          <w:szCs w:val="21"/>
        </w:rPr>
        <w:t>,</w:t>
      </w:r>
      <w:r>
        <w:rPr>
          <w:szCs w:val="21"/>
        </w:rPr>
        <w:t>细腻柔美的江南小曲。大漠孤烟</w:t>
      </w:r>
      <w:r>
        <w:rPr>
          <w:szCs w:val="21"/>
        </w:rPr>
        <w:t>,</w:t>
      </w:r>
      <w:r>
        <w:rPr>
          <w:szCs w:val="21"/>
        </w:rPr>
        <w:t>戍边将士们将一望无际的空阔，化作声声羌笛中思乡报国，雄浑壮阔的战歌。情因景生，以情衬景，情景交融。无论什么地点，什么时间，人们总能从自然中获得别样的感受，大自然像是无穷无尽的宝藏，任何细小的发现，都激荡起人们心中不同的情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自然带给心灵的感动，永远是无限神气的。是任何一种其他事物所不能比拟的，每见过一种不同的景象，就像是对自身灵魂的依次透彻的洗涤，很奇妙。有时会让人觉得，仿佛是重新活过了一回一样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总觉得西藏人淡然，因为在青藏高原广阔而无垠的天空下，任何事物都如此的渺小。我总觉得山东人自信，因为在”会当凌绝顶，一览众山小”的泰山之巅，似乎没有什么通不过的困难。这种感觉并非毫无根据的想象，这些被青山绿水养育出的人民，吸收了故乡山山水水的灵气，在美丽的大自然的滋养中，找到了他们的精神依托和准则。这种性格是渗透在他们的心灵深处的，时过境迁，也都不会改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总说乡下人质朴纯厚，原因很简单。因为他们更加亲近自然，他们更加虔诚地遵循了自然母亲的引导，他们的心感受了更多自然的洗涤。在高度发展的城市，人们以为用钢筋和水泥也可以为心灵找到一片乐土，一份依托。但是，为何在冰冷的人工”森林”里，人会觉得越来越空虚和寂寞？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朋友，请寻找心灵的眼睛，为自己觅一片心灵的乐土。保护自然，不仅仅是为我们的星球寻一条发展之路，也是为我们的心灵留一片依托之所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br/>
        <w:t xml:space="preserve">                        </w:t>
      </w:r>
      <w:r>
        <w:rPr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>享受雨情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我喜欢天上飘起轻盈的雨丝，尤其是在春天，和着温柔的风儿，它便在空气中美丽地摇曳。远远望去，密密地、细细地斜织着。绿得惹人眼的树，以及像绿毯子似的麦苗全都浸入其中。这时候，通常是静悄悄地，雨才不管享雨者内心的欣喜，越发平稳地下着，反而搅得人心里更加沉醉。每逢这时候，我总会携一身的幽思站在雨中，任雨将我浑身湿透……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每天的学习生活总是紧张而有节奏的，头脑中紧绷的那根弦从未放松过，尽管身心已经很疲惫了，但为了心中的梦，再苦再累也要坚持——我常对自己这样说。而今天，打我睁开眼睛的那一刹那起我就听见了雨声，心情一下子就好了许多。在上学的路上，我贪婪地享受着春雨的洗礼，思想的缰绳挣脱了，许多美好的往事浮现在我的眼前，下意识地笑出了声。是的，空气是清新的，雨滴是爽爽的，心境是朗朗的，眼前是蒙蒙的，好一个思考的氛围。……慢慢地，所有的愁思散发到了空中，和着雨滴跌到地上，流了起来，汇成一条条小溪。转眼间，我望见了学校，啊！竟是那么亲切，原来我一直都是深爱着你的呀！而想想学习，猛然发觉我竟是那样地难以割舍……等走到学校，浑身已经湿透。别人都笑我傻，我却笑而不答，因为我真真切切地享受了雨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而此刻，天色渐黑，静坐窗前，听雨滴连续不断地打在屋檐下”叮咚叮咚”有节奏的声响，手中端一杯热茶，欣赏一段优美的文字，怀着家人的关切，台灯下我如此坐着，便有一种叫”和谐”的词儿在我心口直蹦，我不知怎样描绘这份甜美，仿佛这才是生活的味道。就这样，雨的美妙音乐声伴我度过了两个小时，我真的与世无争了。同时我想到，生活这般美好，有那么多哀怨干什么呢？幸福就荡在我的周围，不用多想，努力拼搏，定会增添一道更为美丽的风景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>我喜欢雨，我甚至奢望着每天都能下一会儿雨，然而我知道这是不可能的。那么，就让我现在变为一滴雨吧，让我切身体验一下做雨的快乐！</w:t>
      </w:r>
      <w:r>
        <w:rPr>
          <w:sz w:val="21"/>
          <w:szCs w:val="21"/>
        </w:rPr>
        <w:br/>
      </w:r>
      <w:r>
        <w:rPr>
          <w:rFonts w:eastAsia="楷体_GB2312"/>
          <w:sz w:val="21"/>
          <w:szCs w:val="21"/>
        </w:rPr>
        <w:t>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【我读我悟】</w:t>
      </w:r>
      <w:r>
        <w:rPr>
          <w:rFonts w:eastAsia="楷体_GB2312" w:ascii="楷体_GB2312" w:hAnsi="楷体_GB2312"/>
          <w:sz w:val="21"/>
          <w:szCs w:val="21"/>
        </w:rPr>
        <w:br/>
      </w:r>
      <w:r>
        <w:rPr>
          <w:rFonts w:eastAsia="楷体_GB2312"/>
          <w:sz w:val="21"/>
          <w:szCs w:val="21"/>
        </w:rPr>
        <w:t>  </w:t>
      </w:r>
      <w:r>
        <w:rPr>
          <w:rFonts w:eastAsia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这是我很随意写成的一篇作文，缘于我一次真实地”享雨”经历。我只不过是把我的”真实”感受作了个记录罢了，但写出后，连我自己都觉得这篇作文写得很成功。于是我就想，作文，特别是写”我与自然”作文时，一定要将”我”与”自然”有机地融为一体，否则就写不出深刻的感受，而作文也就会成为空洞无物的”摆设”。（吴 莉）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                        </w:t>
      </w:r>
      <w:r>
        <w:rPr>
          <w:b/>
          <w:bCs/>
          <w:sz w:val="21"/>
          <w:szCs w:val="21"/>
        </w:rPr>
        <w:t>  </w:t>
      </w:r>
      <w:r>
        <w:rPr>
          <w:b/>
          <w:bCs/>
          <w:sz w:val="21"/>
          <w:szCs w:val="21"/>
        </w:rPr>
        <w:t>叶落归根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萧瑟的秋风袭面而来，却道天凉好个秋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校园里的树叶都随风摇曳，挣脱了树枝的束缚，飘然而下，随风起舞。渐渐地，渐渐地，……一片，两片，三片……仿佛一股巨大的引力，使它们凝聚于树下，保护树木生长之源——根。叶落归根，我恍然大悟：正是有了落叶的滋养，才会有来年的枝叶繁茂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曾经，山河破碎风飘絮，曾经，我们背负着贫穷与愚昧。多少中华儿女远赴重洋，异地求学。学成之后，无视于荣华富贵的诱惑，犹如那片片落叶殊途同归，将自己一生所学回报祖国。号称”中国原子弹之父”的钱学森，面对美国政府的威胁利诱，冲破层层关卡，毅然离开美国这人人羡慕的天堂，回归祖国，为中国的国防科技献出了一切。邓稼先、李四光、钱三强……这些科技史上的明珠，飘零半世，倾其所能，只因他们没忘掉祖国，没忘自己的根在这里。丰富着一穷二白的中国，使之重新屹立于世界优秀民族之林。繁盛强大，是每个中华儿女的心愿，回报祖国母亲是他们一生的追求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曾经，一道浅浅的海峡，隔断父母兄弟姐妹。而今，那隔不断的亲情，隔不断的乡愁。使远离母亲的儿女落叶归根，纷纷踏上回乡的列车。或捐资助学，或投资建厂，或者只为再看一眼故乡的土、故乡的水，故乡的人。因为这里有他们放不下的眷恋，因为他们深爱着这片热土。祖国发展昌盛，是每位游子的追求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片片落叶，带着丝丝深情，缕缕眷恋。飞舞着、回旋着，哪能怕天涯海角，也会重归树下，只因它们的根在这里。有了它们的护卫，来年必是一番枝繁叶茂。</w:t>
      </w:r>
    </w:p>
    <w:p>
      <w:pPr>
        <w:pStyle w:val="Web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br/>
        <w:t xml:space="preserve">                                    </w:t>
      </w:r>
      <w:r>
        <w:rPr>
          <w:b/>
          <w:bCs/>
          <w:sz w:val="21"/>
          <w:szCs w:val="21"/>
        </w:rPr>
        <w:t xml:space="preserve">舔平自己的伤口 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故去的三毛有一句话：受伤的野兽，总是找一个隐蔽的地方，慢慢地舔平自己的伤口。我曾被话中的野兽震撼过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久前，我又被一株植物感动了……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不知何时，家里多了一盆玉树（别人都这样叫它）。它粗壮、结实，有肥厚的叶子。用针一刺，便出来一些水滴，我总爱用针刺它。可是几天后，被刺过的地方，又恢复了原样。惊讶之余，我便掰下了一片枝干，狠狠地扔了出去。以示自己的不可战胜。</w:t>
      </w:r>
      <w:r>
        <w:rPr>
          <w:sz w:val="21"/>
          <w:szCs w:val="21"/>
        </w:rPr>
        <w:br/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时间一天天的过去了，繁忙的学习使我忘记了那盆万年青。一个下午，我回到家，猛地发现窗外又多了一棵。这是怎么回事呢？——原来是扔出去的枝干又长出了一棵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万年青就这样继续同我斗争着。最后，我不得不放弃了：我折断的每一根枝，只要有很少的水和土，它便活了过来，而且越折越多。我知道：我阻挡不了它的生长，更阻挡不了它那如饥似渴的生的追求。</w:t>
      </w:r>
      <w:r>
        <w:rPr>
          <w:sz w:val="21"/>
          <w:szCs w:val="21"/>
        </w:rPr>
        <w:br/>
        <w:t xml:space="preserve">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我不禁为之颤动：在生命的道路上，这株小小的植物受到过打击，遭遇过灾难，有过致命的创伤，然而面对不公的命运，它没有气馁、退缩和丝毫的畏惧，反而直面厄运，与现实作不屈不挠的抗争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人难道连一株植物都不如吗？上帝赐予了我们不同的躯体，也赐予了我们不公的命运：苦难、坷坎和人生的各种绊脚石，有时会漫不经心地给我们致命的一击，我们又该如何去面对呢？我想：万年青的故事该给我们很深的启示吧！</w:t>
      </w:r>
      <w:r>
        <w:rPr>
          <w:sz w:val="21"/>
          <w:szCs w:val="21"/>
        </w:rPr>
        <w:br/>
        <w:t xml:space="preserve">                             </w:t>
        <w:br/>
        <w:t xml:space="preserve">                      </w:t>
      </w: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>绝处逢生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大自然是神奇而斑斓的字眼。”乱花渐欲迷人眼，浅草才能没马蹄”，让你嗅到春的新意；”接天莲叶无穷碧，映日荷花别样红”，使你饱览夏的热情；”常恐秋节至，琨黄华叶衰”，让你细尝秋的悲瑟；”夜深知雪重，时闻折竹声”，使你感触冬的冷漠。”黄河之水天上来，奔流到海不复回”，让你感受海的澎湃；”泉眼无声惜细流，树阴照水爱情柔”中，你又会品味到泉的温柔。大自然的风情不是一丝一语所能为人道尽，他的风采，几千年来都为世人所青睐。失意的迁客骚人，得意的英雄勇士，孤独的离乡之人都愿将情感诉说给大自然听，他们在自然中感悟，也从自然中得到心灵的解脱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我最欣赏大自然中的”绝处逢生”。如果把大自然汇成一幅画的话，我将视”绝处逢生”为这画中的点睛之笔，他最富欣赏价值，也最能给人以勇气。奔腾的瀑布下，一条小溪向远处延伸，它遇到了礁石，礁石在向它狂笑，他除了撞击，别无选择。”不在沉默中爆发，就在沉默中灭亡”，溪水开始了他的反抗，一次，二次，他终于越过了礁石，冲向了远方。它又恢复了平静，继续自己的漫长历程。绝处逢生，让溪水也透出坚韧。陡直的悬崖是深渊，一眼望不到底，只看到象征死亡的深黑色，是那么严肃，狰狞。峭崖边上，一株兰花抖瑟在风中，这是怎样的一种刚毅。任何花束与兰花比起来都显得逊色三分，狂妄的峭壁在这傲然挺立的兰草面前夜显得不再狂傲。高大与微小，在兰花”绝处逢生”的演绎下有了深刻的意义：站着的死亡是高大的生存，跪着的生存是低矮的死亡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被人遗弃的花园里，一片紫藤萝，点燃满园的生机；一曼凋零的葡萄藤下，一株新苗宣告了新的开始；一把烈火燃烧之后，一棵小草展示生命的轮回……绝处逢生，尽显人生本色。人生道路之上，多得是荆棘野莽，艰难坎坷；安逸舒适是一剂麻醉药，停滞你前进的脚步，束缚你奋发的理想。挑战生命，学会在绝处逢生，在冥冥之中探索希望之光，才是生命价值之所在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感悟自然，让我品味绝处逢生的精彩，我愿和你一起，融入自然，融入生活，演绎绝处逢生。</w:t>
      </w:r>
    </w:p>
    <w:p>
      <w:pPr>
        <w:pStyle w:val="Web"/>
        <w:spacing w:lineRule="auto" w:line="360" w:before="0" w:after="0"/>
        <w:ind w:firstLine="420"/>
        <w:rPr/>
      </w:pPr>
      <w:r>
        <w:rPr>
          <w:sz w:val="21"/>
          <w:szCs w:val="21"/>
        </w:rPr>
        <w:br/>
        <w:t xml:space="preserve">                                       </w:t>
      </w:r>
      <w:r>
        <w:rPr>
          <w:b/>
          <w:bCs/>
          <w:sz w:val="21"/>
          <w:szCs w:val="21"/>
        </w:rPr>
        <w:t>飘云，云飘</w:t>
      </w:r>
      <w:r>
        <w:rPr>
          <w:b/>
          <w:bCs/>
          <w:sz w:val="21"/>
          <w:szCs w:val="21"/>
        </w:rPr>
        <w:br/>
      </w:r>
      <w:r>
        <w:rPr>
          <w:sz w:val="21"/>
          <w:szCs w:val="21"/>
        </w:rPr>
        <w:t xml:space="preserve"> </w:t>
        <w:br/>
        <w:t xml:space="preserve">    </w:t>
      </w:r>
      <w:r>
        <w:rPr>
          <w:sz w:val="21"/>
          <w:szCs w:val="21"/>
        </w:rPr>
        <w:t>有时候梦就像天空中的一片片云。飘云了，梦来了；云飘了，梦走了；梦醒了，云碎了。</w:t>
      </w:r>
      <w:r>
        <w:rPr>
          <w:sz w:val="21"/>
          <w:szCs w:val="21"/>
        </w:rPr>
        <w:br/>
        <w:t xml:space="preserve">                                                                 </w:t>
      </w:r>
      <w:r>
        <w:rPr>
          <w:sz w:val="21"/>
          <w:szCs w:val="21"/>
        </w:rPr>
        <w:t>－－题记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很多人喜欢天空，喜欢天空的蔚蓝、广阔、美丽。而你有没有注意过那点缀蓝天的一片片、一朵朵、一丝丝、一缕缕的云呢？</w:t>
      </w:r>
      <w:r>
        <w:rPr>
          <w:sz w:val="21"/>
          <w:szCs w:val="21"/>
        </w:rPr>
        <w:br/>
      </w:r>
      <w:r>
        <w:rPr>
          <w:sz w:val="21"/>
          <w:szCs w:val="21"/>
        </w:rPr>
        <w:t>喜欢一个人躺在草地上，天气不要太凉，也不要太热，阳光暖暖地照在身上就刚刚好。逆着暖暖的阳光，静静地看着天空漂泊的云。</w:t>
      </w:r>
      <w:r>
        <w:rPr>
          <w:sz w:val="21"/>
          <w:szCs w:val="21"/>
        </w:rPr>
        <w:br/>
        <w:t xml:space="preserve">   </w:t>
      </w:r>
      <w:r>
        <w:rPr>
          <w:sz w:val="21"/>
          <w:szCs w:val="21"/>
        </w:rPr>
        <w:t>云有时候很顽皮，他们会画出各种各样的动物、植物、人或是更多它们喜欢的东西，也会追逐嬉戏，乘着风儿渐渐消失在天边。有时候他们会招来些阳光披在身上，或是什么也不要，任凭自己美丽素洁的身躯装饰着蓝蓝的天空。不仅仅是这些，它们的顽皮连最好的作家都无法描绘，只是一霎那，一瞬间，留下的只有美好的遐想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虽然云有时会顽皮，但多数还是静静地。淡淡的感觉，显得那么优雅，那么从容。感觉不到一丝悲伤，一丝烦恼，就这么静静地望着你，好像悬在你的头顶，一伸手就能摘下一片似的。可是抬头，伸手，却什么也抓不到。这时的我总也不甘心，蹦着跳着向天空乱抓。最终双脚还是会踏到坚实的大地上，双手充斥的也仅是浸着阳光的空气。然后闻着这丝丝甜味的空气恍然醒悟：这就是可望而不可及了吧。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感觉梦也总像这飘忽不定的云一样，虽然他是自由的、美丽的，但又是这么虚幻。每当你伸出手去的时候，原本就在面前的梦的却总也摸不到。一点点，就这么一点点，却是多么遥远的距离啊！所以人不能活得梦中，不管是对往事的留恋，还是对未来的迷茫。它们都是虚幻的，就像云一样，总有一天会飘走的。所以随它去吧，走了的就不要再悲伤，未来的也不要再揣测，多一份现实，多一份踏实才是最好的，因为我们终究活在坚实的大地上。当然，天空有了白云才美丽，但并没有被白云所遮盖，人生也是一样，需要梦来点缀，却不能沉溺其中。平平淡淡才是真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用我们的梦来点缀生活，用我们的生活去欣赏梦。</w:t>
      </w:r>
    </w:p>
    <w:p>
      <w:pPr>
        <w:pStyle w:val="Normal"/>
        <w:spacing w:lineRule="auto" w:line="360"/>
        <w:ind w:left="3150" w:hanging="3150"/>
        <w:rPr>
          <w:szCs w:val="21"/>
        </w:rPr>
      </w:pPr>
      <w:r>
        <w:rPr>
          <w:szCs w:val="21"/>
        </w:rPr>
        <w:br/>
      </w:r>
      <w:r>
        <w:rPr>
          <w:b/>
          <w:bCs/>
          <w:color w:val="333333"/>
          <w:szCs w:val="21"/>
        </w:rPr>
        <w:t>环保作文：地球不需要浓妆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  <w:t>地球，不知从什么时候开始，变得越来越美丽了，蓝宝石般的肤色使她成为太阳系中最美丽的一颗行星。她不停地转动着，她身边的一切也在不停地转变。又不知从什么时候开始她身边出现了一群化妆师</w:t>
      </w:r>
      <w:r>
        <w:rPr>
          <w:color w:val="333333"/>
          <w:szCs w:val="21"/>
        </w:rPr>
        <w:t>——</w:t>
      </w:r>
      <w:r>
        <w:rPr>
          <w:color w:val="333333"/>
          <w:szCs w:val="21"/>
        </w:rPr>
        <w:t>人类。</w:t>
      </w:r>
      <w:r>
        <w:rPr>
          <w:color w:val="333333"/>
          <w:szCs w:val="21"/>
        </w:rPr>
        <w:br/>
        <w:t xml:space="preserve">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  </w:t>
      </w:r>
      <w:r>
        <w:rPr>
          <w:color w:val="333333"/>
          <w:szCs w:val="21"/>
        </w:rPr>
        <w:t>起初，人类只是在地球的身上零星地点缀些房屋，理理地球那多年无人打理的毛发，让地球看上去更加美丽，更加精神。</w:t>
      </w:r>
      <w:r>
        <w:rPr>
          <w:color w:val="333333"/>
          <w:szCs w:val="21"/>
        </w:rPr>
        <w:br/>
        <w:t xml:space="preserve">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化妆师们认为这样给地球打扮，不妥，地球还是那个老样子，并未达到让人耳目一新的效果。于是，他们开始对地球进行大规模的整容行动。</w:t>
      </w:r>
      <w:r>
        <w:rPr>
          <w:color w:val="333333"/>
          <w:szCs w:val="21"/>
        </w:rPr>
        <w:br/>
        <w:t xml:space="preserve">   </w:t>
      </w:r>
      <w:r>
        <w:rPr>
          <w:color w:val="333333"/>
          <w:szCs w:val="21"/>
        </w:rPr>
        <w:t>首先，化妆师们整治的对象还是地球那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郁郁葱葱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的毛发。他们认为头发过多会影响视觉效果，再者地球的毛发是很好的建筑材料，于是，他们想出了一个一箭双雕的办法，那就是给地球理一个碎发，越碎越好，有可理出一个碎得不能再碎的发型</w:t>
      </w:r>
      <w:r>
        <w:rPr>
          <w:color w:val="333333"/>
          <w:szCs w:val="21"/>
        </w:rPr>
        <w:t>——”</w:t>
      </w:r>
      <w:r>
        <w:rPr>
          <w:color w:val="333333"/>
          <w:szCs w:val="21"/>
        </w:rPr>
        <w:t>三毛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。若是一不小心将那三根毛弄掉的话，就可能变成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濯濯童山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了。所以说，化妆师们也不知道地球是否有可能被他们理成光头。他们接受记者采访时却说：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我们的目的是让她的发型变得前卫，怎么会给她理光头呢？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为了获取大量的木材，为了让地球的发型更加前卫，他们立马破土动工。殊不知，按他们的计划发展下去，地球变成一个大光头将成为必然。</w:t>
      </w:r>
      <w:r>
        <w:rPr>
          <w:color w:val="333333"/>
          <w:szCs w:val="21"/>
        </w:rPr>
        <w:br/>
        <w:t xml:space="preserve">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于是，他们请来了很多的伐木工人和搬运工，将伐好的树木全都搬往他们已经规划好的地方进行建房大行动。当一幢幢楼房拔地而起时，地球确实变得越来越美丽，发型也变得越来越前卫了，化妆师们也越来越感觉到自己的伟大。他们认为他们大胆的设计是成功的。于是他们让伐木工人进行掠夺性的开发，让建筑师们疯狂地建房。本来生活得悠闲自在的地球不再觉得自己活得轻松。机器们没日没夜的吼叫让地球感到心烦意乱，建筑时飞扬的尘土让地球喘不过气来。于是，地球开始悲伤，开始流泪，泪水淹没了很多的城市。但化妆师们不理会这些，他们只是一个劲地干他们的。他们不但要给地球理头发，做衣服，还要给她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涂脂抹粉</w:t>
      </w:r>
      <w:r>
        <w:rPr>
          <w:color w:val="333333"/>
          <w:szCs w:val="21"/>
        </w:rPr>
        <w:t>”</w:t>
      </w:r>
      <w:r>
        <w:rPr>
          <w:color w:val="333333"/>
          <w:szCs w:val="21"/>
        </w:rPr>
        <w:t>。本来碧蓝剔透的脸蛋，被他们的脂粉一弄，变得浑浊粗糙起来。不仅如此，他们还给她抹上一层厚厚的油彩。地球并没有因为他们的打扮变得更加美丽，相反，还失去了以前的清醇。她再也忍受不了了，她开始发怒，她呼啸，她流泪。当化妆师们被地球的泪水冲到老远时，他们才明白她们给地球的妆太浓了，浓得让地球快要停止呼吸。他们意识到他们不是在装扮地球，而是在折磨地球，并且他们并未使地球因他们的存在而焕发出更迷人的色彩。于是，他们开始给地球卸装，好在他们的醒悟还算太迟，卸了妆的地球又充满了朝气，洋溢着一脸的轻松。</w:t>
      </w:r>
      <w:r>
        <w:rPr>
          <w:color w:val="333333"/>
          <w:szCs w:val="21"/>
        </w:rPr>
        <w:br/>
        <w:t xml:space="preserve"> 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 xml:space="preserve"> </w:t>
      </w:r>
      <w:r>
        <w:rPr>
          <w:color w:val="333333"/>
          <w:szCs w:val="21"/>
        </w:rPr>
        <w:t>豪华落尽见真淳，地球又像以前一样悠闲自在地转动着。</w:t>
      </w:r>
    </w:p>
    <w:p>
      <w:pPr>
        <w:pStyle w:val="Normal"/>
        <w:spacing w:lineRule="auto" w:line="360"/>
        <w:ind w:firstLine="42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uto" w:line="360"/>
        <w:ind w:firstLine="3523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感悟自然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是一个热爱自然的孩子。每当我投入大自然的怀抱，就会涌出许多感觉。我用心去领会自然，即使是一块石头，一棵小草，我也会觉出它们的美丽所在。我爱陡峭的山峰、秀颀的树木、漫山的花、婉蜒的河流、活泼的小动物</w:t>
      </w:r>
      <w:r>
        <w:rPr>
          <w:szCs w:val="21"/>
        </w:rPr>
        <w:t>……</w:t>
      </w:r>
      <w:r>
        <w:rPr>
          <w:szCs w:val="21"/>
        </w:rPr>
        <w:t>我爱大自然里一切美好的事物。</w:t>
      </w:r>
      <w:r>
        <w:rPr>
          <w:szCs w:val="21"/>
        </w:rPr>
        <w:br/>
        <w:t xml:space="preserve">   </w:t>
      </w:r>
      <w:r>
        <w:rPr>
          <w:szCs w:val="21"/>
        </w:rPr>
        <w:t>初春，走进大自然，满眼尽是绿，远处的树木枝叶叠加，显出浓浓的颜色，像是画家饱蘸了颜料涂抹的一般。近处一棵棵柔嫩的柳树伸展着刚长出鹅黄色叶子的枝条，那么地让人怜爱。这一切笼罩在雨雾中，显得苍翠欲滴。</w:t>
      </w:r>
      <w:r>
        <w:rPr>
          <w:szCs w:val="21"/>
        </w:rPr>
        <w:t>”</w:t>
      </w:r>
      <w:r>
        <w:rPr>
          <w:szCs w:val="21"/>
        </w:rPr>
        <w:t>绿意正欲迷人眼，浅草才能没马蹄。</w:t>
      </w:r>
      <w:r>
        <w:rPr>
          <w:szCs w:val="21"/>
        </w:rPr>
        <w:t>”</w:t>
      </w:r>
      <w:r>
        <w:rPr>
          <w:szCs w:val="21"/>
        </w:rPr>
        <w:t>地面上铺着一层绿茸茸的小草，像一块绿色的大毡毯似的，棵棵小草挺着胸、昂着头。假如你的脚把它踩倒了，它又会倔强地挺起来。虽然它只是一棵小草，但它显示出生命的顽强和不屈服于强暴的精神。由此我想，人不也具有这种精神吗？看它们昂着的头，不正象征着中华民族的挣挣傲骨吗？</w:t>
      </w:r>
      <w:r>
        <w:rPr>
          <w:szCs w:val="21"/>
        </w:rPr>
        <w:br/>
        <w:t xml:space="preserve">   </w:t>
      </w:r>
      <w:r>
        <w:rPr>
          <w:szCs w:val="21"/>
        </w:rPr>
        <w:t xml:space="preserve"> </w:t>
      </w:r>
      <w:r>
        <w:rPr>
          <w:szCs w:val="21"/>
        </w:rPr>
        <w:t>啊！我读懂了自然。</w:t>
      </w:r>
      <w:r>
        <w:rPr>
          <w:szCs w:val="21"/>
        </w:rPr>
        <w:br/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草地上有着成群的羊、牛、马。雪白的绵羊，像是绿色大毡毯上绣着的一朵朵大花。几匹不顺从的小马驹在互相追逐嬉闹，那毫无掩饰的放纵不羁的动作使我的精神为之一振。真想像小马一样无拘无束地在草地上跳跃一番。与小马相反，老黄牛总是那么不愠不火，慢慢地啃着青草，一副与世无争的样子。看着它，我不由得想起了鲁迅先生的一句话：牛，吃的是草，挤出来的是奶。牛是多么的无私啊！我们不也应该做一头人民的</w:t>
      </w:r>
      <w:r>
        <w:rPr>
          <w:szCs w:val="21"/>
        </w:rPr>
        <w:t>”</w:t>
      </w:r>
      <w:r>
        <w:rPr>
          <w:szCs w:val="21"/>
        </w:rPr>
        <w:t>孺子牛</w:t>
      </w:r>
      <w:r>
        <w:rPr>
          <w:szCs w:val="21"/>
        </w:rPr>
        <w:t>”</w:t>
      </w:r>
      <w:r>
        <w:rPr>
          <w:szCs w:val="21"/>
        </w:rPr>
        <w:t>吗？</w:t>
      </w:r>
      <w:r>
        <w:rPr>
          <w:szCs w:val="21"/>
        </w:rPr>
        <w:br/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啊！我又一次读懂了自然。</w:t>
      </w:r>
      <w:r>
        <w:rPr>
          <w:szCs w:val="21"/>
        </w:rPr>
        <w:br/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有山的地方一定有水。于是我去寻找河流。穿行在寂静的树林中，有一种在原始森林中探险抑或在沙漠中寻找绿洲的感觉。走了不久，果然听见水声了。可是绕过一棵又一棵树，就是看不到河。我不禁有些沮丧。这时天又下起雨来，我有些动摇了，甚至想回去。但我终究抵挡不住水声的诱惑，又重抖精神，继续前进。当我气喘吁吁地爬上一个小山坡时，呈现在我眼前的是大自然的另一番风景：一条大河哗哗地流着，两岸都是些百年老柳，长长的枝条垂在水面上。在河流较窄的地方，有些枝条互相攀缠，把两岸的树连在了一起，多么奇妙啊！与先前看到的景物相比，真是别有一番洞天，是大自然的</w:t>
      </w:r>
      <w:r>
        <w:rPr>
          <w:szCs w:val="21"/>
        </w:rPr>
        <w:t>”</w:t>
      </w:r>
      <w:r>
        <w:rPr>
          <w:szCs w:val="21"/>
        </w:rPr>
        <w:t>鬼斧神工</w:t>
      </w:r>
      <w:r>
        <w:rPr>
          <w:szCs w:val="21"/>
        </w:rPr>
        <w:t>”</w:t>
      </w:r>
      <w:r>
        <w:rPr>
          <w:szCs w:val="21"/>
        </w:rPr>
        <w:t>造就了它们，这美景是我经过一番跋涉才看到了，这使我明白了古人的</w:t>
      </w:r>
      <w:r>
        <w:rPr>
          <w:szCs w:val="21"/>
        </w:rPr>
        <w:t>”</w:t>
      </w:r>
      <w:r>
        <w:rPr>
          <w:szCs w:val="21"/>
        </w:rPr>
        <w:t>世之瑰奇雄伟之景常在于险远、非志不能及也</w:t>
      </w:r>
      <w:r>
        <w:rPr>
          <w:szCs w:val="21"/>
        </w:rPr>
        <w:t>”</w:t>
      </w:r>
      <w:r>
        <w:rPr>
          <w:szCs w:val="21"/>
        </w:rPr>
        <w:t>的说法。要想成就一番事业，首先必须立志向，然后经过一番挫折、因难不退缩，坚持前进，才能走向成功。啊，大自然无时无刻不在教育着我们！难道不是吗？</w:t>
      </w:r>
      <w:r>
        <w:rPr>
          <w:szCs w:val="21"/>
        </w:rPr>
        <w:br/>
        <w:t xml:space="preserve">    </w:t>
      </w:r>
      <w:r>
        <w:rPr>
          <w:szCs w:val="21"/>
        </w:rPr>
        <w:t>走进大自然，我感到了它的伟大所在。</w:t>
      </w:r>
      <w:r>
        <w:rPr>
          <w:szCs w:val="21"/>
        </w:rPr>
        <w:br/>
      </w:r>
      <w:r>
        <w:rPr>
          <w:rFonts w:ascii="楷体_GB2312" w:hAnsi="楷体_GB2312" w:eastAsia="楷体_GB2312"/>
          <w:szCs w:val="21"/>
        </w:rPr>
        <w:t>附：</w:t>
      </w:r>
    </w:p>
    <w:p>
      <w:pPr>
        <w:pStyle w:val="Normal"/>
        <w:spacing w:lineRule="auto" w:line="360"/>
        <w:ind w:firstLine="422"/>
        <w:rPr>
          <w:rFonts w:ascii="楷体_GB2312" w:hAnsi="楷体_GB2312" w:eastAsia="楷体_GB2312"/>
          <w:b/>
          <w:b/>
          <w:bCs/>
          <w:kern w:val="2"/>
          <w:szCs w:val="21"/>
        </w:rPr>
      </w:pPr>
      <w:r>
        <w:rPr>
          <w:rFonts w:ascii="楷体_GB2312" w:hAnsi="楷体_GB2312" w:eastAsia="楷体_GB2312"/>
          <w:b/>
          <w:bCs/>
          <w:kern w:val="2"/>
          <w:szCs w:val="21"/>
          <w:lang w:eastAsia="zh-CN"/>
        </w:rPr>
        <w:t>五个可爱亲密小伙伴”福娃” 吉祥物寓意全解密</w:t>
      </w:r>
    </w:p>
    <w:p>
      <w:pPr>
        <w:pStyle w:val="Web"/>
        <w:spacing w:lineRule="auto" w:line="360" w:before="0" w:after="0"/>
        <w:ind w:firstLine="42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今天晚上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9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：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30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开始，北京奥组委在北京工人体育馆举行北京奥运会倒计时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1000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天暨北京奥运吉祥物发布仪式。吉祥物共有五个，她们分别为：福娃欢欢，福娃贝贝，福娃迎迎，福娃晶晶，福娃妮妮，而这些可爱的福娃加起来正好是”北京欢迎你”的寓意。他们的原型分别来自鱼、熊猫、奥运圣火、藏羚羊、金燕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　其色彩与灵感来源于奥林匹克五环、来源于中国辽阔的山川大地、江河湖海和人们喜爱的动物形象。福娃向世界各地的孩子们传递友谊、和平、积极进取的精神和人与自然和谐相处的美好愿望。福娃是五个可爱的亲密小伙伴，他们的造型融入了鱼、大熊猫、藏羚羊、燕子以及奥林匹克圣火的形象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　　福娃代表了梦想以及中国人民的渴望。他们的原型和头饰蕴含着其与海洋、森林、火、大地和天空的联系，其形象设计应用了中国传统艺术的表现方式，展现了中国的灿烂文化。很久以来，中国就有通过符号传递祝福的传统。北京奥运会吉祥物的每个娃娃都代表着一个美好的祝愿：繁荣、欢乐、激情、健康与好运。娃娃们带着北京的盛情，将祝福带往世界各个角落，邀请各国人民共聚北京，欢庆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2008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奥运盛典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　　贝贝传递的祝福是繁荣。在中国传统文化艺术中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,”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鱼”和”水”的图案是繁荣与收获的象征，人们用”鲤鱼跳龙门”寓意事业有成和梦想的实现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,”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鱼”还有吉庆有余、年年有余的蕴涵。贝贝的头部纹饰使用了中国新石器时代的鱼纹图案。贝贝温柔纯洁，是水上运动的高手，和奥林匹克五环中的蓝环相互辉映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　　晶晶是一只憨态可掬的大熊猫，无论走到哪里都会带给人们欢乐。作为中国国宝，大熊猫深得世界人民的喜爱。晶晶来自广袤的森林，象征着人与自然的和谐共存。他的头部纹饰源自宋瓷上的莲花瓣造型。晶晶憨厚乐观，充满力量，代表奥林匹克五环中黑色的一环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　　欢欢是福娃中的大哥哥。他是一个火娃娃，象征奥林匹克圣火。欢欢是运动激情的化身，他将激情散播世界，传递更快、更高、更强的奥林匹克精神。欢欢所到之处，洋溢着北京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2008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对世界的热情。欢欢的头部纹饰源自敦煌壁画中火焰的纹样。他性格外向奔放，熟稔各项球类运动，代表奥林匹克五环中红色的一环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　　迎迎是一只机敏灵活、驰骋如飞的藏羚羊，他来自中国辽阔的西部大地，将健康的美好祝福传向世界。迎迎是青藏高原特有的保护动物藏羚羊，是绿色奥运的展现。迎迎的头部纹饰融入了青藏高原和新疆等西部地区的装饰风格。他身手敏捷，是田径好手，代表奥林匹克五环中黄色的一环。</w:t>
      </w:r>
    </w:p>
    <w:p>
      <w:pPr>
        <w:pStyle w:val="Web"/>
        <w:spacing w:lineRule="auto" w:line="360" w:before="0" w:after="0"/>
        <w:rPr>
          <w:rFonts w:ascii="楷体_GB2312" w:hAnsi="楷体_GB2312" w:eastAsia="楷体_GB2312"/>
          <w:kern w:val="2"/>
          <w:sz w:val="21"/>
          <w:szCs w:val="21"/>
          <w:lang w:eastAsia="zh-CN"/>
        </w:rPr>
      </w:pP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　　妮妮来自天空，是一只展翅飞翔的燕子，其造型创意来自北京传统的沙燕风筝。”燕”还代表燕京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(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古代北京的称谓</w:t>
      </w:r>
      <w:r>
        <w:rPr>
          <w:rFonts w:eastAsia="楷体_GB2312" w:ascii="楷体_GB2312" w:hAnsi="楷体_GB2312"/>
          <w:kern w:val="2"/>
          <w:sz w:val="21"/>
          <w:szCs w:val="21"/>
          <w:lang w:eastAsia="zh-CN"/>
        </w:rPr>
        <w:t>)</w:t>
      </w:r>
      <w:r>
        <w:rPr>
          <w:rFonts w:ascii="楷体_GB2312" w:hAnsi="楷体_GB2312" w:eastAsia="楷体_GB2312"/>
          <w:kern w:val="2"/>
          <w:sz w:val="21"/>
          <w:szCs w:val="21"/>
          <w:lang w:eastAsia="zh-CN"/>
        </w:rPr>
        <w:t>。妮妮把春天和喜悦带给人们，飞过之处播撒”祝您好运”的美好祝福。天真无邪、欢快矫捷的妮妮将在体操比赛中闪亮登场，她代表奥林匹克五环中绿色的一环。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kern w:val="2"/>
          <w:szCs w:val="21"/>
        </w:rPr>
        <w:t xml:space="preserve">    </w:t>
      </w:r>
      <w:r>
        <w:rPr>
          <w:rFonts w:ascii="楷体_GB2312" w:hAnsi="楷体_GB2312" w:eastAsia="楷体_GB2312"/>
          <w:kern w:val="2"/>
          <w:szCs w:val="21"/>
          <w:lang w:eastAsia="zh-CN"/>
        </w:rPr>
        <w:t>自</w:t>
      </w:r>
      <w:r>
        <w:rPr>
          <w:rFonts w:eastAsia="楷体_GB2312" w:ascii="楷体_GB2312" w:hAnsi="楷体_GB2312"/>
          <w:kern w:val="2"/>
          <w:szCs w:val="21"/>
          <w:lang w:eastAsia="zh-CN"/>
        </w:rPr>
        <w:t>2000</w:t>
      </w:r>
      <w:r>
        <w:rPr>
          <w:rFonts w:ascii="楷体_GB2312" w:hAnsi="楷体_GB2312" w:eastAsia="楷体_GB2312"/>
          <w:kern w:val="2"/>
          <w:szCs w:val="21"/>
          <w:lang w:eastAsia="zh-CN"/>
        </w:rPr>
        <w:t>年悉尼奥运会以来，奥运吉祥物就已经告别了”单身”时代，吉祥物组合成为奥运会的流行趋势，</w:t>
      </w:r>
      <w:r>
        <w:rPr>
          <w:rFonts w:eastAsia="楷体_GB2312" w:ascii="楷体_GB2312" w:hAnsi="楷体_GB2312"/>
          <w:kern w:val="2"/>
          <w:szCs w:val="21"/>
          <w:lang w:eastAsia="zh-CN"/>
        </w:rPr>
        <w:t>2008</w:t>
      </w:r>
      <w:r>
        <w:rPr>
          <w:rFonts w:ascii="楷体_GB2312" w:hAnsi="楷体_GB2312" w:eastAsia="楷体_GB2312"/>
          <w:kern w:val="2"/>
          <w:szCs w:val="21"/>
          <w:lang w:eastAsia="zh-CN"/>
        </w:rPr>
        <w:t>年北京奥运会选取的五个吉祥物，突破了往届奥运会吉祥物的数量。因为这样既代表着奥运五环，又与中国传统文化中”金木水火土”五行之说相契合。在佛教文化中，”五”代表圆满，而”五”也契合了中华文化中的”五行（金木水火土）学说”，更与奥运标志”五环”遥相呼应。五个吉祥物具备了”体现北京奥运会举办理念和奥林匹克精神”、”具有浓郁中国特色”、”具有广泛代表性”、”具有独创知识产权和广阔市场开发空间”以及”集体智慧的结晶”五大特点</w:t>
      </w:r>
      <w:r>
        <w:rPr>
          <w:rFonts w:ascii="楷体_GB2312" w:hAnsi="楷体_GB2312" w:eastAsia="楷体_GB2312"/>
          <w:kern w:val="2"/>
          <w:szCs w:val="21"/>
        </w:rPr>
        <w:t>。</w:t>
      </w:r>
    </w:p>
    <w:p>
      <w:pPr>
        <w:pStyle w:val="Normal"/>
        <w:spacing w:lineRule="auto" w:line="360"/>
        <w:jc w:val="center"/>
        <w:rPr>
          <w:kern w:val="2"/>
          <w:szCs w:val="21"/>
        </w:rPr>
      </w:pPr>
      <w:r>
        <w:rPr>
          <w:kern w:val="2"/>
          <w:szCs w:val="21"/>
        </w:rPr>
        <w:t> 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60"/>
        <w:ind w:firstLine="42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spacing w:lineRule="auto" w:line="360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ee">
    <w:name w:val="ee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4:56:00Z</dcterms:created>
  <dc:creator>刘梦晓</dc:creator>
  <dc:description/>
  <dc:language>en-US</dc:language>
  <cp:lastModifiedBy>刘梦晓</cp:lastModifiedBy>
  <dcterms:modified xsi:type="dcterms:W3CDTF">2006-04-16T05:43:00Z</dcterms:modified>
  <cp:revision>1</cp:revision>
  <dc:subject/>
  <dc:title>感悟自然 抒我真情</dc:title>
</cp:coreProperties>
</file>