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中考热点写作主题之九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——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以“问题”为层面，探究哲理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ascii="宋体;SimSun" w:hAnsi="宋体;SimSun" w:eastAsia="宋体;SimSun"/>
          <w:b/>
          <w:bCs/>
          <w:sz w:val="21"/>
          <w:bdr w:val="single" w:sz="4" w:space="0" w:color="000000"/>
        </w:rPr>
        <w:t>【一、解答人生问题】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热点考点对接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新课标强调指出：“写作要感情真挚，力求表达自己对自然、社会、人生的独特感受和真切体验。可见解读人生问题，是新课标中写作方娴闹饕勘曛弧Ｈ松侍馍婕暗哪谌莺芏啵段</w:t>
      </w:r>
      <w:r>
        <w:rPr>
          <w:rFonts w:eastAsia="宋体;SimSun" w:ascii="宋体;SimSun" w:hAnsi="宋体;SimSun"/>
          <w:sz w:val="21"/>
        </w:rPr>
        <w:t>Ш</w:t>
      </w:r>
      <w:r>
        <w:rPr>
          <w:rFonts w:ascii="宋体;SimSun" w:hAnsi="宋体;SimSun" w:eastAsia="宋体;SimSun"/>
          <w:sz w:val="21"/>
        </w:rPr>
        <w:t>芄悖缟罘矫妗梅矫妗⒀疤取⑽舜</w:t>
      </w:r>
      <w:r>
        <w:rPr>
          <w:rFonts w:eastAsia="宋体;SimSun" w:ascii="宋体;SimSun" w:hAnsi="宋体;SimSun"/>
          <w:sz w:val="21"/>
        </w:rPr>
        <w:t>κ</w:t>
      </w:r>
      <w:r>
        <w:rPr>
          <w:rFonts w:ascii="宋体;SimSun" w:hAnsi="宋体;SimSun" w:eastAsia="宋体;SimSun"/>
          <w:sz w:val="21"/>
        </w:rPr>
        <w:t>赖龋加搿叭松侍狻泵芮邢喙亍Ｓ捎谡庖恢卮笪侍舛猿踔猩某沙ず臀蠢醇匾栽诮改旮魇∈械闹锌甲魑拿庵校婕叭松侍獾奶庵己颓阆颍窃嚼丛蕉嗟那魇啤９愦罂忌癖赜兴馐叮⒓忧慷哉夥矫娴乃伎己托醋鞒⑹浴</w:t>
      </w:r>
      <w:r>
        <w:rPr>
          <w:rFonts w:eastAsia="宋体;SimSun" w:ascii="宋体;SimSun" w:hAnsi="宋体;SimSun"/>
          <w:sz w:val="21"/>
        </w:rPr>
        <w:t xml:space="preserve">?SPAN lang=EN-US&gt;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关于人生方面的作文命题，其形式多种多样，而又以话题为主。考生在这方面的写作，一般都能写出自己的真情实感和真切体验，从某一个方面来反映人生问题，尤其是那些善于观察、思维活跃、富有创新精神的考生，往往能够写出惊人佳作。当然在这方面的常见失误主要是，考生难以选定恰当的切入点，往往是说大话，说空话。尤其是在议论文中，概括性的大道理多，具体实在的内容少，不会从小处落墨，不会小中见大。这样的文章当然没有什么说服力和可信度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满分作文展示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000000"/>
          <w:sz w:val="21"/>
          <w:szCs w:val="24"/>
        </w:rPr>
      </w:pPr>
      <w:r>
        <w:rPr>
          <w:rFonts w:eastAsia="宋体;SimSun" w:ascii="宋体;SimSun" w:hAnsi="宋体;SimSun"/>
          <w:b/>
          <w:bCs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ascii="宋体;SimSun" w:hAnsi="宋体;SimSun" w:eastAsia="宋体;SimSun"/>
          <w:b/>
          <w:bCs/>
          <w:sz w:val="21"/>
        </w:rPr>
        <w:t>？</w:t>
      </w:r>
      <w:r>
        <w:rPr>
          <w:rFonts w:ascii="宋体;SimSun" w:hAnsi="宋体;SimSun" w:eastAsia="宋体;SimSun"/>
          <w:b/>
          <w:bCs/>
          <w:sz w:val="21"/>
        </w:rPr>
        <w:t>•茶香•人生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浙江绍兴一考生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你一会儿看云／一会儿看我／你／看我时很远／看云时很近</w:t>
      </w:r>
    </w:p>
    <w:p>
      <w:pPr>
        <w:pStyle w:val="Normal"/>
        <w:spacing w:lineRule="exact" w:line="400"/>
        <w:ind w:firstLine="483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——</w:t>
      </w:r>
      <w:r>
        <w:rPr>
          <w:rFonts w:ascii="宋体;SimSun" w:hAnsi="宋体;SimSun" w:eastAsia="宋体;SimSun"/>
          <w:sz w:val="21"/>
        </w:rPr>
        <w:t>顾城《远与近》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不知从何时起，我和爷爷形成了这种四目相对，却又无话可说的隔膜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爷爷很爱茶，爱得根深蒂固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午后的小院，阳光永远是那么灿烂，天空永远是那么蔚蓝。爷爷总爱躺在那把老藤椅上，不谙世事地闭目养神，膝下的老猫偶尔伸个懒腰，那样的画面总是那么恬美，那么温暖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我跨进小院，眼中噙着泪水，这是我每次被小朋友欺侮后唯一能做的。我寻求爷爷的帮助，可是我永远不敢吭声，我多么希望得到爷爷的关心，即使只是安慰，只是微笑，可是事实上他永远不会这样做。他依然躺着闭目养神，终于我的眼泪忍不住地流了下来，“吧嗒吧嗒”落在衣襟上。而他，只是将那把藤椅发出“吱呀吱呀”苍白无力的响声而已。我怔怔地看着他，他却从容不迫地起身，呷一口茶，然后进屋了，留下那杯仍在飘香的茶，还有哭得泣不成声的我……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难道茶真有那么至高无上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难道茶比任何亲人都重要吗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难道茶……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于是童年的我伴着那大大的问号和爷爷疏远，即使遇到困难也不会求他帮助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终于有一天，我按捺不住自己心中的疑问，在爷爷不在家的时候，捧起他那只神圣的大茶壶，那温和的杯沿碰着我的嘴唇，我义无反顾地闭上眼，倾倒那浓浓的液体，那是一种复古的茶，暖暖的，冲击着我每一个味蕾，我吐了出来，那是什么呀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很苦，真的很苦，难道就是这样的东西，让爷爷那么义无反顾地爱着它，甚至可以对自己的亲人不闻不问吗</w:t>
      </w:r>
      <w:r>
        <w:rPr>
          <w:rFonts w:eastAsia="宋体;SimSun" w:ascii="宋体;SimSun" w:hAnsi="宋体;SimSun"/>
          <w:sz w:val="21"/>
        </w:rPr>
        <w:t xml:space="preserve">?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于是童年的问号中，带上了深深的不解和重重的遗憾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爷爷死后的那个午后，依然春光灿烂。他那么安详地走了，没有留下什么，除了那冒着热气的半杯茶。我捧起那杯茶，触到嘴唇的一刹那，泪不知不觉地落下，我不知道是那种茶香催人泪下，还是爷爷那微笑陶醉的脸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茶真的很苦，一直苦到了心上，可是那种飘来的香更让人留恋。那个午后我并没有哭，默默中爷爷的茶教会了我很多东西，包括学习，包括坚强，亦包括品味人生</w:t>
      </w:r>
      <w:r>
        <w:rPr>
          <w:rFonts w:eastAsia="宋体;SimSun" w:ascii="宋体;SimSun" w:hAnsi="宋体;SimSun"/>
          <w:sz w:val="21"/>
        </w:rPr>
        <w:t>!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原来童年问号的解开，正是我默默走向人生的开端，也会是我以后追求成功的航标。我爱茶香，我爱人生中的“</w:t>
      </w:r>
      <w:r>
        <w:rPr>
          <w:rFonts w:eastAsia="宋体;SimSun" w:ascii="宋体;SimSun" w:hAnsi="宋体;SimSun"/>
          <w:sz w:val="21"/>
        </w:rPr>
        <w:t>?”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精彩片段采撷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老人想着想着，又疑惑了，小孩能听懂这深奥的解释吗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不，一定不可以。可是很快他又想到了这一席话，他终于开口了：“对于医生而言，瞬间是挽救病人生命的机会；对于第一线的战士而言，瞬间是对生命与祖国的一次选择；对于平庸的人而言，瞬间是星期、日、月等等的另一种时间的代名词……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听着，听着，小孩似懂非懂地点点头。他突然又跑到老人跟前，兴冲冲地问道：“那对你呢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瞬间又是什么</w:t>
      </w:r>
      <w:r>
        <w:rPr>
          <w:rFonts w:eastAsia="宋体;SimSun" w:ascii="宋体;SimSun" w:hAnsi="宋体;SimSun"/>
          <w:sz w:val="21"/>
        </w:rPr>
        <w:t>?”</w:t>
      </w:r>
      <w:r>
        <w:rPr>
          <w:rFonts w:ascii="宋体;SimSun" w:hAnsi="宋体;SimSun" w:eastAsia="宋体;SimSun"/>
          <w:sz w:val="21"/>
        </w:rPr>
        <w:t>老人忙于思考，注视着地面，忽然抬头一望，只见小孩调皮地走在他前面，一辆大卡车正疾驰而过，那一瞬间……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广东佛山一考生《瞬间的含义》</w:t>
      </w:r>
      <w:r>
        <w:rPr>
          <w:rFonts w:eastAsia="宋体;SimSun" w:ascii="宋体;SimSun" w:hAnsi="宋体;SimSun"/>
          <w:sz w:val="21"/>
        </w:rPr>
        <w:t xml:space="preserve">)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邓小平在牛棚中、在非人的折磨下思考中国的道路方向，海伦</w:t>
      </w:r>
      <w:r>
        <w:rPr>
          <w:rFonts w:eastAsia="宋体;SimSun" w:ascii="宋体;SimSun" w:hAnsi="宋体;SimSun"/>
          <w:sz w:val="21"/>
        </w:rPr>
        <w:t>·</w:t>
      </w:r>
      <w:r>
        <w:rPr>
          <w:rFonts w:ascii="宋体;SimSun" w:hAnsi="宋体;SimSun" w:eastAsia="宋体;SimSun"/>
          <w:sz w:val="21"/>
        </w:rPr>
        <w:t>凯勒在几乎被他人抛弃的黑暗中写下《假如给我三天光明》，他们的人生有如明珠，虽有裂痕但不能掩其光辉。我的短短十六年人生也从挫折中得到了不少启示。每每在挫折中不能自拔时，我便低下头反思自己的不足，为何总是被挫折缠住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为何不能振作起来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我也在不断地采摘着我的玫瑰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人生如登山，每个人都盼望能够“会当凌绝顶”，而你是在山脚下战栗，是在半山腰叹息，还是在峰巅饱览人生壮美景色，这一切就看你如何面对挫折了。在挫折面前，我们要吸取经验，直面它</w:t>
      </w:r>
      <w:r>
        <w:rPr>
          <w:rFonts w:eastAsia="宋体;SimSun" w:ascii="宋体;SimSun" w:hAnsi="宋体;SimSun"/>
          <w:sz w:val="21"/>
        </w:rPr>
        <w:t>,</w:t>
      </w:r>
      <w:r>
        <w:rPr>
          <w:rFonts w:ascii="宋体;SimSun" w:hAnsi="宋体;SimSun" w:eastAsia="宋体;SimSun"/>
          <w:sz w:val="21"/>
        </w:rPr>
        <w:t>打败它，才能赢得人生明媚的春天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浙江台州一考生《挫折不是问题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写作借鉴与创新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人生问题，历来是人们关注的焦点，无论何人在何处何时，都离不开他的人生取向，只不过有时候淡化，有时候浓重，有时有意识，有时又不关注而已。到了考场，一写起关于人生问题的文章来，就要明朗化了。人生问题的表现形式，不仅因人而异，也因文而异。只要恰当而合理，只要突破常规、富有创意，都会被阅卷老师所称道并赋以高分。上面所选的一篇满分作文和两个精彩片段，都是不可多得的佳作。你看，它们的共同之点是：都含有深刻的问句，既有反问，又有自问，发人深思，符合“问题”这一话题特征，符合人们对“人生问题”的关注。这是紧扣话题的主要体现，也是得高分的基本前提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解读人生问题的文章，很讲究选材的典型，讲究手法的精巧和创新，这样才可以在基本得分的基础上，获得突破创新的发展等级分。你看，《</w:t>
      </w:r>
      <w:r>
        <w:rPr>
          <w:rFonts w:eastAsia="宋体;SimSun" w:ascii="宋体;SimSun" w:hAnsi="宋体;SimSun"/>
          <w:sz w:val="21"/>
        </w:rPr>
        <w:t>?·</w:t>
      </w:r>
      <w:r>
        <w:rPr>
          <w:rFonts w:ascii="宋体;SimSun" w:hAnsi="宋体;SimSun" w:eastAsia="宋体;SimSun"/>
          <w:sz w:val="21"/>
        </w:rPr>
        <w:t>茶香</w:t>
      </w:r>
      <w:r>
        <w:rPr>
          <w:rFonts w:eastAsia="宋体;SimSun" w:ascii="宋体;SimSun" w:hAnsi="宋体;SimSun"/>
          <w:sz w:val="21"/>
        </w:rPr>
        <w:t>·</w:t>
      </w:r>
      <w:r>
        <w:rPr>
          <w:rFonts w:ascii="宋体;SimSun" w:hAnsi="宋体;SimSun" w:eastAsia="宋体;SimSun"/>
          <w:sz w:val="21"/>
        </w:rPr>
        <w:t>人生》一文，通过“茶”这一饮料，来表现爷爷的特点，表现“我”对人生问题的认识和思考。这种认识和思考是由浅人深的，随着年龄的增长而层层递进，自己也正是在这种思考中成长起来的，可见构思之巧，选材之精。《瞬间的含义》通过老人与小孩的对话，通过具体事例，来说明“瞬间”的含义，是人生在偶然之中的必然结果，富有人生意义。《挫折不是问题》通过“我”与伟人的比较，运用比喻，形象而深刻地揭示了考生对人生的独特体验和思考，很有说服力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拓展训练设计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．题目：一路走好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提示：初中毕业，走过的人生之路怎样，要有一个自我回顾和评价；未来的路怎么走，全靠自己来努力。要结合现实和想象来写，并通过具体事例，有情有理，叙议结合，表达走好人生之路的愿望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  <w:u w:val="single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．题目：人生如</w:t>
      </w:r>
      <w:r>
        <w:rPr>
          <w:rFonts w:ascii="宋体;SimSun" w:hAnsi="宋体;SimSun" w:eastAsia="宋体;SimSun"/>
          <w:sz w:val="21"/>
          <w:u w:val="single"/>
        </w:rPr>
        <w:t xml:space="preserve">            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提示：先在横线上填入一个恰当的喻体，如茶、歌、水、路等，可运用具体的事理，揭示出人生所蕴含的真谛，要在记事描写的基础上，进行议论抒情；也可以写成抒情散文或哲理小品。要始终注意并传达出标题的比喻义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．目标是人生的奋斗方向，你有人生方向吗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你的奋斗目标是什么呢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有了人生旧标的人，知道自己在做什么，为什么做，做到什么程度，会使他的日子变得忙碌而充实，他的人生会充盈丰富，流光溢彩，没有什么遗憾和问题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请结合自己的经历、体验和感受，以“人生与目标”为话题，写一篇不少于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的文章，题目自拟，文体不限。提示：要重点抓住目标对人生的重要意义来构思，要树立远大理想，并为实现人生理想而努力奋斗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ascii="宋体;SimSun" w:hAnsi="宋体;SimSun" w:eastAsia="宋体;SimSun"/>
          <w:b/>
          <w:bCs/>
          <w:sz w:val="21"/>
          <w:bdr w:val="single" w:sz="4" w:space="0" w:color="000000"/>
        </w:rPr>
        <w:t>【二、探索人生哲理】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热点考点对接</w:t>
      </w:r>
    </w:p>
    <w:p>
      <w:pPr>
        <w:pStyle w:val="Normal"/>
        <w:spacing w:lineRule="exact" w:line="400"/>
        <w:ind w:firstLine="435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新课标强调，要“逐步形成积极的人生态度和正确的价值观”，就是要求我们不断地探索和思考“人生”这一严肃的哲理话题。在新课标的指导下，最新颁行的人教版、苏教版的教材中，都注意了对“人生哲理”类篇目的编入，涉及人生观、世界观、价值观方面的内容得到了明显的增加。新课标、新教材的这一确定和变化，也在中考卷上得到了明显的体现，从而向我们的考生提出了明确的写作取向，即要注意思考人生话题，努力探索其中的哲理，进而得到启发和鼓舞。</w:t>
      </w:r>
    </w:p>
    <w:p>
      <w:pPr>
        <w:pStyle w:val="Normal"/>
        <w:spacing w:lineRule="exact" w:line="400"/>
        <w:ind w:firstLine="435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人生哲理类的作文题型，多以话题为主，同时提供适当的情境或导引文字，意在引发我们的注意和思考；有的命题和半命题作文，也直接或间接地传达了人生哲理的内涵，如“在挫折面前”。人生哲理是个十分宽泛的概念，作为初中生，无须深而广地去思考研究，只要结合自己的生活和学习体验及耳闻目睹的人和事来谈即可。写作时，应从小处落墨，以小见大，从而产生一滴水可以折射出阳光的效果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满分作文展示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000000"/>
          <w:sz w:val="21"/>
          <w:szCs w:val="24"/>
        </w:rPr>
      </w:pPr>
      <w:r>
        <w:rPr>
          <w:rFonts w:eastAsia="宋体;SimSun" w:ascii="宋体;SimSun" w:hAnsi="宋体;SimSun"/>
          <w:b/>
          <w:bCs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ascii="宋体;SimSun" w:hAnsi="宋体;SimSun" w:eastAsia="宋体;SimSun"/>
          <w:b/>
          <w:bCs/>
          <w:sz w:val="21"/>
        </w:rPr>
        <w:t>生命的短暂与永恒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重庆市一考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生命是短暂的，这是对于有形的生命而言，无论是彪炳千秋的伟人，还是遗臭万年的奸臣。但生命又是永恒的，这是基于无形的生命而言，不管他是千年前修建阿房宫的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匠人，还是芸芸众生中的凡夫俗子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消逝的是有形的生命，永不消逝的是历史文明残留下来的精神力量，它常常昭示着历史的力量，生命的价值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——</w:t>
      </w:r>
      <w:r>
        <w:rPr>
          <w:rFonts w:ascii="宋体;SimSun" w:hAnsi="宋体;SimSun" w:eastAsia="宋体;SimSun"/>
          <w:sz w:val="21"/>
        </w:rPr>
        <w:t>题记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宏大、辉煌、凝重……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这便是兵马俑武士们带给我们的强烈感受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漫步在俑坑道旁，只见在近万平方米的土地上，秦俑用它写实的身躯直观地再现着当年秦军列阵的宏大场面。数不清的武士，呼啸着的战马，千人千面互不雷同，喜怒哀乐各有其情，这的确是世界的奇迹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望着那一张张生动的脸庞，历史与现实不断交替辉映在我脑中，我的思绪回到了千年之前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战国末年，战乱频繁，风烟四起，生灵涂炭。在这乱世之中，一位古往今来绝无仅有的帝王诞生了，他便是这些武士的统帅——秦始皇。十年争战，一统中华，开天辟地，功载千秋。极大的成功之后，生性怕死的秦始皇，率百官群臣到泰山封禅，自己亲自下东海猎鲸、远洋求药，不一一而足。五次巡游，前呼后拥，浩浩荡荡，他劳民伤财只为了寻找一颗长生不老的丹药。可惜最具讽刺的是，正值壮年的秦始皇竟然死在了他第五次巡游的途中，如此伟大的帝王也逃不过命运的安排。历史好像在跟秦始皇开玩笑，在他死去十几年后，由他亲手建立起来的秦帝国也在项羽的一把大火中走向灭亡。回溯浩瀚的历史长河，秦始皇只不过如一颗划过天际的流星，留下的仅是记忆中几许稍纵即逝的光痕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阳光穿过博物馆的玻璃洒在兵马俑坑上，我的思绪戛然而止。放眼望去，武士们依然威武地挺立着，已然是千年前的姿态。他们神情凝重，似乎向人们诉说着一段尘封的历史。虽然历经风与火的洗礼，他们手中的兵器早已不见，他们的色彩也早已褪去，但浑然木讷哪能掩藏住他们内里丰厚的历史沉淀，粗粝本色又怎能否定他们曾经的璀璨多姿。啊，兵马俑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多少年来，你们承受着泥土的重压，忍受着千年的水蚀，历经着火烧的磨炼，但你们硬是挺直了身板，撑开了头上的一片土泥，重现在世人面前。你们用泥塑的身躯震惊着我们，你们用永恒的精神震撼了世界。而秦始皇呢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到底没有长寿，终究还是化为了一堆尘土，风一吹，便烟消云散，他所能留下的不过是史记上的模糊画面和一段短暂的辉煌历史。可你们却让生命永恒，因为你们融进了当年塑造你们泥身时秦人的鲜血，你们是秦人精神的化身，你们是他们生命的延续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夕阳西下，蓦然回首，夕阳的余晖洒在兵俑的身上，似乎每一个沉默的兵俑身后都隐藏着一个远古的故事，似乎每一副金色的铠甲下面都蕴含着一个不朽的灵魂。然后，兵俑们苏醒了，他们向人们诠释着生命的短暂与永恒的定义……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精彩片段采撷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肉体逝去，而精神永存。不要再驻足于花园，因为没有不败的花；不要沉溺于现实的享乐，因为没有用不完的财富；不要梦想长生不死，因为没有精神的支撑，那只是一具行尸走肉的皮囊。倒不如做一朵昙花，在最美丽的时候飘然而逝，只留一缕芳魂无断绝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重庆一考生《做一朵昙花，只有香如故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当我听到这个消息的时候，我的心几乎停止了跳动。如果考试时，我再仔细一点；如果阅卷时，老师的手再松一点；如果……千万种假设，但改变不了结果——我失败了，与理想高中的保送无缘。小失误啊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小失误……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浙江宁波一考生《谢谢你，小失误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我静静地躺在竹椅上，想着那流逝的历史，多少人为进一步折腰一有人说一步有多长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一寸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一尺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一丈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当我鉴历史之兴衰时，我才觉察，多少人那多想一步创造了历史：为天下多想一步令孙中山“先知先觉”，为百姓多想一步使范仲淹“先天下忧”。其实，“盈盈公府”永远踏不过生命的天堑，只有敢想敢为，多为生灵、民族、世界多想一步，任那沧海桑田的改变，总在进行着……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江苏常州一考生《为天下多想一步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写作借鉴与创新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人生哲理类的文章怎么写，怎样写深写透，写得精彩纷呈、新颖别致，上面所选的满分作文和三个精彩片段中，都给我们明确的启迪和成功的示范。从结构上来看，《生命的短暂与永恒》先有一个“题记”领起，诠释主旨，点明标题；正文部分以“我”的思维和感受为红线，对秦始皇、对“秦人”作了非常独特的评价，并将自己对“生命”的思索和理解，融入其中。这样的结构，篇目清晰，串连严谨，不失为中考作文取胜的秘诀之一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我们广大考生对人生哲理的思考和表达，离不开辩证的观点，一分为二的观点和发展的观点。但切入点的选择，小角度的探入，往往难以如愿，有的甚至绞尽脑汁，也寻不到良方。读一读上面那篇满分作文和那三个精彩片段，你就会如梦初醒的。《生命的短暂与永恒》是从历史文化遗迹的角度切入，遗迹即“兵马俑”，凝重而大气，不同凡响有震撼力。《为天下多想一步》的片断，也是从历史事实切入，并上升到理性的高度来表达，突出了“为天下”的意旨。《谢谢你，小失误》是从</w:t>
      </w:r>
      <w:r>
        <w:rPr>
          <w:rFonts w:eastAsia="宋体;SimSun" w:ascii="宋体;SimSun" w:hAnsi="宋体;SimSun"/>
          <w:sz w:val="21"/>
        </w:rPr>
        <w:t>0</w:t>
      </w:r>
      <w:r>
        <w:rPr>
          <w:rFonts w:ascii="宋体;SimSun" w:hAnsi="宋体;SimSun" w:eastAsia="宋体;SimSun"/>
          <w:sz w:val="21"/>
        </w:rPr>
        <w:t>．</w:t>
      </w:r>
      <w:r>
        <w:rPr>
          <w:rFonts w:eastAsia="宋体;SimSun" w:ascii="宋体;SimSun" w:hAnsi="宋体;SimSun"/>
          <w:sz w:val="21"/>
        </w:rPr>
        <w:t>27</w:t>
      </w:r>
      <w:r>
        <w:rPr>
          <w:rFonts w:ascii="宋体;SimSun" w:hAnsi="宋体;SimSun" w:eastAsia="宋体;SimSun"/>
          <w:sz w:val="21"/>
        </w:rPr>
        <w:t>分这一很小的数字来切入，《做一朵昙花，只有香如故》是从昙花短暂的香气来切入。可见，它们的切入点小得不能再小，可触及的问题都大得很，深得很，远得很，而且哲理横生，富有韵味，难怪阅卷老师给予很高的评价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拓展训练设计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tabs>
          <w:tab w:val="clear" w:pos="420"/>
          <w:tab w:val="left" w:pos="795" w:leader="none"/>
        </w:tabs>
        <w:spacing w:lineRule="exact" w:line="400"/>
        <w:ind w:left="795" w:hanging="36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．</w:t>
      </w:r>
      <w:r>
        <w:rPr>
          <w:rFonts w:ascii="宋体;SimSun" w:hAnsi="宋体;SimSun" w:eastAsia="宋体;SimSun"/>
          <w:sz w:val="21"/>
        </w:rPr>
        <w:t>题目：我的人生格言</w:t>
      </w:r>
    </w:p>
    <w:p>
      <w:pPr>
        <w:pStyle w:val="TextBodyIndent"/>
        <w:spacing w:lineRule="exact" w:line="400"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提示：首先，要交代出“我的人生格言”是什么，也可以在结尾总收得出这个格言并点题；中间主体部分，可以是对格言的议论抒情，用辩证的思维来论证观点，也可以记叙为实现格言而付出的努力和代价。</w:t>
      </w:r>
    </w:p>
    <w:p>
      <w:pPr>
        <w:pStyle w:val="TextBodyIndent"/>
        <w:spacing w:lineRule="exact" w:line="400"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 xml:space="preserve">．题目：在          </w:t>
      </w:r>
      <w:r>
        <w:rPr>
          <w:rFonts w:ascii="宋体;SimSun" w:hAnsi="宋体;SimSun" w:cs="宋体;SimSun" w:eastAsia="宋体;SimSun"/>
          <w:sz w:val="21"/>
        </w:rPr>
        <w:t>面前</w:t>
      </w:r>
    </w:p>
    <w:p>
      <w:pPr>
        <w:pStyle w:val="TextBodyIndent"/>
        <w:spacing w:lineRule="exact" w:line="400" w:before="0" w:after="0"/>
        <w:ind w:firstLine="48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提示：先要完成题目，横线可填入“荣誉”、“成绩”、“困难”、“危险”等词语。重点应写在这种情境面前“我”的态度、思索和表现，也就是“怎么办”的内容，可以进行富有哲理的议论，也可以借此表达心中的情感，还可以记叙“我”的言行举止，但要体现出人生哲理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．完美的人生只是追求的目标，而且这完美永远都是相对的，不可企及却时时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在望，招引人们着不息追随。富有的人生在于淘滤，在于锤炼，在于积累，在于发现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要求：请以“人生在于一——”为题目，写一篇不少于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的文章，内容自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定，体裁不限。</w:t>
      </w:r>
      <w:r>
        <w:rPr>
          <w:rFonts w:ascii="宋体;SimSun" w:hAnsi="宋体;SimSun" w:eastAsia="宋体;SimSun"/>
          <w:sz w:val="21"/>
        </w:rPr>
        <w:t xml:space="preserve">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提示：题目横线上可填入“淘滤、锤炼、积累、发现”等词语，也可以另外选人，要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表现出入生与所选词语的关系，揭示出某种人生哲理和人生价值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  <w:r>
        <w:rPr>
          <w:rFonts w:ascii="宋体;SimSun" w:hAnsi="宋体;SimSun" w:eastAsia="宋体;SimSun"/>
          <w:b/>
          <w:bCs/>
          <w:sz w:val="21"/>
          <w:bdr w:val="single" w:sz="4" w:space="0" w:color="000000"/>
        </w:rPr>
        <w:t>【三、走进科学世界】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热点考点对接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新课标在“总目标”第</w:t>
      </w:r>
      <w:r>
        <w:rPr>
          <w:rFonts w:eastAsia="宋体;SimSun" w:ascii="宋体;SimSun" w:hAnsi="宋体;SimSun"/>
          <w:sz w:val="21"/>
        </w:rPr>
        <w:t>4</w:t>
      </w:r>
      <w:r>
        <w:rPr>
          <w:rFonts w:ascii="宋体;SimSun" w:hAnsi="宋体;SimSun" w:eastAsia="宋体;SimSun"/>
          <w:sz w:val="21"/>
        </w:rPr>
        <w:t>条中，要求广大初中学生要“逐步养成实事求是、崇尚真知的科学态度，初步掌握科学的思想方法”。可见，这里所说的“科学”，已不再局限于狭义的科学知识，而是指一切的科学思想、科学态度和科学方法。如果从这个广义的角度来看，近几年的中考作文题，有不少体现了这种精神，如</w:t>
      </w:r>
      <w:r>
        <w:rPr>
          <w:rFonts w:eastAsia="宋体;SimSun" w:ascii="宋体;SimSun" w:hAnsi="宋体;SimSun"/>
          <w:sz w:val="21"/>
        </w:rPr>
        <w:t>2004</w:t>
      </w:r>
      <w:r>
        <w:rPr>
          <w:rFonts w:ascii="宋体;SimSun" w:hAnsi="宋体;SimSun" w:eastAsia="宋体;SimSun"/>
          <w:sz w:val="21"/>
        </w:rPr>
        <w:t>年杭州市的“心灵的距离”、河南省的“信念与成功”等，都贯穿着浓厚的科学思想。而且，这种作文命题的趋势，将会不断得到加强，因为科学世界里的东西，都充满着永恒的哲理，人的兴趣一旦进入了这个世界，就会产生无穷的智慧和力量。正因为如此，“科教兴国”、“科学救国”才上升为一种意识、一种强音。考生们在这方面的写作实践，一般较为成功，能够表达出自己的科学态度，但失误之处也比较明显，往往是就科学谈科学，狭义地枯燥地谈科学，于是文章难以外延和扩展，宽度不够，深度有限，影响了主题力度和可信度。因此，我们在备考过程中，要善于培养自己的科学态度和科学精神，尽可能运用科学的思维方法，并加强这方面的训练，留心这方面的信息，争取打一个有准备之仗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满分作文展示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000000"/>
          <w:sz w:val="21"/>
          <w:szCs w:val="24"/>
        </w:rPr>
      </w:pPr>
      <w:r>
        <w:rPr>
          <w:rFonts w:eastAsia="宋体;SimSun" w:ascii="宋体;SimSun" w:hAnsi="宋体;SimSun"/>
          <w:b/>
          <w:bCs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eastAsia="宋体;SimSun" w:ascii="宋体;SimSun" w:hAnsi="宋体;SimSun"/>
          <w:b/>
          <w:bCs/>
          <w:sz w:val="21"/>
        </w:rPr>
        <w:t>21</w:t>
      </w:r>
      <w:r>
        <w:rPr>
          <w:rFonts w:ascii="宋体;SimSun" w:hAnsi="宋体;SimSun" w:eastAsia="宋体;SimSun"/>
          <w:b/>
          <w:bCs/>
          <w:sz w:val="21"/>
        </w:rPr>
        <w:t>世纪科技发明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广西玉林一考生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从放假开始我就购齐了材料，按照《</w:t>
      </w:r>
      <w:r>
        <w:rPr>
          <w:rFonts w:eastAsia="宋体;SimSun" w:ascii="宋体;SimSun" w:hAnsi="宋体;SimSun"/>
          <w:sz w:val="21"/>
        </w:rPr>
        <w:t>21</w:t>
      </w:r>
      <w:r>
        <w:rPr>
          <w:rFonts w:ascii="宋体;SimSun" w:hAnsi="宋体;SimSun" w:eastAsia="宋体;SimSun"/>
          <w:sz w:val="21"/>
        </w:rPr>
        <w:t>世纪科技发明》中的设计图纸，接连苦战了二十几个昼夜，今日终于大功告成——</w:t>
      </w:r>
      <w:r>
        <w:rPr>
          <w:rFonts w:eastAsia="宋体;SimSun" w:ascii="宋体;SimSun" w:hAnsi="宋体;SimSun"/>
          <w:sz w:val="21"/>
        </w:rPr>
        <w:t>JBJ</w:t>
      </w:r>
      <w:r>
        <w:rPr>
          <w:rFonts w:ascii="宋体;SimSun" w:hAnsi="宋体;SimSun" w:eastAsia="宋体;SimSun"/>
          <w:sz w:val="21"/>
        </w:rPr>
        <w:t>时空制作完毕，并且初试成功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大家都知道空气和水等流质会从压力大的地方移动到压力小的地方。物体的时空传递原理也是一样——人体特异能量有高有低，在特殊环境下，只要两个时空的特异能量之差在万分之一秒内达到</w:t>
      </w:r>
      <w:r>
        <w:rPr>
          <w:rFonts w:eastAsia="宋体;SimSun" w:ascii="宋体;SimSun" w:hAnsi="宋体;SimSun"/>
          <w:sz w:val="21"/>
        </w:rPr>
        <w:t>mE</w:t>
      </w:r>
      <w:r>
        <w:rPr>
          <w:rFonts w:ascii="宋体;SimSun" w:hAnsi="宋体;SimSun" w:eastAsia="宋体;SimSun"/>
          <w:sz w:val="21"/>
        </w:rPr>
        <w:t xml:space="preserve">，就会发生时空传递。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这台时空机的心脏是一个椭圆形的</w:t>
      </w:r>
      <w:r>
        <w:rPr>
          <w:rFonts w:eastAsia="宋体;SimSun" w:ascii="宋体;SimSun" w:hAnsi="宋体;SimSun"/>
          <w:sz w:val="21"/>
        </w:rPr>
        <w:t>sP</w:t>
      </w:r>
      <w:r>
        <w:rPr>
          <w:rFonts w:ascii="宋体;SimSun" w:hAnsi="宋体;SimSun" w:eastAsia="宋体;SimSun"/>
          <w:sz w:val="21"/>
        </w:rPr>
        <w:t>激光加速器。核电池为它的</w:t>
      </w:r>
      <w:r>
        <w:rPr>
          <w:rFonts w:eastAsia="宋体;SimSun" w:ascii="宋体;SimSun" w:hAnsi="宋体;SimSun"/>
          <w:sz w:val="21"/>
        </w:rPr>
        <w:t>7Mw</w:t>
      </w:r>
      <w:r>
        <w:rPr>
          <w:rFonts w:ascii="宋体;SimSun" w:hAnsi="宋体;SimSun" w:eastAsia="宋体;SimSun"/>
          <w:sz w:val="21"/>
        </w:rPr>
        <w:t>激光枪提供能量，产生的超高能激光束可将基本粒子在瞬间加到光速。经过一系列的轰击、碰撞和裂变之后产生了一种反电子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即带正电的电子，它的体积只有电子的万分之一</w:t>
      </w:r>
      <w:r>
        <w:rPr>
          <w:rFonts w:eastAsia="宋体;SimSun" w:ascii="宋体;SimSun" w:hAnsi="宋体;SimSun"/>
          <w:sz w:val="21"/>
        </w:rPr>
        <w:t>)</w:t>
      </w:r>
      <w:r>
        <w:rPr>
          <w:rFonts w:ascii="宋体;SimSun" w:hAnsi="宋体;SimSun" w:eastAsia="宋体;SimSun"/>
          <w:sz w:val="21"/>
        </w:rPr>
        <w:t>，这是一种可以局部增大人体特异能量的粒子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我正在专心工作的时候，天突然暗下来。“我的妈呀</w:t>
      </w:r>
      <w:r>
        <w:rPr>
          <w:rFonts w:eastAsia="宋体;SimSun" w:ascii="宋体;SimSun" w:hAnsi="宋体;SimSun"/>
          <w:sz w:val="21"/>
        </w:rPr>
        <w:t>!”</w:t>
      </w:r>
      <w:r>
        <w:rPr>
          <w:rFonts w:ascii="宋体;SimSun" w:hAnsi="宋体;SimSun" w:eastAsia="宋体;SimSun"/>
          <w:sz w:val="21"/>
        </w:rPr>
        <w:t>一只活生生的大恐龙正一步一步向我这儿走来……我不顾一切地给它拍照，那老兄却真不领情，一脚刚好踏在了我的身上，若不是穿着特制太空服早就成肉饼了——我被嵌入土地中，照相机被踩碎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“</w:t>
      </w:r>
      <w:r>
        <w:rPr>
          <w:rFonts w:ascii="宋体;SimSun" w:hAnsi="宋体;SimSun" w:eastAsia="宋体;SimSun"/>
          <w:sz w:val="21"/>
        </w:rPr>
        <w:t>它倒是个挺不错的交通工具。”我灵机一动，便启动太空服吸附功能骑上了大恐龙，它仍没发现我，继续往前走。大恐龙来到湖边饮水，这儿的恐龙真不少，能叫上名字的就有：梁龙、雷龙、剑龙、蛇颈龙、翼龙……还有不大点的驼鸟恐龙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这个好机会我也没放过，</w:t>
      </w:r>
      <w:r>
        <w:rPr>
          <w:rFonts w:eastAsia="宋体;SimSun" w:ascii="宋体;SimSun" w:hAnsi="宋体;SimSun"/>
          <w:sz w:val="21"/>
        </w:rPr>
        <w:t>30</w:t>
      </w:r>
      <w:r>
        <w:rPr>
          <w:rFonts w:ascii="宋体;SimSun" w:hAnsi="宋体;SimSun" w:eastAsia="宋体;SimSun"/>
          <w:sz w:val="21"/>
        </w:rPr>
        <w:t>多种恐龙的</w:t>
      </w:r>
      <w:r>
        <w:rPr>
          <w:rFonts w:eastAsia="宋体;SimSun" w:ascii="宋体;SimSun" w:hAnsi="宋体;SimSun"/>
          <w:sz w:val="21"/>
        </w:rPr>
        <w:t>DNA</w:t>
      </w:r>
      <w:r>
        <w:rPr>
          <w:rFonts w:ascii="宋体;SimSun" w:hAnsi="宋体;SimSun" w:eastAsia="宋体;SimSun"/>
          <w:sz w:val="21"/>
        </w:rPr>
        <w:t>很快就搞到手了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离开大恐龙后我又见到了一些早期的哺乳动物，只不过叫不上名字来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我见到霸王龙大口撕食恐龙肉时，自己也感到饥饿难忍——早饭都在坐时空机时给吐出来了，便用激光枪抢了霸王龙嘴边的一块美食，又拣了些干柴，升上一堆火……这顿午餐倒是野趣横生，味道好极了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这次旅行共</w:t>
      </w:r>
      <w:r>
        <w:rPr>
          <w:rFonts w:eastAsia="宋体;SimSun" w:ascii="宋体;SimSun" w:hAnsi="宋体;SimSun"/>
          <w:sz w:val="21"/>
        </w:rPr>
        <w:t>83</w:t>
      </w:r>
      <w:r>
        <w:rPr>
          <w:rFonts w:ascii="宋体;SimSun" w:hAnsi="宋体;SimSun" w:eastAsia="宋体;SimSun"/>
          <w:sz w:val="21"/>
        </w:rPr>
        <w:t xml:space="preserve">分钟，我带回了许多极有科研价值的标本，只是不能拿出实验室——它们会自动回到原时空的，要不然我准会把它们献给古生物研究所。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这些</w:t>
      </w:r>
      <w:r>
        <w:rPr>
          <w:rFonts w:eastAsia="宋体;SimSun" w:ascii="宋体;SimSun" w:hAnsi="宋体;SimSun"/>
          <w:sz w:val="21"/>
        </w:rPr>
        <w:t>DNA</w:t>
      </w:r>
      <w:r>
        <w:rPr>
          <w:rFonts w:ascii="宋体;SimSun" w:hAnsi="宋体;SimSun" w:eastAsia="宋体;SimSun"/>
          <w:sz w:val="21"/>
        </w:rPr>
        <w:t>只有留着我自己用了，没准我会克隆出一只小恐龙呢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精彩片段采撷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◆“</w:t>
      </w:r>
      <w:r>
        <w:rPr>
          <w:rFonts w:ascii="宋体;SimSun" w:hAnsi="宋体;SimSun" w:eastAsia="宋体;SimSun"/>
          <w:sz w:val="21"/>
        </w:rPr>
        <w:t>咚咚咚……</w:t>
      </w:r>
      <w:r>
        <w:rPr>
          <w:rFonts w:eastAsia="宋体;SimSun" w:ascii="宋体;SimSun" w:hAnsi="宋体;SimSun"/>
          <w:sz w:val="21"/>
        </w:rPr>
        <w:t>"</w:t>
      </w:r>
      <w:r>
        <w:rPr>
          <w:rFonts w:ascii="宋体;SimSun" w:hAnsi="宋体;SimSun" w:eastAsia="宋体;SimSun"/>
          <w:sz w:val="21"/>
        </w:rPr>
        <w:t>有人敲门。我跑过去开门，只见门外站着一位戴口罩，手里拿着消毒液的叔叔。“您是……”“我是居委会派来给各家消毒的卫生员。”我一听，赶快把他让进屋。他一边在我家各处洒消毒水，一边对我说：“要注意卫生，常开窗通通风，多洗手，还有出门别忘了戴口罩。非典闹得这么厉害，可千万别大意啊。”我应着，看他消完毒，有点担心地问：“叔叔，您说只做到这些，非典就不会缠上我们了吗？”“那要看我们防治得好不好了。没什么可担心的，现在科技这么发达，我们应该相信科学，是不是</w:t>
      </w:r>
      <w:r>
        <w:rPr>
          <w:rFonts w:eastAsia="宋体;SimSun" w:ascii="宋体;SimSun" w:hAnsi="宋体;SimSun"/>
          <w:sz w:val="21"/>
        </w:rPr>
        <w:t>?”</w:t>
      </w:r>
      <w:r>
        <w:rPr>
          <w:rFonts w:ascii="宋体;SimSun" w:hAnsi="宋体;SimSun" w:eastAsia="宋体;SimSun"/>
          <w:sz w:val="21"/>
        </w:rPr>
        <w:t>我重重地点了点头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是啊，应该相信科学，没有什么是科学技术攻克不了的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我为人类相信科学的态度而大声喝彩</w:t>
      </w:r>
      <w:r>
        <w:rPr>
          <w:rFonts w:eastAsia="宋体;SimSun" w:ascii="宋体;SimSun" w:hAnsi="宋体;SimSun"/>
          <w:sz w:val="21"/>
        </w:rPr>
        <w:t>!                                           (</w:t>
      </w:r>
      <w:r>
        <w:rPr>
          <w:rFonts w:ascii="宋体;SimSun" w:hAnsi="宋体;SimSun" w:eastAsia="宋体;SimSun"/>
          <w:sz w:val="21"/>
        </w:rPr>
        <w:t>内蒙古赤峰一考生《科学防非典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第二年春天，我又来到了果园。我发现果树像约好了似的，几乎都在抽出绒毛一样的新芽。那些绒绒的绿昨夜刚从母亲的枝干挣脱出来，初见人世，每一片都绿得像透明的绿水晶，颤抖地睁开了眼睛，让人深深地感到了春天的气息。而角落里，却有两棵枯死的树，褐色的树干奄奄一息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看着生机盎然的果园和这两棵枯死的树，我突然明白了“适者生存”的涵义，只有那些经得住寒冬考验的树才能笑傲生命的长河。其实，人又何尝不是如此，每个人都会受到不同的挫折与磨难，这是自然与社会的规律。而我们只有坚信“适者生存”，去改变自己</w:t>
      </w:r>
      <w:r>
        <w:rPr>
          <w:rFonts w:eastAsia="宋体;SimSun" w:ascii="宋体;SimSun" w:hAnsi="宋体;SimSun"/>
          <w:sz w:val="21"/>
        </w:rPr>
        <w:t xml:space="preserve">!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湖北宜昌一考生《适者生存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韦舟惊奇地问：“你们的家在哪儿呢？”白衣怪人说道：“我们是住在</w:t>
      </w:r>
      <w:r>
        <w:rPr>
          <w:rFonts w:eastAsia="宋体;SimSun" w:ascii="宋体;SimSun" w:hAnsi="宋体;SimSun"/>
          <w:sz w:val="21"/>
        </w:rPr>
        <w:t>KM</w:t>
      </w:r>
      <w:r>
        <w:rPr>
          <w:rFonts w:ascii="宋体;SimSun" w:hAnsi="宋体;SimSun" w:eastAsia="宋体;SimSun"/>
          <w:sz w:val="21"/>
        </w:rPr>
        <w:t>星系的人。我叫卡比。</w:t>
      </w:r>
      <w:r>
        <w:rPr>
          <w:rFonts w:eastAsia="宋体;SimSun" w:ascii="宋体;SimSun" w:hAnsi="宋体;SimSun"/>
          <w:sz w:val="21"/>
        </w:rPr>
        <w:t>KM</w:t>
      </w:r>
      <w:r>
        <w:rPr>
          <w:rFonts w:ascii="宋体;SimSun" w:hAnsi="宋体;SimSun" w:eastAsia="宋体;SimSun"/>
          <w:sz w:val="21"/>
        </w:rPr>
        <w:t>星系距地球</w:t>
      </w:r>
      <w:r>
        <w:rPr>
          <w:rFonts w:eastAsia="宋体;SimSun" w:ascii="宋体;SimSun" w:hAnsi="宋体;SimSun"/>
          <w:sz w:val="21"/>
        </w:rPr>
        <w:t>30</w:t>
      </w:r>
      <w:r>
        <w:rPr>
          <w:rFonts w:ascii="宋体;SimSun" w:hAnsi="宋体;SimSun" w:eastAsia="宋体;SimSun"/>
          <w:sz w:val="21"/>
        </w:rPr>
        <w:t>亿光年。”韦舟禁不住叫道：“</w:t>
      </w:r>
      <w:r>
        <w:rPr>
          <w:rFonts w:eastAsia="宋体;SimSun" w:ascii="宋体;SimSun" w:hAnsi="宋体;SimSun"/>
          <w:sz w:val="21"/>
        </w:rPr>
        <w:t>30</w:t>
      </w:r>
      <w:r>
        <w:rPr>
          <w:rFonts w:ascii="宋体;SimSun" w:hAnsi="宋体;SimSun" w:eastAsia="宋体;SimSun"/>
          <w:sz w:val="21"/>
        </w:rPr>
        <w:t>亿光年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等我到了你们星系，早老了</w:t>
      </w:r>
      <w:r>
        <w:rPr>
          <w:rFonts w:eastAsia="宋体;SimSun" w:ascii="宋体;SimSun" w:hAnsi="宋体;SimSun"/>
          <w:sz w:val="21"/>
        </w:rPr>
        <w:t>!”</w:t>
      </w:r>
      <w:r>
        <w:rPr>
          <w:rFonts w:ascii="宋体;SimSun" w:hAnsi="宋体;SimSun" w:eastAsia="宋体;SimSun"/>
          <w:sz w:val="21"/>
        </w:rPr>
        <w:t>那个外星人卡比咧开嘴笑了：“别担心，我们的飞船速度远远超越了光速</w:t>
      </w:r>
      <w:r>
        <w:rPr>
          <w:rFonts w:eastAsia="宋体;SimSun" w:ascii="宋体;SimSun" w:hAnsi="宋体;SimSun"/>
          <w:sz w:val="21"/>
        </w:rPr>
        <w:t>,30</w:t>
      </w:r>
      <w:r>
        <w:rPr>
          <w:rFonts w:ascii="宋体;SimSun" w:hAnsi="宋体;SimSun" w:eastAsia="宋体;SimSun"/>
          <w:sz w:val="21"/>
        </w:rPr>
        <w:t>亿光年对它来说，不过是短途旅行。”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韦舟渐渐不害怕了，与外星球的人们交谈着，不知不觉，飞船已在一颗美丽的星球上降落了。卡比打开舱门对韦舟说：“这里是</w:t>
      </w:r>
      <w:r>
        <w:rPr>
          <w:rFonts w:eastAsia="宋体;SimSun" w:ascii="宋体;SimSun" w:hAnsi="宋体;SimSun"/>
          <w:sz w:val="21"/>
        </w:rPr>
        <w:t>KMl 4</w:t>
      </w:r>
      <w:r>
        <w:rPr>
          <w:rFonts w:ascii="宋体;SimSun" w:hAnsi="宋体;SimSun" w:eastAsia="宋体;SimSun"/>
          <w:sz w:val="21"/>
        </w:rPr>
        <w:t>星球，是</w:t>
      </w:r>
      <w:r>
        <w:rPr>
          <w:rFonts w:eastAsia="宋体;SimSun" w:ascii="宋体;SimSun" w:hAnsi="宋体;SimSun"/>
          <w:sz w:val="21"/>
        </w:rPr>
        <w:t>KM</w:t>
      </w:r>
      <w:r>
        <w:rPr>
          <w:rFonts w:ascii="宋体;SimSun" w:hAnsi="宋体;SimSun" w:eastAsia="宋体;SimSun"/>
          <w:sz w:val="21"/>
        </w:rPr>
        <w:t>星系的中心。”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广西玉林一考生《外星旅行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写作借鉴与创新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以“科学世界”为话题的作文，内涵丰富，外延很广，自然科学和社会科学，有形的和无形的等等无所不及。对于某一个作文题来说，又往往比较具体明确，如果写成文章，所用材料、所持观点、所述知识，又要更加具体实在。根据上面所选的考场范文及精彩片段来看，首先要选好切入点。这个点要小，要新，要巧，要便于运笔，如《</w:t>
      </w:r>
      <w:r>
        <w:rPr>
          <w:rFonts w:eastAsia="宋体;SimSun" w:ascii="宋体;SimSun" w:hAnsi="宋体;SimSun"/>
          <w:sz w:val="21"/>
        </w:rPr>
        <w:t>21</w:t>
      </w:r>
      <w:r>
        <w:rPr>
          <w:rFonts w:ascii="宋体;SimSun" w:hAnsi="宋体;SimSun" w:eastAsia="宋体;SimSun"/>
          <w:sz w:val="21"/>
        </w:rPr>
        <w:t>世纪科技发明》，就从“时空穿梭”这一科幻角度切入，涉及理论和实践两方面，既有客观事实，又有主观思考，以崭新的理论和设备，来旅行“侏罗纪”这一古老的神奇世界，切入点就比较新巧，传达了一定的科幻知识，令人耳自一新，评卷时当然获得老师的很高评价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其次，要叙议结合，情理兼收。涉及“科学世界”的作文，不同于传达科技知识的说明文，最好是通过文学的样式，来紧扣“科学”话题，这样，既让人受到知识的熏陶，又得到某种情或理的感染。这样的文章才有艺术魅力，才能够获得理想的成绩。要做到这一点，就要综合地运用多种表达方式，在记叙、描写、说明等方式的基础上，再适当融人议论、抒情方式，例如《科学防非典》和《适者生存》这两个片段中，就是先叙述描写，后议论抒情，从而将上面的基础内容进行深化，将感情大幅度提升，让读者受到感染，阅卷者也就自然产生青睐之情了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拓展训练设计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．题目：我的科学梦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提示：可以运用幻想的方式，虚拟自己未来科学的梦是怎样一回事，是怎样的神奇情景。要把自己放进科学之中，要么是科学的一分子，要么是驾驭科学的奇人。要科学与文学有机结合。不少于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．题目：我“撞”了一下科学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提示：写自己通过某件事情，与某种科学原理碰撞了一下。要么从正面写，这件事正好与某种科学原理一拍即合；要么从反面写，写“我</w:t>
      </w:r>
      <w:r>
        <w:rPr>
          <w:rFonts w:eastAsia="宋体;SimSun" w:ascii="宋体;SimSun" w:hAnsi="宋体;SimSun"/>
          <w:sz w:val="21"/>
        </w:rPr>
        <w:t>"</w:t>
      </w:r>
      <w:r>
        <w:rPr>
          <w:rFonts w:ascii="宋体;SimSun" w:hAnsi="宋体;SimSun" w:eastAsia="宋体;SimSun"/>
          <w:sz w:val="21"/>
        </w:rPr>
        <w:t>的行为违背了科学，受到了惩罚，总结教训。要通过形象来反映。不少于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．宇宙里最美丽的是自然，自然中最美丽的是绿色，绿得最有味道的是叶，成就叶的美丽的是根，给根源源不断输送养料的是大地，大地是绿的母亲。没有绿便失去了美，有了绿便有了生气。你对“绿”是怎样认识的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你是生活在绿中吗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你与绿又发生过哪些有趣的故事呢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请以“绿”为话题，写一篇文章，体裁、内容、角度等都由自己确定，只要在“绿”的范围之内即可，题目自拟，不少于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提示：这是针对自然中的“绿”来命题的，“绿”中渗透着许多科学原理和科技知识，要具体形象地表达这一内容，在故事中传达出一定的科学道理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  <w:szCs w:val="24"/>
        </w:rPr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Web"/>
        <w:spacing w:lineRule="exact" w:line="400" w:before="0" w:after="0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-18030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-18030" w:hAnsi="新宋体-18030" w:eastAsia="新宋体-18030" w:cs="宋体;SimSu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5:40:00Z</dcterms:created>
  <dc:creator>user</dc:creator>
  <dc:description/>
  <dc:language>en-US</dc:language>
  <cp:lastModifiedBy>user</cp:lastModifiedBy>
  <dcterms:modified xsi:type="dcterms:W3CDTF">2006-04-08T05:43:00Z</dcterms:modified>
  <cp:revision>1</cp:revision>
  <dc:subject/>
  <dc:title>中考热点写作主题之九 —— 以“问题”为层面，探究哲理</dc:title>
</cp:coreProperties>
</file>