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ascii="黑体;SimHei" w:hAnsi="黑体;SimHei" w:eastAsia="黑体;SimHei"/>
          <w:b/>
          <w:color w:val="FF0000"/>
          <w:sz w:val="28"/>
          <w:szCs w:val="30"/>
        </w:rPr>
        <w:t>中考热点写作主题之二</w:t>
      </w:r>
      <w:r>
        <w:rPr>
          <w:rFonts w:ascii="黑体;SimHei" w:hAnsi="黑体;SimHei" w:eastAsia="黑体;SimHei"/>
          <w:b/>
          <w:color w:val="FF0000"/>
          <w:sz w:val="28"/>
          <w:szCs w:val="30"/>
        </w:rPr>
        <w:t xml:space="preserve"> </w:t>
      </w:r>
      <w:r>
        <w:rPr>
          <w:rFonts w:ascii="黑体;SimHei" w:hAnsi="黑体;SimHei" w:eastAsia="黑体;SimHei"/>
          <w:b/>
          <w:sz w:val="28"/>
        </w:rPr>
        <w:t>——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以他人为伙伴，沟通心灵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一、善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 xml:space="preserve"> 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待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 xml:space="preserve"> 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他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 xml:space="preserve"> 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人】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善待他耸侨思使低</w:t>
      </w:r>
      <w:r>
        <w:rPr>
          <w:rFonts w:eastAsia="宋体;SimSun" w:ascii="宋体;SimSun" w:hAnsi="宋体;SimSun"/>
          <w:sz w:val="21"/>
        </w:rPr>
        <w:t>ǖ</w:t>
      </w:r>
      <w:r>
        <w:rPr>
          <w:rFonts w:ascii="宋体;SimSun" w:hAnsi="宋体;SimSun" w:eastAsia="宋体;SimSun"/>
          <w:sz w:val="21"/>
        </w:rPr>
        <w:t>娜蠡粒巧缁峤煌耐贫鳎且恢执趁赖隆Ｑ</w:t>
      </w:r>
      <w:r>
        <w:rPr>
          <w:rFonts w:eastAsia="宋体;SimSun" w:ascii="宋体;SimSun" w:hAnsi="宋体;SimSun"/>
          <w:sz w:val="21"/>
        </w:rPr>
        <w:t>Щ</w:t>
      </w:r>
      <w:r>
        <w:rPr>
          <w:rFonts w:ascii="宋体;SimSun" w:hAnsi="宋体;SimSun" w:eastAsia="宋体;SimSun"/>
          <w:sz w:val="21"/>
        </w:rPr>
        <w:t>嵘拼耍褪且</w:t>
      </w:r>
      <w:r>
        <w:rPr>
          <w:rFonts w:eastAsia="宋体;SimSun" w:ascii="宋体;SimSun" w:hAnsi="宋体;SimSun"/>
          <w:sz w:val="21"/>
        </w:rPr>
        <w:t>Щ</w:t>
      </w:r>
      <w:r>
        <w:rPr>
          <w:rFonts w:ascii="宋体;SimSun" w:hAnsi="宋体;SimSun" w:eastAsia="宋体;SimSun"/>
          <w:sz w:val="21"/>
        </w:rPr>
        <w:t>嶙鹬厮耍</w:t>
      </w:r>
      <w:r>
        <w:rPr>
          <w:rFonts w:eastAsia="宋体;SimSun" w:ascii="宋体;SimSun" w:hAnsi="宋体;SimSun"/>
          <w:sz w:val="21"/>
        </w:rPr>
        <w:t>Щ</w:t>
      </w:r>
      <w:r>
        <w:rPr>
          <w:rFonts w:ascii="宋体;SimSun" w:hAnsi="宋体;SimSun" w:eastAsia="宋体;SimSun"/>
          <w:sz w:val="21"/>
        </w:rPr>
        <w:t>嵛拿鞯亟腥思使低</w:t>
      </w:r>
      <w:r>
        <w:rPr>
          <w:rFonts w:eastAsia="宋体;SimSun" w:ascii="宋体;SimSun" w:hAnsi="宋体;SimSun"/>
          <w:sz w:val="21"/>
        </w:rPr>
        <w:t>ê</w:t>
      </w:r>
      <w:r>
        <w:rPr>
          <w:rFonts w:ascii="宋体;SimSun" w:hAnsi="宋体;SimSun" w:eastAsia="宋体;SimSun"/>
          <w:sz w:val="21"/>
        </w:rPr>
        <w:t>蜕缁峤煌７⒄购献骶瘢褪且嘌己玫纳缁岬赖缕分剩醚鸩叫纬苫娜松群驼返募壑倒邸Ｕ庑切驴伪耆勘曛小扒楦刑群图壑倒邸钡木咛逄逑郑侨嫣岣哐镂乃匮囊桓鲋匾矫妗</w:t>
      </w:r>
      <w:r>
        <w:rPr>
          <w:rFonts w:eastAsia="宋体;SimSun" w:ascii="宋体;SimSun" w:hAnsi="宋体;SimSun"/>
          <w:sz w:val="21"/>
        </w:rPr>
        <w:t>?/SPAN</w:t>
      </w:r>
      <w:r>
        <w:rPr>
          <w:rFonts w:eastAsia="宋体;SimSun" w:ascii="宋体;SimSun" w:hAnsi="宋体;SimSun"/>
          <w:sz w:val="21"/>
        </w:rPr>
        <w:t xml:space="preserve">&gt;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根据新课标在这方面的要求，结合现实生活中学生多为独生子女，始终以“我”为中心，不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会善待他人的实际，近两年来，中考中涉及“善待他人”内容的作文试题也不断出现，今后还会出现，我们对此要予以特别重视。这一主题所涵盖的话题很多，如“友善”、“为别人喝彩”、“尊重”、“关爱”、“微笑”、“帮助”、“学会宽容”等等。这类话题如果写得内容新颖，感情真挚，就容易成功；反之，本身就不善于善待他人，写起来也是瞎编乱造，自然写不理想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为别人喝彩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湖北鄂州一考生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525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飞流直下的瀑布，自由落体般地直击在巨大的岩石上，发出訇訇的响声，这是瀑布在为山谷喝彩。空中行云变幻，如丝如缕，世间万物都是它描绘的对象，这是云丝在为那看不见摸不着的清风喝彩。大自然中的喝彩，人们听不到欢呼声，只有用心才能感受到这虚怀若谷的宽容广大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因为这样的广大，于是有了阳光普照，潮起潮落，风吹行云般的景致呈现在人们面前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于是画家用他们发现美的眼睛，诗人用他们的柔情逸致——发掘这种美，探索这种美，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描绘这种美。人们学会了为自然喝彩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乌云压顶，狂风呼啸，黑暗中，紫色的闪电撕开了夜空，划出一道裂痕，照亮远方，寂静中，戛然而至的雷声炸裂般，震颤整个大地。人们在感到自己渺小的同时，为之震撼，为之赞叹，真诚地为这样的壮观喝彩。</w:t>
      </w:r>
      <w:r>
        <w:rPr>
          <w:rFonts w:ascii="宋体;SimSun" w:hAnsi="宋体;SimSun" w:eastAsia="宋体;SimSun"/>
          <w:sz w:val="21"/>
        </w:rPr>
        <w:t xml:space="preserve">    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有的人是自私的，只为自己的进步或成功欢呼喝彩。这样的喝彩声，别人无动于衷，甚至鄙夷唾弃。这种渺小的短见，配不起别人的喝彩。</w:t>
      </w:r>
      <w:r>
        <w:rPr>
          <w:rFonts w:ascii="宋体;SimSun" w:hAnsi="宋体;SimSun" w:eastAsia="宋体;SimSun"/>
          <w:sz w:val="21"/>
        </w:rPr>
        <w:t xml:space="preserve">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当我们以旁观者的身份，目睹运动员全力冲过终点的刹那，看到科技成果干百次失败后终于成功问世的时候，目送火箭点火升空飞向未知宇宙的瞬间，我们为这些干锤百炼的努力喝彩。我们毫不吝惜这种赞美，这种智慧和体力的结晶，我们诚心地佩服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当我们抛弃第三者的身份，置身于事中，拼命同别人竞争的时候，我们吝惜自己的喝彩，因为它会使我们觉得是肯定了别人，否定了自己，鼓励了别人，打击了自己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为什么立场使我们改变了这么多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我们心中的公正哪去了</w:t>
      </w:r>
      <w:r>
        <w:rPr>
          <w:rFonts w:eastAsia="宋体;SimSun" w:ascii="宋体;SimSun" w:hAnsi="宋体;SimSun"/>
          <w:sz w:val="21"/>
        </w:rPr>
        <w:t xml:space="preserve">?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其实立场改变不了我们，是我们的心改变了自己，是我们没有学习到大家风范的智慧，是我们的修养没有达到纯洁公正的程度。学会为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别人喝彩是我们的收获——付出理解，我们得到宽容的心；付出公正，我们得到坦荡的心；付出真诚，我们又得到了理解的心。于是竞争中别人赢得了比赛，我们赢得对宽容的新理解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也许有时忌妒和吝啬并不是一种过错，但真诚和宽容却永远是一种智慧。学会为别人喝彩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盈盈月光，我掬一捧最清的；落落余晖，我拥一缕最暖的；灼灼红叶，我拾一片最热的；萋萋芳华，我摘一束最灿烂的，对人以和，待人用善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待人和善，犹如一股春风，一点春雨，滋润着荒凉的草地；待人和善，犹如一盆炭火，温暖着每个心灰意冷的生命；待人和善，是一剂良药，是阴云遮不住的晴空，是一朵馨香的花儿，给自己快乐，给别人幸福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江西一考生《待人和善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宽容是一种修养，是一种品质，更是一种美德。宽容不是胆小无能，而是一种海纳百川的大度。做人要宽容，更要学会宽容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在生活中，我们难免会与别人发生摩擦，当别人不小心踩到你，你应该摆摆手，说声没关系；当别人弄坏了你的东西，向你道歉时，你也应该宽容地付之一笑。人生如此短暂匆忙，我们又何必把每天的时间都浪费在这些无谓的摩擦之中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天地如此宽广，比天地更宽广的应该是人的心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青海一考生《学会宽容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色彩斑斓的生活充满了美好的回忆，它像一只盛满音符的匣子，一打开便会飞出一支支动人的歌。而我最爱听的是那一支：原谅别人，感觉真好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北京一考生《原谅别人，感觉真好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以和待人的商人，和气生财，生意兴隆，财源滚滚；以和待人的官员，广纳良才，和百姓打成一片，得到百姓的拥护和爱戴；以和待人的文人，广结良友，人源滚滚；以和待人的国度，与邻国相处融洽，没有战争的干扰，百姓其乐融融……</w:t>
      </w:r>
      <w:r>
        <w:rPr>
          <w:rFonts w:ascii="宋体;SimSun" w:hAnsi="宋体;SimSun" w:eastAsia="宋体;SimSun"/>
          <w:sz w:val="21"/>
        </w:rPr>
        <w:t xml:space="preserve">    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江西一考生《以和待人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ascii="宋体;SimSun" w:hAnsi="宋体;SimSun" w:eastAsia="宋体;SimSun"/>
          <w:sz w:val="21"/>
        </w:rPr>
        <w:t>精美的语言是满分作文成功的重要法宝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如果考场作文的语言流畅精炼，个性鲜明，富有新意，优美生动，能够散发出吸引读者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阅卷者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>的艺术魅力，怎能不获得令人满意的高分呢</w:t>
      </w:r>
      <w:r>
        <w:rPr>
          <w:rFonts w:eastAsia="宋体;SimSun" w:ascii="宋体;SimSun" w:hAnsi="宋体;SimSun"/>
          <w:sz w:val="21"/>
        </w:rPr>
        <w:t>?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要做到凭借独特的语言吸引人，就必须注意多用各种修辞手法，特别是多用比喻、拟人、排比等方法，使文章的语言充满活力，生动形象，富有韵味，从而增强文章的艺术感染力。《为别人喝彩》是一篇哲理散文，小作者对“为别人喝彩”这一命题进行了深入思考，如果纯粹进行理性的思考，也许就更像一篇论文了，但作者没有这样写，而是凭借自己丰富的联想和想象，运用了大量的排比等修辞手法，使得这篇作文迸射出夺目的光辉，自然赢得了阅卷老师的青睐。《待人和善》、《学会宽容》、《原谅别人，感觉真好》与《以和待人》这几个片段，无不是通过精彩的语言而获得成功的，其比喻独特新颖，排比气贯长虹，使得文章气势磅礴，具有强烈的震撼力。因此，我们要下大工夫提高自己的语言表达能力，放飞自己想象的翅膀，多用奇妙精彩的比喻和气势磅礴的排比等修辞手法，努力使自己作文的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语言能够出奇制胜，做到“语不惊人死不休”</w:t>
      </w:r>
      <w:r>
        <w:rPr>
          <w:rFonts w:eastAsia="宋体;SimSun" w:ascii="宋体;SimSun" w:hAnsi="宋体;SimSun"/>
          <w:sz w:val="21"/>
        </w:rPr>
        <w:t xml:space="preserve">!  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题目：和善的故事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要求：①可以讲述故事，也可以编写寓言。②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一株漂亮的红玫瑰因为自己是花园里最美的花而感到骄傲，但它发现人们只是站在远处欣赏它而从不靠近。原来，在它旁边一直蹲着一只又大又难看的青蛙。红玫瑰非常生气，命令青蛙立即从它身边消失。青蛙顺从地离开了。</w:t>
      </w:r>
      <w:r>
        <w:rPr>
          <w:rFonts w:ascii="宋体;SimSun" w:hAnsi="宋体;SimSun" w:eastAsia="宋体;SimSun"/>
          <w:sz w:val="21"/>
        </w:rPr>
        <w:t xml:space="preserve">    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没过多久，青蛙经过红玫瑰身旁，惊讶地发现它已经凋谢，叶子和花瓣都已经掉光了。青蛙说：“你看起来很不好，发生了什么事情</w:t>
      </w:r>
      <w:r>
        <w:rPr>
          <w:rFonts w:eastAsia="宋体;SimSun" w:ascii="宋体;SimSun" w:hAnsi="宋体;SimSun"/>
          <w:sz w:val="21"/>
        </w:rPr>
        <w:t>?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>红玫瑰答道：“从你走后，虫子每天都在啃食我，我再也无法恢复往日的美丽了。”青蛙说：“当然了，我在这里的时候帮你把它们都吃掉，你才成了花园里最漂亮的花。”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们常常自命清高，或者认为别人对自己一点用都没有。其实，我们每个人都有需要他人的地方。</w:t>
      </w:r>
      <w:r>
        <w:rPr>
          <w:rFonts w:ascii="宋体;SimSun" w:hAnsi="宋体;SimSun" w:eastAsia="宋体;SimSun"/>
          <w:sz w:val="21"/>
        </w:rPr>
        <w:t xml:space="preserve">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请以“需要他人”为话题，自拟题目，自选文体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以上的文章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．库房大门上有一副坚固的门锁，粗大的铁棒自以为很有办法，一定可以打开这把门锁，但是不管它是撬还是捶，费了多大的劲儿，都无法打开门锁。钢锯看不过去，接着上场，但是任凭它左锯右拉，门锁还是纹丝不动。这时一把毫不起眼的钥匙悄悄出现，扁平弯曲的身子，一副弱不禁风的样子。当它钻进锁孔时，一下子就把那副坚固的门锁打开了。“你怎么做到的</w:t>
      </w:r>
      <w:r>
        <w:rPr>
          <w:rFonts w:eastAsia="宋体;SimSun" w:ascii="宋体;SimSun" w:hAnsi="宋体;SimSun"/>
          <w:sz w:val="21"/>
        </w:rPr>
        <w:t>?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>铁棒和钢锯不解地问道。“因为我最懂它的心。”钥匙轻柔地回答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每个人的心上都有一把大锁，唯有真正具有关怀与慈爱的人才能打开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请以“打开心门的钥匙”为话题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左右的文章，题目自拟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二、与他人交流】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能与他人进行正常的交流，这是学生学习语文的一个基本目标。因为，学习语文的最终目标是为了提高学生阅读、写作和口语交际的能力，而学习阅读、写作和口语交际的一个最主要功能就是为了更好地与他人交流，这是从学习语文的目的方面来说的。另外，学会交流也是新课程对语文教学过程的一个基本要求，即在语文教学过程中既要重视师生之间的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互动交流，又要重视学生之间的互动交流，通过多种交流方式，达到语文教学的最优效果。正因为与他人交流显得如此重要，所以，近年来中考作文中才屡屡出现此类试题，体现了中考作文以新课标理念为指导，关⑸缁帷⒐刈⑸睢⒐刈⒀啊⒐刈⒀沙さ男虑魇啤</w:t>
      </w:r>
      <w:r>
        <w:rPr>
          <w:rFonts w:eastAsia="宋体;SimSun" w:ascii="宋体;SimSun" w:hAnsi="宋体;SimSun"/>
          <w:sz w:val="21"/>
        </w:rPr>
        <w:t>?/SPAN</w:t>
      </w:r>
      <w:r>
        <w:rPr>
          <w:rFonts w:eastAsia="宋体;SimSun" w:ascii="宋体;SimSun" w:hAnsi="宋体;SimSun"/>
          <w:sz w:val="21"/>
        </w:rPr>
        <w:t>&gt;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交流的范围很广泛，交流的方式很灵活，交流涵盖了诸如“对话”、“交流”、“倾诉”、“倾听”、“讲述”、“夸奖”、“电话”、“信件”等许多话题。而与此相关的中考作文大多都是围绕“与他人交流”这一主题展开的，这类试题宜写成记叙文或散文，以便有效地组织素材，从而体现话题的主旨。而写成议论文等其他体裁的文章，一般不容易写好。所以，面对这样的试题，一定要精心选择材料，恰当剪辑材料，认真构思作文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  <w:r>
        <w:rPr>
          <w:rFonts w:ascii="宋体;SimSun" w:hAnsi="宋体;SimSun" w:eastAsia="宋体;SimSun"/>
          <w:b/>
          <w:bCs/>
          <w:color w:val="FF0000"/>
          <w:sz w:val="21"/>
        </w:rPr>
        <w:t xml:space="preserve">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讲给爸爸的事儿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辽宁大连一考生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生活像一条河，左岸是我无法忘却的回忆，右岸是我值得紧握的花样年华，中间飞快流淌过的是我年年岁岁淡淡的感伤……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曾几何时，我们父女之间有了隔膜，你不愿和我讲话，在大街上甚至不敢喊我一声，每当我身边挤满了同学，你就像是一个陌路人与我擦肩而过却面无表情，但我仍能体会到你对我深沉的爱和眼里那化不开的片片温柔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在班里是好学生，是同学们心中的榜样，而你，有一双残疾的腿，你不愿让同学们看见，让我受到耻笑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还记得那个大雨天吗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母亲上班没有回来，瘦弱的我只好在校门口站着等待雨停，看着同学们被父母相继接走，我的心好酸，在瓢泼大雨中，我看到了你手里拿着一把伞，跛着脚，迎着风，努力保持平衡，艰难地向我一步步挪来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在雨伞下，你的肩膀已被淋湿，整个大伞将我笼罩，正像你隐忍的爱将我包围，我紧贴着你，你冷冷地问：“你班教室窗在哪儿</w:t>
      </w:r>
      <w:r>
        <w:rPr>
          <w:rFonts w:eastAsia="宋体;SimSun" w:ascii="宋体;SimSun" w:hAnsi="宋体;SimSun"/>
          <w:sz w:val="21"/>
        </w:rPr>
        <w:t>?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>我举手一指，说：“在那儿，二楼，第三扇。”你看了看窗，不再理会我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等走到我们教室窗口时，你固执地让我拿着伞先走，自己在后面淋着雨，像一株摇曳的芦苇草，我的心像被扎一样难过，这时，我才明白你总躲着我的真正含义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爸爸，我多么想告诉你，无论你怎样，我都不会嫌弃你，茁壮成长的小树怎么会嫌弃老态龙钟的大树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无论在何时何地，你永远都是我的好爸爸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即使你有一双残疾的腿，但正是那双腿，让我比同龄人体会到更深一层的父爱，父爱无价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我多么想站中人群中喊一声：“爸爸！”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对伊开战，制裁朝鲜，暗助台湾……您的诸多霸道行为有哪一点能说明您是一个信守承诺的贤明“君子”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依我看，您绝对不是什么正人君子，您就是纯粹的势利小人。您仗着您的国家经济发达、武力强大，就想掠夺其他国家，就想当世界人民的警察，这和二战时期臭名昭著的法西斯纳粹头目希特勒又有什么区别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您是用老拳击碎了世界和平的镜子，用猎枪捕杀了美丽的和平鸽。当然，您也许会给我列出一千个、一万个帮您开脱的理由，但这又能说明什么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人民的眼睛是雪亮的，您的花言巧语确实也欺骗不了谁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陕西一考生《你懂得承诺吗，小布什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夏，你是热情的诗人，你有火一般的炽热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宽大的树叶为人们遮阴，欢愉的小鸟为人们吟唱，漫天的骤雨为人们洗涤，灿烂的阳光为人们鼓舞。树叶、小鸟、骤雨、阳光便是你谱写的诗曲。保留你的热情，激情你的一生吧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湖北荆州一考生《给四季的一封信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记者：鹰妈妈你好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我看到有关你的一则报道，说你教子女学飞时，不亲自指点，不作示范动作，而是把它们赶下山崖……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鹰妈妈：这你就不懂了，我怎么会不指点它们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幼鹰稍大后，一个个张着嘴，瞪着大眼，看我飞来飞去找食物喂它们，这不是示范动作吗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当它们长到足够大的时候，就应该自己去练了，光讲理论没用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记者：那你就不怕它们万一坠入谷底，永远飞不起来吗</w:t>
      </w:r>
      <w:r>
        <w:rPr>
          <w:rFonts w:eastAsia="宋体;SimSun" w:ascii="宋体;SimSun" w:hAnsi="宋体;SimSun"/>
          <w:sz w:val="21"/>
        </w:rPr>
        <w:t>?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鹰妈妈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噙着泪水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>：可怜天下父母心，自己的儿女，我能不心疼吗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可是如果不这样，它们哪能炼得出铮铮铁骨，啥时候能翱翔于蓝天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所有这一切，都是为了生存，为了延续生命啊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河北一考生《对鹰妈妈的访谈录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积累素材，精心选好作文材料。</w:t>
      </w:r>
    </w:p>
    <w:p>
      <w:pPr>
        <w:pStyle w:val="Normal"/>
        <w:spacing w:lineRule="atLeast" w:line="400"/>
        <w:jc w:val="left"/>
        <w:rPr/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许多同学常常感慨作文没东西可写，也就是选择不下好的素材来作文。为什么会出现这种现象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其实，生活对每个同学来说基本都是一样的，为什么有人总是材料充足，有人却常常感到无米下锅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我认为，一是生活积累问题，不注意观察生活，不注意积累身边所发生的事情，到写作文时自然感到材料贫乏，腹内空虚。二是不善于选择材料，对自己经历或了解的事情，在作文时不会剪辑、不会选用，致使有材料也用不上。针对以上情况，我们在平时复习备考时，要有意识地加以强化，多观察，多积累，多分析，多思考，这样才能使所掌握的材料有用武之地。《讲给爸爸的事儿》一文情真意切，十分感入，主要是作者细心选材的结果。文章虽然没有写多大的事件，但作者能从细小的事情中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躲着我，送雨伞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>表达出深深的父爱之情，这不能不归结于作者细致的观察和精心的选材。《你懂得承诺吗，小布什》一文，作者选择与布什的对话来表现主题，可以看出作者对国际风云了如指掌；《给四季的一封信》，作者将四季人格化，然后去讴歌不同的季节，这正体现了作者在选材上的良苦用心；《对鹰妈妈的访谈录》一文，巧妙地以记者和鹰妈妈对话的形式表达主题，有利于作者更好地选材和剪材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因此，大量积累，精心选材，这是写好作文的根本保证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sz w:val="21"/>
        </w:rPr>
        <w:t xml:space="preserve">   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题目：我与</w:t>
      </w:r>
      <w:r>
        <w:rPr>
          <w:rFonts w:ascii="宋体;SimSun" w:hAnsi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eastAsia="宋体;SimSun"/>
          <w:sz w:val="21"/>
        </w:rPr>
        <w:t>的通话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</w:t>
      </w:r>
      <w:r>
        <w:rPr>
          <w:rFonts w:ascii="宋体;SimSun" w:hAnsi="宋体;SimSun" w:eastAsia="宋体;SimSun"/>
          <w:sz w:val="21"/>
        </w:rPr>
        <w:t>要求：补充完整题目后写一篇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的作文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倾诉是减轻内心痛苦的良药，是滋润心田的润滑剂，是展现心灵的显示屏。我们需要倾诉，向父母倾诉，向老师倾诉，向同学倾诉，向朋友倾诉……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</w:t>
      </w:r>
      <w:r>
        <w:rPr>
          <w:rFonts w:ascii="宋体;SimSun" w:hAnsi="宋体;SimSun" w:eastAsia="宋体;SimSun"/>
          <w:sz w:val="21"/>
        </w:rPr>
        <w:t>请以“倾诉”为话题写一篇作文，题目自拟，文体自选，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．看法不一致时，需要沟通；有意见分歧时，需要沟通；感情存在障碍时，需要沟通……沟通是人们交流思想、联络感情的一种重要方式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</w:t>
      </w:r>
      <w:r>
        <w:rPr>
          <w:rFonts w:ascii="宋体;SimSun" w:hAnsi="宋体;SimSun" w:eastAsia="宋体;SimSun"/>
          <w:sz w:val="21"/>
        </w:rPr>
        <w:t>请以“沟通”为话题，自拟一个精彩的题目，自选一种最擅长的文体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以上的作文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三、与他人的故事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 xml:space="preserve"> 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】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人不是处在真空中，在社会这个大环境中，人们要生存，要发展，自然要和他人交往。在与他人交往的过程中，不免发生这样或那样的事情。所以说，有人际间的交往，就有与他人的故事。这既符合生活的实际，也符合新课标的新理念。新课标提倡学生要多参加各种交际活动，学会进行人际沟通和社会交往，发展合作精神，这些都需要学生学会与老师、父母、同学、朋友以及各种各样的人进行交往，培养学生团结合作的精神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正因为如此，近两年来各地中考试卷中才屡屡出现此类作文，</w:t>
      </w:r>
      <w:r>
        <w:rPr>
          <w:rFonts w:eastAsia="宋体;SimSun" w:ascii="宋体;SimSun" w:hAnsi="宋体;SimSun"/>
          <w:sz w:val="21"/>
        </w:rPr>
        <w:t>_</w:t>
      </w:r>
      <w:r>
        <w:rPr>
          <w:rFonts w:ascii="宋体;SimSun" w:hAnsi="宋体;SimSun" w:eastAsia="宋体;SimSun"/>
          <w:sz w:val="21"/>
        </w:rPr>
        <w:t>这也符合中考改革的发展趋势。这一主题涵盖的具体话题有：交往，伙伴，朋友，父母，亲人，信任，心灵的距离……对于这些话题，许多考生打破常规，将描写的对象由人转化到其他事物上，取得了极大的成功。如果写与他人的故事，而故事本身又不精彩，难以吸引读者，自然不能取得好的成绩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古</w:t>
      </w:r>
      <w:r>
        <w:rPr>
          <w:rFonts w:ascii="宋体;SimSun" w:hAnsi="宋体;SimSun" w:eastAsia="宋体;SimSun"/>
          <w:b/>
          <w:bCs/>
          <w:sz w:val="21"/>
        </w:rPr>
        <w:t xml:space="preserve"> </w:t>
      </w:r>
      <w:r>
        <w:rPr>
          <w:rFonts w:ascii="宋体;SimSun" w:hAnsi="宋体;SimSun" w:eastAsia="宋体;SimSun"/>
          <w:b/>
          <w:bCs/>
          <w:sz w:val="21"/>
        </w:rPr>
        <w:t>道</w:t>
      </w:r>
      <w:r>
        <w:rPr>
          <w:rFonts w:ascii="宋体;SimSun" w:hAnsi="宋体;SimSun" w:eastAsia="宋体;SimSun"/>
          <w:b/>
          <w:bCs/>
          <w:sz w:val="21"/>
        </w:rPr>
        <w:t xml:space="preserve"> </w:t>
      </w:r>
      <w:r>
        <w:rPr>
          <w:rFonts w:ascii="宋体;SimSun" w:hAnsi="宋体;SimSun" w:eastAsia="宋体;SimSun"/>
          <w:b/>
          <w:bCs/>
          <w:sz w:val="21"/>
        </w:rPr>
        <w:t>私</w:t>
      </w:r>
      <w:r>
        <w:rPr>
          <w:rFonts w:ascii="宋体;SimSun" w:hAnsi="宋体;SimSun" w:eastAsia="宋体;SimSun"/>
          <w:b/>
          <w:bCs/>
          <w:sz w:val="21"/>
        </w:rPr>
        <w:t xml:space="preserve"> </w:t>
      </w:r>
      <w:r>
        <w:rPr>
          <w:rFonts w:ascii="宋体;SimSun" w:hAnsi="宋体;SimSun" w:eastAsia="宋体;SimSun"/>
          <w:b/>
          <w:bCs/>
          <w:sz w:val="21"/>
        </w:rPr>
        <w:t>语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四川一考生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atLeast" w:line="400"/>
        <w:ind w:firstLine="21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“</w:t>
      </w:r>
      <w:r>
        <w:rPr>
          <w:rFonts w:ascii="宋体;SimSun" w:hAnsi="宋体;SimSun" w:eastAsia="宋体;SimSun"/>
          <w:sz w:val="21"/>
        </w:rPr>
        <w:t>枯藤老树昏鸦，小桥流水人家，古道西风瘦马。夕阳西下，断肠人在天涯。”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很喜欢这首元曲，因为它总让我感动。默默吟诵，我会想起那条小街，那条曾经伴我走过十几个春秋的小街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你能想象，站在街口，望过去是蓊郁的、没有边际的梧桐树，那是怎样的景象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我喜欢摸它盘虬卧龙的树干，聆听它沙沙的耳语，透过它的叶隙看那斑斑点点的阳光。就这样无声地、深沉地交往，每一棵树都是最亲密的朋友。冬去春来，我在它怀中或纵情大笑，或忧伤哭泣，无话不谈，偶尔有小鸟在枝头跳跃，树、人、鸟便融为一体了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小街，历尽沧桑，给了我多少独特的感受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和小街的交往，其实也是和人的交往。我总爱看那端坐在阳光下的老人，含着笑，享受着温情的光辉。这时嫦常会感动地坐在他身旁，静静地说些话，在树叶婆娑的身影中感受这一份温暖。</w:t>
      </w:r>
      <w:r>
        <w:rPr>
          <w:rFonts w:ascii="宋体;SimSun" w:hAnsi="宋体;SimSun" w:eastAsia="宋体;SimSun"/>
          <w:sz w:val="21"/>
        </w:rPr>
        <w:t xml:space="preserve">    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小街上，人们真心交往，和睦相处。时时刻刻，我们又与树、鸟，哪怕是那古旧的石板亲密地交往，这是多么难得的人与自然的相处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在喧嚣的尘世中独处一片净土，感谢小街，我的朋友们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然而，小街终于被拆除了。在推土机的轰鸣声中，交往的邻居分散了，树被砍去了，石板碾碎了，每一声钝响，都是剌痛我心灵的针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如今站在阳台上，我也只有默默回味这曾经的一段愉快的交往时光了。我想：当这里已是高楼林立时，小街那悠悠的魂灵定会在这儿飘荡，祝福人们一路平安。再见了，小街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我将永远为你祈祷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夜深了，迷蒙中，小街似乎化作了别离的笙箫，在寂静中悄悄为我奏响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  <w:r>
        <w:rPr>
          <w:rFonts w:ascii="宋体;SimSun" w:hAnsi="宋体;SimSun" w:eastAsia="宋体;SimSun"/>
          <w:b/>
          <w:bCs/>
          <w:color w:val="FF0000"/>
          <w:sz w:val="21"/>
        </w:rPr>
        <w:t xml:space="preserve">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马老师的建议是保持心理距离。就是说，在人际交往中，不论关系多好，也要保持一定的距离，给对方一定的心理自由度，彼此留有一定的距离感。距离感是很微妙的，拉开一点距离，一来可以使彼此获得心理自由，感到多一份舒服和自在；二来可以使彼此感到对方更美好，从而使彼此的关系更融洽和谐。</w:t>
      </w:r>
      <w:r>
        <w:rPr>
          <w:rFonts w:ascii="宋体;SimSun" w:hAnsi="宋体;SimSun" w:eastAsia="宋体;SimSun"/>
          <w:sz w:val="21"/>
        </w:rPr>
        <w:t xml:space="preserve">         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浙江杭州一考生《还别人心理自由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雾里看花，楼头望月，芳草渐行渐远而生，地平线在不远的远处，长距离生发美感，生发诱惑，生发想象，生发无穷的期盼与追求；鱼翔水里，蜂落蕊中，轻轻地贴着你的脸，融入你的心房，零距离使人融洽，使人亲切，使人幸福，使人与人产生爱的火花，使心与心产生情的雨露，产生真实可掬的美妙感觉。</w:t>
      </w:r>
      <w:r>
        <w:rPr>
          <w:rFonts w:ascii="宋体;SimSun" w:hAnsi="宋体;SimSun" w:eastAsia="宋体;SimSun"/>
          <w:sz w:val="21"/>
        </w:rPr>
        <w:t xml:space="preserve">         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浙江杭州一考生《心与心的距离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与书交往，净化了我的心灵。书，教会了我与人相处的秘密是宽容，成功的秘诀是勤奋；它还告诉我：为人要具有高尚的品格、安贫乐道的情操，要时刻为别人着想，时刻关心祖国的前途和命运。</w:t>
      </w:r>
      <w:r>
        <w:rPr>
          <w:rFonts w:ascii="宋体;SimSun" w:hAnsi="宋体;SimSun" w:eastAsia="宋体;SimSun"/>
          <w:sz w:val="21"/>
        </w:rPr>
        <w:t xml:space="preserve">                                      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吉林一考生《交往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书教我做人，领悟人生的道理；书给我知识，传播人类的文明。是它打破了时空概念，让我畅游在历史的长河又汲取着异域的文化营养，让我认识了这个绚丽多彩的世界。难道我就这样去报答书赐予我的恩惠吗</w:t>
      </w:r>
      <w:r>
        <w:rPr>
          <w:rFonts w:eastAsia="宋体;SimSun" w:ascii="宋体;SimSun" w:hAnsi="宋体;SimSun"/>
          <w:sz w:val="21"/>
        </w:rPr>
        <w:t>?                                 (</w:t>
      </w:r>
      <w:r>
        <w:rPr>
          <w:rFonts w:ascii="宋体;SimSun" w:hAnsi="宋体;SimSun" w:eastAsia="宋体;SimSun"/>
          <w:sz w:val="21"/>
        </w:rPr>
        <w:t>北京一考生《我和书的故事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巧妙的构思是考场作文成功的关键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考场作文要想取胜，必须要有一个巧妙的构思；有了巧妙的构思，才能有精巧的结构；有了精巧的结构，才有可能夺得满分。所以，写作前一定要先进行认真的构思，不要一看到作文题就急急忙忙下笔。没有整体构思，想到哪里写到哪里，自然不会写出精彩的文章。要认真构思，而且构思要出奇制胜，敢于打破常规，避开大家都熟悉的写法，这样才能出彩。像《古道私语》一文，也是以“交往”为话题写作，但作者构思时，没有按照一般人的思路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写自己与他人交往的故事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>那样去写，而是写自己与小街的交往，表达了作者对小街的深厚感情。这样的构思出人意料，自然让入感到很新鲜。另外，佳作片段《交往》及《我和书的故事》中，写自己与书的交往，也属于此类情况。因此，构思作文时，要敢于创新，以新颖、精巧的构思赢得考场作文的最大成功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题目：我与朋友的故事要求：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以上的记叙文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每个人都有与别入同路行走的经历，与父母，与同学，与朋友，与素不相识的人……请以“同路行走”为标题，把对你影响最深的一次与他人同路行走的故事写出来，与大家共享。</w:t>
      </w:r>
      <w:r>
        <w:rPr>
          <w:rFonts w:ascii="宋体;SimSun" w:hAnsi="宋体;SimSun" w:eastAsia="宋体;SimSun"/>
          <w:sz w:val="21"/>
        </w:rPr>
        <w:t xml:space="preserve">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．美国东部有一所著名的学府，它紧邻的是一个治安极坏的贫民区，为了创造一个良好的环境，董事会把贫民区的土地和房屋全部买下，改为校园，但治安更糟糕了。当地的警察为学校出谋划策：“当你们与邻居相处不来时，最好的办法不是把邻人赶走，更不是将自己封闭，反而应该是试着去了解、沟通，进而影响、教育他们。”后来，学校设立贫民补习班，送研究生去贫民区调查探访，捐赠教育器材给邻近的中小学，并辅导就业，还开辟部分校园为运动场，供青少年使用。没有几年，这所学校的环境治安大大好转，而那邻近的贫民区，也眼看着步入了小康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请以“邻居”为话题，自拟题目，写一篇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的作文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四、学会竞争与合作】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现代社会，是一个高速发展的竞争时代，要能够在这个社会上立足、生存，就必须学会竞争。没有竞争，时代将会停止前进；不会竞争，我们将无法生存，更无法向前发展。而竞争，也并不是要把其他人都树为对手，互为敌人。其实，竞争也需要合作，合作也需要竞争；在合作中竞争，在竞争中合作，这才是现代社会所必需的。就像我们的学习，我们需要合作，与老师合作，与家长合作，更要与同学合作，在合作中学习，在合作中进步。但我们同样需要竞争，主要是与同学互相竞争，通过竞争，促进学习，促进发展，使大家都得到进步。所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以，合作与竞争相辅相成，我们要学会合作，也要学会竞争。这也符合新课标的理念和精神，中考作文中频频出现这一主题，而且今后还会继续出现这类主题的作文。这类主题包含的主要话题有：“合作”、“协作”、“携手”、“竞争”、“对手”、“超越”等等。同学们如果能够真正理解话题的内容，按照要求去写作，就能写出成功的考场作文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其实，一次成功的合作并不难，只要你有自信，对别人有信心，在合作时，彼此合作默契，互相鼓励，互相提醒，又何愁不成功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当你与他人共享成功之喜悦的时候，那份感觉是特有的，那份促进也是特有的</w:t>
      </w:r>
      <w:r>
        <w:rPr>
          <w:rFonts w:eastAsia="宋体;SimSun" w:ascii="宋体;SimSun" w:hAnsi="宋体;SimSun"/>
          <w:sz w:val="21"/>
        </w:rPr>
        <w:t xml:space="preserve">!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                                   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浙江杭州一考生《合作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没有泪水的人，他的眼睛是干涸的；没有竞争意识的人，他的人生是黑暗的。太阳总在有竞争的地方升起，月亮也总在有竞争的地方朦胧，竞争永远是微笑的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  </w:t>
      </w:r>
      <w:r>
        <w:rPr>
          <w:rFonts w:eastAsia="宋体;SimSun" w:ascii="宋体;SimSun" w:hAnsi="宋体;SimSun"/>
          <w:sz w:val="21"/>
        </w:rPr>
        <w:t>“</w:t>
      </w:r>
      <w:r>
        <w:rPr>
          <w:rFonts w:ascii="宋体;SimSun" w:hAnsi="宋体;SimSun" w:eastAsia="宋体;SimSun"/>
          <w:sz w:val="21"/>
        </w:rPr>
        <w:t>往事依稀浑如梦，都随云水到心头。”这一年里，“比”成了我们友谊的全部，“比”成了我们前行的发动机，促使我们从新的起点向更高处攀登……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                              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满分作文《竞争，不分男女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合</w:t>
      </w:r>
      <w:r>
        <w:rPr>
          <w:rFonts w:ascii="宋体;SimSun" w:hAnsi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eastAsia="宋体;SimSun"/>
          <w:b/>
          <w:bCs/>
          <w:sz w:val="21"/>
        </w:rPr>
        <w:t>作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江苏南通一考生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去年六月，曾有一日欢欣达旦。作此篇回顾为老妈庆祝生日之情景，也借此摄录下我与老爸“天作之合”的精彩片断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镜头一</w:t>
      </w:r>
    </w:p>
    <w:p>
      <w:pPr>
        <w:pStyle w:val="Normal"/>
        <w:spacing w:lineRule="atLeast" w:line="400"/>
        <w:ind w:firstLine="435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“</w:t>
      </w:r>
      <w:r>
        <w:rPr>
          <w:rFonts w:ascii="宋体;SimSun" w:hAnsi="宋体;SimSun" w:eastAsia="宋体;SimSun"/>
          <w:sz w:val="21"/>
        </w:rPr>
        <w:t>这些天有特别的事吗</w:t>
      </w:r>
      <w:r>
        <w:rPr>
          <w:rFonts w:eastAsia="宋体;SimSun" w:ascii="宋体;SimSun" w:hAnsi="宋体;SimSun"/>
          <w:sz w:val="21"/>
        </w:rPr>
        <w:t>?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>正吃饭时，妈妈忽然问道，似乎是在考我们。“我知道，前天是儿童节</w:t>
      </w:r>
      <w:r>
        <w:rPr>
          <w:rFonts w:eastAsia="宋体;SimSun" w:ascii="宋体;SimSun" w:hAnsi="宋体;SimSun"/>
          <w:sz w:val="21"/>
        </w:rPr>
        <w:t>!</w:t>
      </w:r>
      <w:r>
        <w:rPr>
          <w:rFonts w:eastAsia="宋体;SimSun" w:ascii="宋体;SimSun" w:hAnsi="宋体;SimSun"/>
          <w:sz w:val="21"/>
        </w:rPr>
        <w:t>”“</w:t>
      </w:r>
      <w:r>
        <w:rPr>
          <w:rFonts w:ascii="宋体;SimSun" w:hAnsi="宋体;SimSun" w:eastAsia="宋体;SimSun"/>
          <w:sz w:val="21"/>
        </w:rPr>
        <w:t>不，不是，今天你妈一定做了个大生意。”妈妈原来热情洋溢的脸上顿时失去了光彩。我与爸爸相视而笑。“哪能忘呀，后天是老妈的生日</w:t>
      </w:r>
      <w:r>
        <w:rPr>
          <w:rFonts w:eastAsia="宋体;SimSun" w:ascii="宋体;SimSun" w:hAnsi="宋体;SimSun"/>
          <w:sz w:val="21"/>
        </w:rPr>
        <w:t>!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>哈哈，首次合作成功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镜头二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“</w:t>
      </w:r>
      <w:r>
        <w:rPr>
          <w:rFonts w:ascii="宋体;SimSun" w:hAnsi="宋体;SimSun" w:eastAsia="宋体;SimSun"/>
          <w:sz w:val="21"/>
        </w:rPr>
        <w:t>老爸，你快点呀</w:t>
      </w:r>
      <w:r>
        <w:rPr>
          <w:rFonts w:eastAsia="宋体;SimSun" w:ascii="宋体;SimSun" w:hAnsi="宋体;SimSun"/>
          <w:sz w:val="21"/>
        </w:rPr>
        <w:t>!</w:t>
      </w:r>
      <w:r>
        <w:rPr>
          <w:rFonts w:eastAsia="宋体;SimSun" w:ascii="宋体;SimSun" w:hAnsi="宋体;SimSun"/>
          <w:sz w:val="21"/>
        </w:rPr>
        <w:t>”“</w:t>
      </w:r>
      <w:r>
        <w:rPr>
          <w:rFonts w:ascii="宋体;SimSun" w:hAnsi="宋体;SimSun" w:eastAsia="宋体;SimSun"/>
          <w:sz w:val="21"/>
        </w:rPr>
        <w:t>女儿——我来也——”老爸拉起了京腔。“嘿哧嘿哧，左三扫，右三扫，桌子下面，椅子下面，快扫快扫，我们得赶时间。”我边扫地边唱着歌。“快点干，快点干，老婆马上就要回来，给她一个惊喜，让她高兴高兴</w:t>
      </w:r>
      <w:r>
        <w:rPr>
          <w:rFonts w:eastAsia="宋体;SimSun" w:ascii="宋体;SimSun" w:hAnsi="宋体;SimSun"/>
          <w:sz w:val="21"/>
        </w:rPr>
        <w:t>!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>爸爸接过了我的声腔，唱着说着，但我不知道这是何方曲调。我扫地，爸拖地；爸买菜，我洗菜；我切菜，爸烧菜，忙得不亦乐乎，合作得得心应手。不一会儿家里就被打扫得一尘不染，布置得像个宴会厅，佳肴时蔬，应有尽有。</w:t>
      </w:r>
      <w:r>
        <w:rPr>
          <w:rFonts w:eastAsia="宋体;SimSun" w:ascii="宋体;SimSun" w:hAnsi="宋体;SimSun"/>
          <w:sz w:val="21"/>
        </w:rPr>
        <w:t>OK</w:t>
      </w:r>
      <w:r>
        <w:rPr>
          <w:rFonts w:ascii="宋体;SimSun" w:hAnsi="宋体;SimSun" w:eastAsia="宋体;SimSun"/>
          <w:sz w:val="21"/>
        </w:rPr>
        <w:t>，合作成功，只等女主角出场了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镜头三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“</w:t>
      </w:r>
      <w:r>
        <w:rPr>
          <w:rFonts w:ascii="宋体;SimSun" w:hAnsi="宋体;SimSun" w:eastAsia="宋体;SimSun"/>
          <w:sz w:val="21"/>
        </w:rPr>
        <w:t>嘘，老妈回来了。爸，开场了</w:t>
      </w:r>
      <w:r>
        <w:rPr>
          <w:rFonts w:eastAsia="宋体;SimSun" w:ascii="宋体;SimSun" w:hAnsi="宋体;SimSun"/>
          <w:sz w:val="21"/>
        </w:rPr>
        <w:t>!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>静静的，妈妈用钥匙打开了门。一片漆黑，一道烛光从房门后射来。“</w:t>
      </w:r>
      <w:r>
        <w:rPr>
          <w:rFonts w:eastAsia="宋体;SimSun" w:ascii="宋体;SimSun" w:hAnsi="宋体;SimSun"/>
          <w:sz w:val="21"/>
        </w:rPr>
        <w:t>Happy birthday to you</w:t>
      </w:r>
      <w:r>
        <w:rPr>
          <w:rFonts w:eastAsia="宋体;SimSun" w:ascii="宋体;SimSun" w:hAnsi="宋体;SimSun"/>
          <w:sz w:val="21"/>
        </w:rPr>
        <w:t>……”</w:t>
      </w:r>
      <w:r>
        <w:rPr>
          <w:rFonts w:ascii="宋体;SimSun" w:hAnsi="宋体;SimSun" w:eastAsia="宋体;SimSun"/>
          <w:sz w:val="21"/>
        </w:rPr>
        <w:t>我手捧着蛋糕，慢慢走到老妈面前，只见烛光映在妈妈的脸上，妈妈露出了喜悦的笑容。“把爱全给了我，把世界给了我……”灯突然全亮了，紧随而来的是爸爸的歌声。老爸向来是五音不全，更何况对</w:t>
      </w:r>
      <w:r>
        <w:rPr>
          <w:rFonts w:eastAsia="宋体;SimSun" w:ascii="宋体;SimSun" w:hAnsi="宋体;SimSun"/>
          <w:sz w:val="21"/>
        </w:rPr>
        <w:t>pop music(</w:t>
      </w:r>
      <w:r>
        <w:rPr>
          <w:rFonts w:ascii="宋体;SimSun" w:hAnsi="宋体;SimSun" w:eastAsia="宋体;SimSun"/>
          <w:sz w:val="21"/>
        </w:rPr>
        <w:t>流行音乐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>一窍不通，逗得我和妈妈捧腹大笑，瞧，他还自鸣得意地唱着呢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这也正是合作计划之一——逗老妈笑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大功告成，合作愉快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atLeast" w:line="400"/>
        <w:ind w:firstLine="54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在我和老爸的精心合作下，老妈的生日过得开心极了。正可谓“起坐而喧者，一家欢也；喜上眉梢怡然其间者，老妈笑也”！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atLeast" w:line="400"/>
        <w:ind w:firstLine="422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atLeast" w:line="400"/>
        <w:ind w:firstLine="422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◆</w:t>
      </w:r>
      <w:r>
        <w:rPr>
          <w:rFonts w:ascii="宋体;SimSun" w:hAnsi="宋体;SimSun" w:eastAsia="宋体;SimSun"/>
          <w:sz w:val="21"/>
        </w:rPr>
        <w:t>其实，一次成功的合作并不难，只要你有自信，对别人有信心，在合作时，彼此合作默契，互相鼓励，互相提醒，又何愁不成功呢？当你与他人共享成功之喜悦的时候，那份感觉是特有的，那份促进也是特有的！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（浙江杭州一考生《合作》）</w:t>
      </w:r>
    </w:p>
    <w:p>
      <w:pPr>
        <w:pStyle w:val="Normal"/>
        <w:spacing w:lineRule="atLeast" w:line="400"/>
        <w:ind w:firstLine="422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◆</w:t>
      </w:r>
      <w:r>
        <w:rPr>
          <w:rFonts w:ascii="宋体;SimSun" w:hAnsi="宋体;SimSun" w:eastAsia="宋体;SimSun"/>
          <w:sz w:val="21"/>
        </w:rPr>
        <w:t>没有泪水的人，他的眼睛是干涸的；没有竞争意识的人，他的人生是黑暗的。太阳总在有竞争的地方升起，月亮也总在有竞争的地方朦胧，竞争永远是微笑的。</w:t>
      </w:r>
    </w:p>
    <w:p>
      <w:pPr>
        <w:pStyle w:val="TextBodyIndent"/>
        <w:spacing w:lineRule="atLeast" w:line="40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往事依稀浑如梦，都随云水到心头。”这一年里，“比”成了我们友谊的全部，“比”成了我们前行的发动机，促使我们从新的起点向更高处攀登……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（满分作文《竞争，不分男女》）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……</w:t>
      </w:r>
      <w:r>
        <w:rPr>
          <w:rFonts w:ascii="宋体;SimSun" w:hAnsi="宋体;SimSun" w:eastAsia="宋体;SimSun"/>
          <w:sz w:val="21"/>
        </w:rPr>
        <w:t>最后，我们小组共卖出了</w:t>
      </w:r>
      <w:r>
        <w:rPr>
          <w:rFonts w:eastAsia="宋体;SimSun" w:ascii="宋体;SimSun" w:hAnsi="宋体;SimSun"/>
          <w:sz w:val="21"/>
        </w:rPr>
        <w:t>45</w:t>
      </w:r>
      <w:r>
        <w:rPr>
          <w:rFonts w:ascii="宋体;SimSun" w:hAnsi="宋体;SimSun" w:eastAsia="宋体;SimSun"/>
          <w:sz w:val="21"/>
        </w:rPr>
        <w:t>份报纸，无愧地当选为“最兴隆报童组合”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我在喜悦的同时，也深深感到：光有优异的学习成绩是远远不够的，更重要的还要有这种生存能力、竞争意识。人，只有在竞争中才能茁壮成长</w:t>
      </w:r>
      <w:r>
        <w:rPr>
          <w:rFonts w:eastAsia="宋体;SimSun" w:ascii="宋体;SimSun" w:hAnsi="宋体;SimSun"/>
          <w:sz w:val="21"/>
        </w:rPr>
        <w:t xml:space="preserve">!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北京一考生《在竞争中成长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鹤立鸡群是一种超越，独立苍茫是一种超越，木秀于林是一种超越，脱颖而出是一种超越。“会当凌绝顶，一览众山小”，“自信人生二百年，会当水击三千里”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满分作文《超越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作文要善于创新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要赢得考场作文的成功，就必须在众多的作文中别具一格，能让阅卷老师耳目一新’，从而赢得高分。而这一切，主要依靠创新。创新作文其实包括许多方面，如题目的创新，内容的创新，支体的创新，结构的创新，语言的创新……当然一篇文章不可能样样都创新，但只要能有一个方面创新，便可以让人耳目一新。像上面的满分作文《合作》，其实就只写了一件事，即自己与爸爸合作给妈妈过生日的事情，但作者在结构上采用了影视剧本分镜头的写法，既把整个事件叙述得有条不紊，又显得干净利落，这样创新自然比按部就班的写作要好。再如《竞争，不分男女》一文，在内容上独出心裁，同样是写竞争，作者却将着眼点放在男女性别上，自然高人一筹。《超越》一文，语言新颖别致，整齐的排比和古诗的恰当运用，为文章增色不少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因此，考场作文要赢得高分，关键是要有出彩的地方，有新颖的创意，或材料，或内容，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或构思，或结构，或体裁，或语言，只要有真正创新的地方，就能取得好成绩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题目：我们携手完成了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要求：先补充完整题目，再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左右的文章，体裁不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限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阅读下面一段材料，然后根据材料内容，自拟题目，写一篇作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文，体裁不限，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每天早晨，羚羊睁开眼睛，所想的第一件事就是：我必须跑得比最快的狮子还要快，否则，我就会被狮子吃掉。而在同时，从睡梦中醒来的狮子，它的脑海里闪现着这样一个念头：我必须能追上跑得最慢的羚羊，否则，我就会饿死。于是，羚羊和狮子一跃而起，迎着朝阳奔跑。这就是顽强的生存，这就是残酷的竞争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．以“对手”为话题，自定角度，自选文体，自拟题目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以上的文章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-18030" w:hAnsi="新宋体-18030" w:eastAsia="新宋体-18030" w:cs="宋体;SimSu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4:46:00Z</dcterms:created>
  <dc:creator>user</dc:creator>
  <dc:description/>
  <dc:language>en-US</dc:language>
  <cp:lastModifiedBy>user</cp:lastModifiedBy>
  <dcterms:modified xsi:type="dcterms:W3CDTF">2006-04-08T05:05:00Z</dcterms:modified>
  <cp:revision>2</cp:revision>
  <dc:subject/>
  <dc:title>中考热点写作主题之二 —— 以他人为伙伴，沟通心灵</dc:title>
</cp:coreProperties>
</file>