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w w:val="200"/>
        </w:rPr>
        <w:t>《帮你学作文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单元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莲文化的魅力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/>
        <w:t>一、</w:t>
      </w:r>
      <w:r>
        <w:rPr/>
        <w:t>习作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了解关于莲的科学知识，感受文人赋予莲的美好品质，以莲为话题写一篇作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通过具体生动的描写赋予莲美好的品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恰当引用古诗文名句，以丰富文章的内涵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/>
        <w:t>二、</w:t>
      </w:r>
      <w:r>
        <w:rPr/>
        <w:t>老师指导</w:t>
      </w:r>
    </w:p>
    <w:p>
      <w:pPr>
        <w:pStyle w:val="Normal"/>
        <w:spacing w:lineRule="auto" w:line="360"/>
        <w:rPr/>
      </w:pPr>
      <w:r>
        <w:rPr/>
        <w:t>【我要写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了解了有关莲的科学知识，诵读了古今文人的咏莲名篇，我们仿佛看见了莲那袅娜可爱的茎叶，娇嫩雅致的花朵，仿佛嗅到那沁人心脾的清香。莲是花中的仙子，是友谊的象征和使者；莲又是花中的君子，“出淤泥而不染，濯清涟而不妖”。你心中的莲有怎样的风采？哪种品质最值得你赞美？写出来，让我们共赏。</w:t>
      </w:r>
    </w:p>
    <w:p>
      <w:pPr>
        <w:pStyle w:val="Normal"/>
        <w:spacing w:lineRule="auto" w:line="360"/>
        <w:rPr/>
      </w:pPr>
      <w:r>
        <w:rPr/>
        <w:t>【写什么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以根据搜集的资料，整合筛选，写一篇说明性的文字，介绍有关莲的知识；可以学习古人咏莲的名篇，在用心观察的基础上，写一篇咏物言志的散文，通过具体生动的描写赋予莲美好的品质；可以结合古人的观点，发表自己对莲的看法；也可以讲述莲的故事，以自己和莲的某种关联，抒发独特感受。</w:t>
      </w:r>
    </w:p>
    <w:p>
      <w:pPr>
        <w:pStyle w:val="Normal"/>
        <w:spacing w:lineRule="auto" w:line="360"/>
        <w:rPr/>
      </w:pPr>
      <w:r>
        <w:rPr/>
        <w:t>【怎样写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先确定自己最擅长的文体，取一个新颖的题目。如果你想把你了解的有关莲的知识介绍给大家，那么你可以选取一个或多个角度，按照一定的顺序，把相关知识分类介绍即可，比如【佳作</w:t>
      </w:r>
      <w:r>
        <w:rPr/>
        <w:t>4</w:t>
      </w:r>
      <w:r>
        <w:rPr/>
        <w:t>】就选取了唐诗中的荷花来作介绍；如果你想描绘莲的丰姿，借以表达情感，那么你就要像【佳作</w:t>
      </w:r>
      <w:r>
        <w:rPr/>
        <w:t>3</w:t>
      </w:r>
      <w:r>
        <w:rPr/>
        <w:t>】那样，把你观察到的莲的外形和你了解到的莲的内涵具体生动的描绘出来，一般要先描绘外形之美，再赞颂内在之美；如果你对莲有独到的见解，那么你就学习周敦颐的《爱莲说》和【佳作</w:t>
      </w:r>
      <w:r>
        <w:rPr/>
        <w:t>1</w:t>
      </w:r>
      <w:r>
        <w:rPr/>
        <w:t>】，先绘其形，在此基础上发表自己的见解。总之，不管怎样写，具体细致地描绘莲的外形美，是不可缺少的一笔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/>
        <w:t>三、</w:t>
      </w:r>
      <w:r>
        <w:rPr/>
        <w:t>同学佳作（例文）</w:t>
      </w:r>
    </w:p>
    <w:p>
      <w:pPr>
        <w:pStyle w:val="Normal"/>
        <w:spacing w:lineRule="auto" w:line="360"/>
        <w:rPr/>
      </w:pPr>
      <w:r>
        <w:rPr/>
        <w:t>【佳作</w:t>
      </w:r>
      <w:r>
        <w:rPr/>
        <w:t>1</w:t>
      </w:r>
      <w:r>
        <w:rPr/>
        <w:t>】</w:t>
      </w:r>
    </w:p>
    <w:p>
      <w:pPr>
        <w:pStyle w:val="Normal"/>
        <w:spacing w:lineRule="auto" w:line="36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093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析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喜欢荷，喜欢她的淡淡清香，喜欢它的淡淡粉红，喜欢她的亭亭玉立，喜欢它的濯清莲而不妖，喜欢它的柔情似水…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眼里，除了怜爱还是怜爱。</w:t>
            </w:r>
            <w:r>
              <w:rPr>
                <w:u w:val="single"/>
              </w:rPr>
              <w:t>就像雨巷里的那位带着丁香般幽怨的少女，在梦里，挥也不去散也不去</w:t>
            </w:r>
            <w:r>
              <w:rPr/>
              <w:t>。</w:t>
            </w:r>
            <w:r>
              <w:rPr>
                <w:em w:val="underDot"/>
              </w:rPr>
              <w:t>除了</w:t>
            </w:r>
            <w:r>
              <w:rPr/>
              <w:t>她的身影还是它的身影，</w:t>
            </w:r>
            <w:r>
              <w:rPr>
                <w:em w:val="underDot"/>
              </w:rPr>
              <w:t>除了</w:t>
            </w:r>
            <w:r>
              <w:rPr/>
              <w:t>她的俏丽还是她的俏丽。牡丹？玫瑰？百合？菊花？面对这些后宫佳丽，我却像一位挑剔的美食家，一位追求完美的艺术家，总觉得它们少了点什么，不能给我完全喜悦的感觉。也许这正是偏爱莲的原因吧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情人眼里出西施。莲，让我觉得它就是花中之王，无人可比。</w:t>
            </w:r>
            <w:r>
              <w:rPr>
                <w:u w:val="single"/>
              </w:rPr>
              <w:t>朋友说我过于喜爱它，忽略了其它花的美丽，也许是吧！</w:t>
            </w:r>
            <w:r>
              <w:rPr/>
              <w:t>暮春三月，白花争努，牡丹芍药，妍丽妩媚，使人为只震惊；夏季炎炎，紫罗兰、玉兰散发淡淡幽香，祛除夏意，让人心旷神怡；秋高气爽，菊独傲枝头，正直傲洁油然而生；隆隆寒冬，梅独自争妍，不畏严寒，吐放清香，赞美之词不可胜数。但是，我仍固执地认为莲才是完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对莲的喜爱，使我成为百花不公正的裁判。在生活中，对事物的是非曲直，我们仍是不公正的裁判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夜深了，我静静地躺在床上，被这个问题烦扰着。回忆的匣子被偷偷地打开，往事如水流过，重现眼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因对个别的崇拜，我成为他的守护者，旁人稍有异议，便拳脚相加，小伙伴们对之敬畏，便缄口不语，使我内心稍稍喜悦；因和亲密伙伴要好，便不理事情对错，不分青红皂白，硬着脸皮要站在朋友一边；因对个人稍有偏见，一出现可疑之处，聚焦点便投向他；因为自己的喜好盲目顺从，人云亦云，都不知道在干些什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猛然发现，曾经，自己是如此没有主见。成了失根的兰花，追逐的浮萍，飞舞的秋莲因风四散的蒲公英，我又当了生活不公正的裁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/>
              <w:t>世界甚大，要认清每一事物，更应抛开我的个人感情，透过现象看本质，让我们的生活更有主见，更能感觉自己的存在。</w:t>
            </w:r>
            <w:r>
              <w:rPr>
                <w:u w:val="single"/>
              </w:rPr>
              <w:t>就像一棵巨松，扎根在山崖之间，不随山水、飓风而改变自己的位置；就像一棵独自开在山谷里的野百合，不管有没有人路过，仍开得那么鲜艳那么快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爱莲，却不溺爱莲。爱生活，应该是个公正的裁判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/>
              <w:t>2002</w:t>
            </w:r>
            <w:r>
              <w:rPr/>
              <w:t>高考满分作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开篇直抒胸臆，点出对荷花的喜爱之情。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用比喻、对比手法，进一步强调对莲的偏爱，强化情感，为下文张本。“就像……”句，化用戴望舒《雨巷》中的意象来比喻莲，既写出了莲的美好，又自然流露了对莲的独特感情。“除了……除了……”一句，有力地突出了喜爱之情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巧妙转笔，由此花及彼花，为阐释自己的见解作铺垫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写四季众花之美，既是衬托之笔，又自然引出作者见解。此处语言准确、精练、典雅，注意学习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由爱花的情感转到对生活的认识，巧妙自然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列举生活中的现象，透视由爱花所感悟到的生活哲理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TextBodyIndent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揭示主旨。比喻句形象地阐释了文章主旨，道出了作者心声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18"/>
              </w:rPr>
              <w:t>结尾富有哲理，留给读者思考的空间。</w:t>
            </w:r>
          </w:p>
        </w:tc>
      </w:tr>
      <w:tr>
        <w:trPr>
          <w:cantSplit w:val="true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评析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本文以“爱莲说”为题，表达了自己因爱莲而产生的对生活独到的感悟和见解。文章由对莲的喜爱之情写起，开篇便反复强调了此情之热烈之偏执，进而写四季百花之美，形成互衬，自然引出对因爱莲而错判百花的错误思想的反思，由此引申到对生活的思考。“爱莲，却不溺爱莲。爱生活，应该是个公正的裁判。”才是作者爱莲的结果和写作此文的目的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文章写莲却不为赞莲，起承转合自然。文笔流畅，语言生动又不失典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【佳作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荷</w:t>
      </w:r>
      <w:r>
        <w:rPr>
          <w:rFonts w:eastAsia="Times New Roman"/>
        </w:rPr>
        <w:t xml:space="preserve">  </w:t>
      </w:r>
      <w:r>
        <w:rPr/>
        <w:t>花</w:t>
      </w:r>
    </w:p>
    <w:p>
      <w:pPr>
        <w:pStyle w:val="Normal"/>
        <w:spacing w:lineRule="auto" w:line="360"/>
        <w:jc w:val="center"/>
        <w:rPr/>
      </w:pPr>
      <w:r>
        <w:rPr/>
        <w:t>邓家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荷叶罗裙一色裁，芙蓉向脸两边开。”我特别喜爱王昌龄《采莲曲》中的这个名句，吟哦之中，你的眼前就立即会凸现夏荷映日的丰姿。</w:t>
      </w:r>
    </w:p>
    <w:p>
      <w:pPr>
        <w:pStyle w:val="Normal"/>
        <w:spacing w:lineRule="auto" w:line="360"/>
        <w:ind w:firstLine="420"/>
        <w:rPr/>
      </w:pPr>
      <w:r>
        <w:rPr/>
        <w:t>荷花，也叫莲花，这是大家都知道的。也许你还不知道，她还有许多芳名，诸如玉环，溪客，净友等，是以人喻花之比；水芝、水芙蓉，乃是水陆两花互称……不过，她的另一个雅号可不能忘记，即“六月春”。</w:t>
      </w:r>
    </w:p>
    <w:p>
      <w:pPr>
        <w:pStyle w:val="Normal"/>
        <w:spacing w:lineRule="auto" w:line="360"/>
        <w:ind w:firstLine="420"/>
        <w:rPr/>
      </w:pPr>
      <w:r>
        <w:rPr/>
        <w:t>多好的名字，六月是盛夏暑热难当，可她却能在那时唤起你春天的情感，她能在夏日中创造春天的意境。</w:t>
      </w:r>
    </w:p>
    <w:p>
      <w:pPr>
        <w:pStyle w:val="Normal"/>
        <w:spacing w:lineRule="auto" w:line="360"/>
        <w:ind w:firstLine="420"/>
        <w:rPr/>
      </w:pPr>
      <w:r>
        <w:rPr/>
        <w:t>夏荷的爱憎从来是分明的，自然她有热烈向往的一面。这里特别在赞赏她“映日红”的品质。杨万里在《晓出净慈寺送林子方》一诗中写道：“接天莲叶无穷碧，映日荷花别样红。”从诗中，你可想像出夏荷碧叶红花，别具风采，炎阳竞天，磊落大方。她的枝叶，端庄正大，宽阔纯真；她的花朵，安贫乐道，高洁鲜亮，象征着真诚团结、感情炽烈，勃发出一种“稳定而向荣”的境态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可见，六月春－－映日红是夏荷的本质属性。她可目、可察、可尝、可鼻；红似火，白如雪，铺开盖地，漫江绵绵。她具有难以名状的质朴美、脱俗美、意象美。</w:t>
      </w:r>
    </w:p>
    <w:p>
      <w:pPr>
        <w:pStyle w:val="Normal"/>
        <w:spacing w:lineRule="auto" w:line="360"/>
        <w:ind w:firstLine="420"/>
        <w:rPr/>
      </w:pPr>
      <w:r>
        <w:rPr/>
        <w:t>你瞧，那夏荷，淡雅姿色，丰姿盈盈。幽幽芳香，殷殷醉人，“荷阴斜合翠，莲影对分红。荷风送香气，竹露滴清响。”是的，夏荷有她自己高尚的品性：“出淤泥而不染，濯清涟而不妖。”她千姿百态，或含苞待放，或敞怀盛开，或玉洁冰心，或粉妆脱俗。她的真诚团结，也令人感动，“红莲相倚深如醉，白鸟无言定自愁。”</w:t>
      </w:r>
    </w:p>
    <w:p>
      <w:pPr>
        <w:pStyle w:val="Normal"/>
        <w:spacing w:lineRule="auto" w:line="360"/>
        <w:ind w:firstLine="420"/>
        <w:rPr/>
      </w:pPr>
      <w:r>
        <w:rPr/>
        <w:t>更令人寻味的是唐人温庭筠《懊恼曲》中的两句诗：“三伏庭绿尽迎霜，唯有荷花守红死”。这是诗人自己不想迎合官场风气去谋取高位，而借至死犹红的荷花，表现自己高尚的气节。</w:t>
      </w:r>
    </w:p>
    <w:p>
      <w:pPr>
        <w:pStyle w:val="Normal"/>
        <w:spacing w:lineRule="auto" w:line="360"/>
        <w:ind w:firstLine="420"/>
        <w:rPr/>
      </w:pPr>
      <w:r>
        <w:rPr/>
        <w:t>每当我们饱餐湖光山色，漫步柳荫堤畔，静听渔歌唱晚，深嗅郁郁荷香，恐怕都会禁不住要说：夏荷，唯你，对人生有独到的见解，对人生有高能的净化。临了，我们还要咏诵：</w:t>
      </w:r>
    </w:p>
    <w:p>
      <w:pPr>
        <w:pStyle w:val="Normal"/>
        <w:spacing w:lineRule="auto" w:line="360"/>
        <w:ind w:firstLine="420"/>
        <w:rPr/>
      </w:pPr>
      <w:r>
        <w:rPr/>
        <w:t>佼佼夏荷映日红，</w:t>
      </w:r>
    </w:p>
    <w:p>
      <w:pPr>
        <w:pStyle w:val="Normal"/>
        <w:spacing w:lineRule="auto" w:line="360"/>
        <w:ind w:firstLine="420"/>
        <w:rPr/>
      </w:pPr>
      <w:r>
        <w:rPr/>
        <w:t>炎炎六月作春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评析：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本文由莲的名称写起，由此引到对夏莲的描绘和赞美。文章诵莲，结合古诗文名句，融入自己独到的感受，让读者自然感受到莲的美丽和意蕴，受到美的熏陶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【佳作</w:t>
      </w:r>
      <w:r>
        <w:rPr/>
        <w:t>3</w:t>
      </w:r>
      <w:r>
        <w:rPr/>
        <w:t>】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36"/>
        </w:rPr>
      </w:pPr>
      <w:r>
        <w:rPr>
          <w:b/>
          <w:bCs/>
        </w:rPr>
        <w:t>我爱你</w:t>
      </w:r>
      <w:r>
        <w:rPr>
          <w:b/>
          <w:bCs/>
        </w:rPr>
        <w:t>,</w:t>
      </w:r>
      <w:r>
        <w:rPr>
          <w:b/>
          <w:bCs/>
        </w:rPr>
        <w:t>荷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江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梁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420"/>
        <w:rPr/>
      </w:pPr>
      <w:r>
        <w:rPr/>
        <w:t>梅花有不怕寒冷，在风雪中挺立，不与别的花争奇斗艳的品质；茉莉花的香气怡人；鸡冠花颜色鲜艳……而在这么多的名贵花中，我更加喜爱荷花。</w:t>
      </w:r>
    </w:p>
    <w:p>
      <w:pPr>
        <w:pStyle w:val="Normal"/>
        <w:spacing w:lineRule="auto" w:line="360"/>
        <w:ind w:firstLine="420"/>
        <w:rPr/>
      </w:pPr>
      <w:r>
        <w:rPr/>
        <w:t>荷花长成后，大片大片粉红颜色的花瓣上透出一点淡白，让人看上去那么美丽，那么动人。荷花的花瓣不仅看上去美丽，而且摸上去也是一种享受。那柔滑的表面透出亮丽的光泽，花瓣条索纤纤，摸了后让人有陶醉的感觉。</w:t>
      </w:r>
    </w:p>
    <w:p>
      <w:pPr>
        <w:pStyle w:val="Normal"/>
        <w:spacing w:lineRule="auto" w:line="360"/>
        <w:ind w:firstLine="420"/>
        <w:rPr/>
      </w:pPr>
      <w:r>
        <w:rPr/>
        <w:t>清晨，朝阳初生，荷花又迎来了新的一天。荷花上粘满了露珠，在阳光映照下，一颗颗的水珠像粒粒透明的珍珠嵌在花瓣上，透亮欲滴。</w:t>
      </w:r>
    </w:p>
    <w:p>
      <w:pPr>
        <w:pStyle w:val="Normal"/>
        <w:spacing w:lineRule="auto" w:line="360"/>
        <w:ind w:firstLine="420"/>
        <w:rPr/>
      </w:pPr>
      <w:r>
        <w:rPr/>
        <w:t>荷花代表正直、光明正大。当年包公的官府壁画上也画着一幅荷花图，上面也有“光明正大”几个字。</w:t>
      </w:r>
    </w:p>
    <w:p>
      <w:pPr>
        <w:pStyle w:val="Normal"/>
        <w:spacing w:lineRule="auto" w:line="360"/>
        <w:ind w:firstLine="420"/>
        <w:rPr/>
      </w:pPr>
      <w:r>
        <w:rPr/>
        <w:t>荷花还代表善良、真诚的意思。相传远古有如来佛祖和观世音，他们坐的便是荷花宝座。</w:t>
      </w:r>
    </w:p>
    <w:p>
      <w:pPr>
        <w:pStyle w:val="Normal"/>
        <w:spacing w:lineRule="auto" w:line="360"/>
        <w:ind w:firstLine="420"/>
        <w:rPr/>
      </w:pPr>
      <w:r>
        <w:rPr/>
        <w:t>荷花不仅美丽，其果实莲子还可以食用，莲子的果肉营养丰富，果肉甜美，中医上称可补气养血。俗话说的好“红花还得绿叶衬”，如果没有荷叶，荷花也就不会是这样生机勃勃了。荷叶宽大，呈深绿色，让人看了有陶醉在大自然的感觉。</w:t>
      </w:r>
    </w:p>
    <w:p>
      <w:pPr>
        <w:pStyle w:val="Normal"/>
        <w:spacing w:lineRule="auto" w:line="360"/>
        <w:ind w:firstLine="420"/>
        <w:rPr/>
      </w:pPr>
      <w:r>
        <w:rPr/>
        <w:t>荷花从不和别的花争奇斗艳，也不和别的花比美，只是孤独地立在水中，默默无闻地站着，站在水里，站在风里，站在雨里。送走一个晚霞，又迎来一个朝霞。可是，它的生命是很短暂的，只能过一个夏季。可人们都会记住它代表正直、光明、善良与真诚。</w:t>
      </w:r>
    </w:p>
    <w:p>
      <w:pPr>
        <w:pStyle w:val="Normal"/>
        <w:spacing w:lineRule="auto" w:line="360"/>
        <w:ind w:firstLine="420"/>
        <w:rPr/>
      </w:pPr>
      <w:r>
        <w:rPr/>
        <w:t>梅花、茉莉花等虽美，但荷花更美，因为它代表纯洁让人感觉美。我喜欢你，荷花！纯洁的荷花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评析：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本文先绘莲之形，以视觉、触觉极言其美；在此基础上，盛赞莲之品质：正直、光明、善良、真诚、美丽、谦逊。文笔虽稚拙，情感却朴实自然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【佳作</w:t>
      </w:r>
      <w:r>
        <w:rPr/>
        <w:t>4</w:t>
      </w:r>
      <w:r>
        <w:rPr/>
        <w:t>】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唐诗中的“花花世界”——荷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长沙雅礼中学</w:t>
      </w:r>
      <w:r>
        <w:rPr>
          <w:rFonts w:eastAsia="Times New Roman"/>
        </w:rPr>
        <w:t xml:space="preserve"> </w:t>
      </w:r>
      <w:r>
        <w:rPr/>
        <w:t>徐昌才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荷花入诗，情彩飞扬，雅俗共赏，有人借荷香淡淡抒发清闲散淡情怀，有人借荷花艳艳展示生命意趣，有人借荷花生死倾诉相思苦情……凡此种种，多姿多彩，荷为人而生，文因荷而贵，人荷相映，演绎了一首首洋溢着生命情愫的华彩诗章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清闲散淡之花。孟浩然的《夏日南亭怀辛大》抒写诗人夏夜水亭纳凉的清爽闲适和对友人的怀念之情。“山光忽西落，池月渐东上。散发乘夕凉，开轩卧闲敞。荷风送香气，竹露滴清响。欲取鸣琴弹，恨无知音赏。感此怀故人，中霄劳梦想。”一、二两句遇景入咏，融情于景。夕阳西下，素月东升，“夏日”可畏而“忽”落，明月可爱而“渐”起，一快一慢凸现诗人的愉悦心理。三、四两句即事抒怀，活灵活现。诗人沐浴之后，洞开亭户，披头散发，靠窗而卧，逍遥自在，令人羡慕。五、六两句细化身心快感。清风送爽，荷花飘香，如丝如缕，沁人心脾；翠竹滴露，清脆悦耳，如丝如筝，清幽绝俗。写荷以“气”，写竹以“响”，意境幽深静谧，情调高雅别致，荷香和佳竹巧妙地烘托出诗人悠然自得，闲适自乐的素淡情怀，为下文抒发诗人渴盼知音，怀想故人创设了氛围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青春意趣之花。王昌龄的《采莲曲二首》（其二）刻绘田田荷叶之中、艳艳荷花之下采莲少女的美丽形象，意境优美，情调欢快。“荷叶罗裙一色裁，芙蓉向脸两边开。乱入池中看不见，闻歌始觉有人来。”一、二两句写诗人伫立凝望，人花一体，难以分辨的情景。罗裙舒展，绿如荷叶，宛见采莲少女亭亭玉立之姿；笑脸相迎，艳若荷花，如睹采莲少女欢声笑语之态。荷叶罗裙，人面荷花，浑然一体，相映成趣，乍一看去，几乎分辨不清孰为荷叶，孰为罗裙，哪是荷花，哪是脸庞。这些采莲女子简直就成了美丽大自然的一部分</w:t>
      </w:r>
      <w:r>
        <w:rPr/>
        <w:t> </w:t>
      </w:r>
      <w:r>
        <w:rPr/>
        <w:t>，或者说竟是荷花精灵！三、四两句写诗人眼花缭乱之际，走神错意之时的意外发现，展示青春少女的无限活力。采莲少女与绿荷红莲融为一体，忽然不见踪影，诗人踟蹰怅惘，惊奇不已。可是，没过多久，莲塘之中歌声四起，热闹非凡，诗人这才恍然大悟，原来那些“看不见”的采莲女子仍然在这绿叶红花的荷塘之中，仿佛是和诗人这样的观望者开了个玩笑。这群江南女子啊，聪明美丽，天真活泼，出没绿波红花之中，歌唱劳动，歌唱生活，充满着青春活力。从她们身上，我们看到了一种如荷飘香，如花美丽的青春风采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相思愁苦之花。孟郊的《怨诗》以痴心傻气的想象来抒发女主人公愁苦深重的相思之情。“试妾与君泪，两处滴池水。看取芙蓉花，今年为谁死！”两地相思的闲愁苦恨是看不见，摸不着的，也是没大小，没体积，不具形象的东西，测定起来很不容易，可是诗中女主人公却异想天开：试把我们两个人的眼泪，分别滴在荷花池中，看一看今夏美丽的荷花被谁的泪水浸泡而死。显然，在她心目中看来，谁滴的泪多，谁的泪更苦涩，荷花就将为谁而“死”，那么，谁的相思之情更深，自然也就测定出来了。比试滴泪，滴泪成池，泪淹芙蓉，见证爱情，此等痴心透骨的情语非性情中人不能设想。出污泥而不染的“芙蓉花”成了男女主人公相思离情的可靠见证。李商隐的《板桥晓别》化用典故，抒写情人的离别苦情。“回望高城落晓河，长亭窗户压微波。水仙欲上鲤鱼去，一夜芙蓉红泪多。”一、二两句远眺近观，点明离别的时间、地点和朦胧奇幻的环境氛围。三、四两句分别化用典故写行者和送者。“水仙”句暗用琴高事。《列仙传》上说，琴高是战国时赵人，行神仙道术，曾乘赤鲤来，留月余复入水而去，诗人此处把远行之人比着乘鲤凌波而去的水仙，化实为虚，奇幻天真。“红泪”句暗用薛灵芸事。据《拾遗记》记载，魏文帝美人薛灵芸离别父母登车上路，用玉唾壶承泪，壶呈红色，到了京师壶中泪凝如血，诗人此处将送行者（女主人公）暗喻为水中芙蓉，以表现了她的红润美艳；又由红色芙蓉进而想象出它的泪也应该是“红泪”。这样，一朵艳艳芙蓉勾画出了俏丽佳人泣血神伤的情景。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评析：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本文选材角度好。莲是历代文人墨客吟咏的对象，繁花似锦，作者独爱一枝，在唐诗中追寻莲的倩影，可谓匠心独运。文章分三部分解说莲在唐诗中的意蕴，每部分以具体的诗歌为例赏析，既析出了诗中莲之美、莲之韵，又抒写出自己独到的感受，赋予莲更深广更美好的内涵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四、习作尝试</w:t>
      </w:r>
    </w:p>
    <w:p>
      <w:pPr>
        <w:pStyle w:val="Normal"/>
        <w:spacing w:lineRule="auto" w:line="360"/>
        <w:ind w:firstLine="420"/>
        <w:rPr/>
      </w:pPr>
      <w:r>
        <w:rPr/>
        <w:t>多么美的莲花，多么美的意蕴，多么美的文笔！你一定也跃跃欲试了。你心中的莲一定更独特、更美好；你的文笔也一定更流畅、更绚烂。</w:t>
      </w:r>
    </w:p>
    <w:p>
      <w:pPr>
        <w:pStyle w:val="Normal"/>
        <w:spacing w:lineRule="auto" w:line="360"/>
        <w:rPr/>
      </w:pPr>
      <w:r>
        <w:rPr/>
        <w:t>五、习作评议：</w:t>
      </w:r>
    </w:p>
    <w:p>
      <w:pPr>
        <w:pStyle w:val="Normal"/>
        <w:spacing w:lineRule="auto" w:line="360"/>
        <w:rPr/>
      </w:pPr>
      <w:r>
        <w:rPr/>
        <w:t>内容：具体清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新颖精彩（</w:t>
      </w:r>
      <w:r>
        <w:rPr>
          <w:rFonts w:eastAsia="Times New Roman"/>
        </w:rPr>
        <w:t xml:space="preserve">       </w:t>
      </w:r>
      <w:r>
        <w:rPr/>
        <w:t>）处</w:t>
      </w:r>
    </w:p>
    <w:p>
      <w:pPr>
        <w:pStyle w:val="Normal"/>
        <w:spacing w:lineRule="auto" w:line="360"/>
        <w:ind w:firstLine="645"/>
        <w:rPr/>
      </w:pPr>
      <w:r>
        <w:rPr/>
        <w:t>引用古诗文名句或其他资料（</w:t>
      </w:r>
      <w:r>
        <w:rPr>
          <w:rFonts w:eastAsia="Times New Roman"/>
        </w:rPr>
        <w:t xml:space="preserve">          </w:t>
      </w:r>
      <w:r>
        <w:rPr/>
        <w:t>）处</w:t>
      </w:r>
    </w:p>
    <w:p>
      <w:pPr>
        <w:pStyle w:val="Normal"/>
        <w:spacing w:lineRule="auto" w:line="360"/>
        <w:rPr/>
      </w:pPr>
      <w:r>
        <w:rPr/>
        <w:t>结构：完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不连贯（</w:t>
      </w:r>
      <w:r>
        <w:rPr>
          <w:rFonts w:eastAsia="Times New Roman"/>
        </w:rPr>
        <w:t xml:space="preserve">          </w:t>
      </w:r>
      <w:r>
        <w:rPr/>
        <w:t>）处</w:t>
      </w:r>
    </w:p>
    <w:p>
      <w:pPr>
        <w:pStyle w:val="Normal"/>
        <w:spacing w:lineRule="auto" w:line="360"/>
        <w:ind w:firstLine="645"/>
        <w:rPr/>
      </w:pPr>
      <w:r>
        <w:rPr/>
        <w:t>巧妙（</w:t>
      </w:r>
      <w:r>
        <w:rPr>
          <w:rFonts w:eastAsia="Times New Roman"/>
        </w:rPr>
        <w:t xml:space="preserve">         </w:t>
      </w:r>
      <w:r>
        <w:rPr/>
        <w:t>）处</w:t>
      </w:r>
    </w:p>
    <w:p>
      <w:pPr>
        <w:pStyle w:val="Normal"/>
        <w:spacing w:lineRule="auto" w:line="360"/>
        <w:rPr/>
      </w:pPr>
      <w:r>
        <w:rPr/>
        <w:t>语句：通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不通顺（</w:t>
      </w:r>
      <w:r>
        <w:rPr>
          <w:rFonts w:eastAsia="Times New Roman"/>
        </w:rPr>
        <w:t xml:space="preserve">         </w:t>
      </w:r>
      <w:r>
        <w:rPr/>
        <w:t>）处</w:t>
      </w:r>
    </w:p>
    <w:p>
      <w:pPr>
        <w:pStyle w:val="Normal"/>
        <w:spacing w:lineRule="auto" w:line="360"/>
        <w:ind w:firstLine="645"/>
        <w:rPr/>
      </w:pPr>
      <w:r>
        <w:rPr/>
        <w:t>好词佳句（</w:t>
      </w:r>
      <w:r>
        <w:rPr>
          <w:rFonts w:eastAsia="Times New Roman"/>
        </w:rPr>
        <w:t xml:space="preserve">         </w:t>
      </w:r>
      <w:r>
        <w:rPr/>
        <w:t>）处</w:t>
      </w:r>
    </w:p>
    <w:p>
      <w:pPr>
        <w:pStyle w:val="Normal"/>
        <w:spacing w:lineRule="auto" w:line="360"/>
        <w:rPr/>
      </w:pPr>
      <w:r>
        <w:rPr/>
        <w:t>文面：用字</w:t>
      </w:r>
      <w:r>
        <w:rPr>
          <w:rFonts w:eastAsia="Times New Roman"/>
        </w:rPr>
        <w:t xml:space="preserve">    </w:t>
      </w:r>
      <w:r>
        <w:rPr/>
        <w:t>错别字（</w:t>
      </w:r>
      <w:r>
        <w:rPr>
          <w:rFonts w:eastAsia="Times New Roman"/>
        </w:rPr>
        <w:t xml:space="preserve">     </w:t>
      </w:r>
      <w:r>
        <w:rPr/>
        <w:t>）个</w:t>
      </w:r>
    </w:p>
    <w:p>
      <w:pPr>
        <w:pStyle w:val="Normal"/>
        <w:spacing w:lineRule="auto" w:line="360"/>
        <w:ind w:firstLine="645"/>
        <w:rPr/>
      </w:pPr>
      <w:r>
        <w:rPr/>
        <w:t>写字</w:t>
      </w:r>
      <w:r>
        <w:rPr>
          <w:rFonts w:eastAsia="Times New Roman"/>
        </w:rPr>
        <w:t xml:space="preserve">    </w:t>
      </w:r>
      <w:r>
        <w:rPr/>
        <w:t>规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美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潦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标点</w:t>
      </w:r>
      <w:r>
        <w:rPr>
          <w:rFonts w:eastAsia="Times New Roman"/>
        </w:rPr>
        <w:t xml:space="preserve">    </w:t>
      </w:r>
      <w:r>
        <w:rPr/>
        <w:t>用错（</w:t>
      </w:r>
      <w:r>
        <w:rPr>
          <w:rFonts w:eastAsia="Times New Roman"/>
        </w:rPr>
        <w:t xml:space="preserve">     </w:t>
      </w:r>
      <w:r>
        <w:rPr/>
        <w:t>）个</w:t>
      </w:r>
      <w:r>
        <w:rPr>
          <w:rFonts w:eastAsia="Times New Roman"/>
        </w:rPr>
        <w:t xml:space="preserve">     </w:t>
      </w:r>
      <w:r>
        <w:rPr/>
        <w:t>少用（</w:t>
      </w:r>
      <w:r>
        <w:rPr>
          <w:rFonts w:eastAsia="Times New Roman"/>
        </w:rPr>
        <w:t xml:space="preserve">     </w:t>
      </w:r>
      <w:r>
        <w:rPr/>
        <w:t>）个</w:t>
      </w:r>
    </w:p>
    <w:p>
      <w:pPr>
        <w:pStyle w:val="Normal"/>
        <w:spacing w:lineRule="auto" w:line="360"/>
        <w:ind w:firstLine="645"/>
        <w:rPr/>
      </w:pPr>
      <w:r>
        <w:rPr/>
        <w:t>抒写</w:t>
      </w:r>
      <w:r>
        <w:rPr>
          <w:rFonts w:eastAsia="Times New Roman"/>
        </w:rPr>
        <w:t xml:space="preserve">    </w:t>
      </w:r>
      <w:r>
        <w:rPr/>
        <w:t>规范整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规范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修改后成绩评定：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合格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继续努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8:00Z</dcterms:created>
  <dc:creator>刘梦晓</dc:creator>
  <dc:description/>
  <dc:language>en-US</dc:language>
  <cp:lastModifiedBy>刘梦晓</cp:lastModifiedBy>
  <dcterms:modified xsi:type="dcterms:W3CDTF">2006-02-13T09:09:00Z</dcterms:modified>
  <cp:revision>1</cp:revision>
  <dc:subject/>
  <dc:title>《帮你学作文》</dc:title>
</cp:coreProperties>
</file>