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考热点题——仿句题透视</w:t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如果你种下的是葵花，秋天收获的定是一片金黄，如果你种下的甘蔗，秋天收获定是蜜糖，如果你种下的是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翻开新编初中语文教材，一篇篇文质清新、意味隽永的美文点缀其间，犹如一幅幅五彩斑斓、美轮美奂的画面跃入眼帘，美不胜收。刘增山的《秋魂》魅力无穷，刘成章的《安塞腰鼓》动感十足，不能不让人叹为观止。它不仅激发学生的仿写创作冲动，同时也为中考拟题者提供了广阔的想象空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近年来，中考试卷中仿句题的闪亮登场，频频亮相，为试卷增添了一道亮丽的风景线。它所占比分之重，所涉能力之广，充分体现了选拔考试检验素质、展现能力的原则。它既考查了学生遣词造句、运用语言的能力，又考查了学生的想象能力，还考查学生的修辞逻辑知识，同时考查了学生审题、判断能力，更重要的是考查了学生的人生观、价值观、是非观等，是一种寓人文性、知识性、情感性于一体的语文综合能力的考查，不能不引起广大教师和考生的关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仿写题，顾名思义，就是在拟题者给予的语句或语段的前提下，“依葫芦画瓢”，即发挥自己的想象，根据自己已有的语法、修辞、逻辑等知识进行语言组合，写出符合要求的句子或语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此类题型犹如话题作文，属半开放型，既有严格的限制，又有广泛的自由。在形式上，仿写句必须与例句一致（包括结构、字数、标点），与原句构成不可分割的一个整体；在内容上，上下连贯，语意衔接；在构思上，可以驰骋想象，任意东西，古今中外，海阔天空，任你选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例如：仿照下面句式写三句话，使之与原句构成排比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中国是小时候老师挂在黑板上的那一张花花绿绿的地图；中国是王军霞在奥运跑道上身披的那面鲜艳的五星红旗；中国是；中国是</w:t>
      </w:r>
      <w:r>
        <w:rPr>
          <w:rFonts w:eastAsia="Times New Roman"/>
        </w:rPr>
        <w:t xml:space="preserve"> </w:t>
      </w:r>
      <w:r>
        <w:rPr/>
        <w:t>；中国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这道题的特点是用借代的手法，以部分代整体，以具体代抽象。既可以从历史人物上构思，也可以从空间上构思。可写成：中国是焦裕禄脚下那一片并不富裕却坚贞热烈的土地；中国是屈原叩问九天的那一块古老沧桑却又凝重厚实的沃野；中国李时珍遍尝百草，悬壶济世的那一方并不挺拔却又蕴含宝藏的山川；中国是三峡大坝拦起的那一片碧波万顷，渔歌荡漾的秀美湖泊；中国是万里长城环绕的一座座古老而又年轻的崇山峻岭；中国是天安门广场耸立的那座写满历史、万人景仰的丰碑…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仿写题题材丰富，题型广泛，现就仿句题作一分类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一、拟人、哲理句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依照下面“自然的启示”类警句，自选二——三种事物，写两个托物抒怀、富含哲理的拟人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稻穗——空虚者的头总是昂得很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篮球——容易坠入圈套，因为有人拍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竹——每攀登一步，就做一次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沙发——柔软不一定就是无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气球——总是爆烈，因为有人吹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排比句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在下面这段话加横线的地方仿照划“</w:t>
      </w:r>
      <w:r>
        <w:rPr>
          <w:rFonts w:eastAsia="Times New Roman"/>
          <w:u w:val="single"/>
        </w:rPr>
        <w:t xml:space="preserve">             </w:t>
      </w:r>
      <w:r>
        <w:rPr/>
        <w:t>”的部分，各写一个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u w:val="single"/>
        </w:rPr>
      </w:pPr>
      <w:r>
        <w:rPr/>
        <w:t>面对郊外这座古旧的寺庙，</w:t>
      </w:r>
      <w:r>
        <w:rPr>
          <w:u w:val="single"/>
        </w:rPr>
        <w:t>佛教徒想到往日鼎盛的香火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历史家想到古代文化的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建筑家想到庙宇结构的精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政治家想到历代王朝的兴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三、比喻句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仿照下面的句子，写一个结构相同的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挫折对于强者是一块磨砺锋刃的磨刀石，对于弱者是从此一蹶不振的深渊。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成功对于有志者是继续攀登的台阶，对于无志者是一道就此止步的屏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四、比喻</w:t>
      </w:r>
      <w:r>
        <w:rPr>
          <w:b/>
        </w:rPr>
        <w:t>+</w:t>
      </w:r>
      <w:r>
        <w:rPr>
          <w:b/>
        </w:rPr>
        <w:t>排比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学习，是打开智慧大门的钥匙；学习，是攀登科学高峰的工具；学习，是</w:t>
      </w:r>
      <w:r>
        <w:rPr>
          <w:rFonts w:eastAsia="Times New Roman"/>
          <w:u w:val="single"/>
        </w:rPr>
        <w:t xml:space="preserve">          </w:t>
      </w:r>
      <w:r>
        <w:rPr/>
        <w:t>；学习，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学习，是通往成才路上的桥梁；学习，是渡向成功彼岸的航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五、比喻</w:t>
      </w:r>
      <w:r>
        <w:rPr>
          <w:b/>
        </w:rPr>
        <w:t>+</w:t>
      </w:r>
      <w:r>
        <w:rPr>
          <w:b/>
        </w:rPr>
        <w:t>复句</w:t>
      </w:r>
      <w:r>
        <w:rPr>
          <w:b/>
        </w:rPr>
        <w:t>+</w:t>
      </w:r>
      <w:r>
        <w:rPr>
          <w:b/>
        </w:rPr>
        <w:t>排比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依照句式，以任何一种职业或职务开头，写出句式相同的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教师好比蜡烛，虽然燃烧了自己，却照亮了别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农民好比蜜蜂，虽然耗尽了体力，却创造了甜蜜的生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清洁工好比城市美容师，虽然弄脏了自己，却洁净了大街小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六、排比</w:t>
      </w:r>
      <w:r>
        <w:rPr>
          <w:b/>
        </w:rPr>
        <w:t>+</w:t>
      </w:r>
      <w:r>
        <w:rPr>
          <w:b/>
        </w:rPr>
        <w:t>排比</w:t>
      </w:r>
      <w:r>
        <w:rPr>
          <w:b/>
        </w:rPr>
        <w:t>+</w:t>
      </w:r>
      <w:r>
        <w:rPr>
          <w:b/>
        </w:rPr>
        <w:t>复句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给下列句子横线上补上适当的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人生的价值不在于成就了轰轰烈烈的事业，而在于具体做好了什么。所以，见到茂密的森林，你只要无愧于做森林中挺拔的一棵；见到群芳争艳的花园，你只盼无愧于做花园中普遍的一朵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虽是一棵，却能抗击风雨，虽是一朵，却能装扮春天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这样人生也就无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补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见到奔腾的江河，你只盼无愧地做浪花中的一滴；见到宽阔的马路，你只盼无愧地做铺路石中的一粒；见到无边无垠的草原，你只愿无愧地做绿毯中普通的一株。虽是一滴，却能滋润禾苗，虽是一粒，却能支撑庞大的车轮，虽是一株，却能展现勃勃生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七、对偶句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是处高寒，高处不如低处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此山路险，上山容易下山难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八、拟人</w:t>
      </w:r>
      <w:r>
        <w:rPr>
          <w:b/>
        </w:rPr>
        <w:t>+</w:t>
      </w:r>
      <w:r>
        <w:rPr>
          <w:b/>
        </w:rPr>
        <w:t>比喻</w:t>
      </w:r>
      <w:r>
        <w:rPr>
          <w:b/>
        </w:rPr>
        <w:t>+</w:t>
      </w:r>
      <w:r>
        <w:rPr>
          <w:b/>
        </w:rPr>
        <w:t>排比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事业说，人生就是建筑历史的一块砖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友谊说，人生就是帮助别人攀登的阶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奋斗说，人生就是与风浪搏斗的双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勤劳说，人生就是耕耘大自然的梨耙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困难说，人生就是暗礁中行进的航船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挫折说，人生就是坎坷曲折的山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九、对比</w:t>
      </w:r>
      <w:r>
        <w:rPr>
          <w:b/>
        </w:rPr>
        <w:t>+</w:t>
      </w:r>
      <w:r>
        <w:rPr>
          <w:b/>
        </w:rPr>
        <w:t>排比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仿照下面例句，补写三句，使之组成一段意思相关的文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能买到佳肴，不能买到胃口；能买到书籍，不能买到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能买到补药，不能买到健康；能买到别墅，不能买到爱情；能买到汽车，不能买到安全；能买到时装，不能买到美丽；能买到礼品，不能买到友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十、设问（或反问）</w:t>
      </w:r>
      <w:r>
        <w:rPr>
          <w:b/>
        </w:rPr>
        <w:t>+</w:t>
      </w:r>
      <w:r>
        <w:rPr>
          <w:b/>
        </w:rPr>
        <w:t>比喻</w:t>
      </w:r>
      <w:r>
        <w:rPr>
          <w:b/>
        </w:rPr>
        <w:t>+</w:t>
      </w:r>
      <w:r>
        <w:rPr>
          <w:b/>
        </w:rPr>
        <w:t>复句仿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如：依照下列例句，以“你渴望理解吗？”或“你希望成才吗？”作开头写一句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例句：你热爱生命吗？那么你别浪费时间，因为时间是组成生命的材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可以写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你渴望理解吗？那么你别封闭自己，因为沟通是理解的桥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你希望成才吗：那么你别骄傲，因为骄傲是成才的绊脚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以上列举，仅露出了仿写句的冰山一角，其种类还远无不止这些。那么，仿句题的解题思路又如何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第一，仔细阅读例句，把握例句的结构方式、句式特点以及所用修辞手法。比如，上例八中，事业说，人生就是建筑历史的一块砖石。友谊说，人生就是帮助别人攀登的阶梯。奋斗说，人生就是与风浪搏斗的双浆。这里分别采用的是拟人和比喻，且不论谁说，都是关于人生的话题。又如上例九，“能买到佳肴，不能买到胃口；能买到书籍，不能买到知识”形成对比，从而构成排比，又如上例二，对同样的事物，不同的人从不同的角度展开联想，将联想句构成排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第二，捕捉例句所给的隐含信息。比如上例九，拟题者把佳肴、书籍、胃口、知识这些各不相同的东西组合在一起，意在告诉人们佳肴、书籍是看得见、摸得着的物品，能买到，而胃口、知识是看不见、摸不着的，花钱也买不到。这意在告诉人们，能买到物质性的物品，却买不到精神性的东西。弄清了题意，并由此思路来仿写，定能写出好的句子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第三，展开合理的想象，让仿写句与例句构成一个不可分割的整体，这样就达到了既形似，又意谐的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比如：上例二，面对破旧的寺庙，佛教徒想到香火，那么历史家又想到什么呢？想到这是古人进行文化交流的地方；建筑学家又想到什么呢？想到古代建筑的精美艺术；政治家又想到什么呢？想到了历代王朝的兴衰更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又比如上例三，挫折对于强者如何，那么仿写句一定要与之相对，挫折对于弱者又是如何，从而形成对比，达到意韵相谐的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同样，又比如上例五，前面是一比喻句，后面是一转折关系的复句，而且就整体来讲，都是盛赞那些行为高尚的人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第四、注意锤炼语句，尽量与例句达到和谐、照应，让读者读起来一气贯成，不留任何痕迹和阻碍，同时还要注意句子内部的前后照应。比如上例六，前面写森林中挺拔的一棵，花园中普通的一朵，江河中浪花的一滴……后文就要有与之对应的一株一朵一滴，如果将后面的顺序颠倒，就不能与前面的照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仿句题虽有规律可循，但并非是在复习期间练习评讲几个典型例题即可，它不仅是要贯穿在整个教学过程中，而且对提高学生的语言组织和运用能力，丰富学生想象力，有着不可估量的作用。要提高学生仿句题写作的能力，首先要注意培养学生的读书和积累习惯，仿写题中有许多抒情类、哲理类、议论类的仿写，很多来自平时读书中的积累和筛选，这就要平时掌握一些名言警句，了解一些名人的典型事例，留心一些生活现象，积累一些必要的素材。其次要提高学生语言修养，平时多做这类题目的练习，达到熟能生巧，最后得心应手的目的。再次要丰富学生的想象，培养合理的想象力，多对学生进行想象力的训练。最后在训练过程中要循序渐进，从最基本的单一的修辞手法仿写，词语的造句入手，逐渐过渡到复杂的修辞手法组合，从单纯的形似过渡到既形似又意谐，这样才能达到既学会了仿句题的答题，又提高了语言修养的目的，从而达到妙笔生花的境界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02:00Z</dcterms:created>
  <dc:creator>刘梦晓</dc:creator>
  <dc:description/>
  <dc:language>en-US</dc:language>
  <cp:lastModifiedBy>刘梦晓</cp:lastModifiedBy>
  <dcterms:modified xsi:type="dcterms:W3CDTF">2006-01-15T09:07:00Z</dcterms:modified>
  <cp:revision>1</cp:revision>
  <dc:subject/>
  <dc:title>中考热点题——仿句题透视</dc:title>
</cp:coreProperties>
</file>