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隶书"/>
          <w:sz w:val="36"/>
        </w:rPr>
        <w:t>在语文活动课程中培养学生的创新思维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射洪沱牌实验学校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：何英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进素质教育，使学生的智慧和人格宝塔尖迈进，一个重要措施就是大力实施创新教育。第三次全国教育工作会议明确指出：要继续深化教育改革，全面推进素质教育，培养学生的创新精神和实践能力。。创新是人的最高智慧品质，是人的本质力量的终极体现，是教育改革发展的必然，也是深化素质教育的必然。</w:t>
      </w:r>
    </w:p>
    <w:p>
      <w:pPr>
        <w:pStyle w:val="Normal"/>
        <w:ind w:firstLine="576"/>
        <w:rPr/>
      </w:pP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新版《九年制义务教育全日制初级中学语文大纲》明确要求：“努力开拓学生视野，注重培养创新精神，提高文化品味和审美情趣，发展健康个性，逐步形成健全人格”。为了加强语文与生活的联系，新大纲也对初中语文课外活动作了规定：“语文课外活动是语文教学的重要组成部分。应充分发挥学生的主动性和创造性，生动活泼的开展课外阅读、写作、参观访问、专题研究等活动。可以采用读书报告会、朗诵会、故事会、演讲会等形式，利用壁报、广播、电视、网络等媒体，还可以组织各种语文兴趣小组和文学社团”。</w:t>
      </w:r>
      <w:r>
        <w:rPr>
          <w:rFonts w:ascii="宋体;SimSun" w:hAnsi="宋体;SimSun"/>
          <w:sz w:val="24"/>
        </w:rPr>
        <w:t xml:space="preserve">                                 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语文活动课的设计与实施可以激发和培养学生学习语文的兴趣，让学生得到充分的动脑、动口、动手的机会，促使每一个学生自主学习、主动发展，在语文的实际运用中丰富知识、培养能力、发展智力。应该说语文活动课程是培养学生的创新思维的最佳途径。 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一．在语文活动课程中培养学生的创新思维要紧扣语文活动课程的“活动性”、“综合性”、“长效性”、“贴近性”特征。   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语文活动课程的“活动性”特征有利于学生创新思维的培养。语文活动课的活动性表现在三个方面：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课内课外双向结合。语文活动以课堂为阵地，但也可以走出课堂，如调查研究、走访劳模、参观人文景观、检查城镇标语牌规定用字、搞街头演讲宣传……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授课形式灵活多样。语文活动课可以以某个问题为中心，由学生组织实施教学方案，如辩论会、演讲会、知识竞赛、新闻发布会；可以由教师抛“砖”，以引学生之玉；可以放手让学生编“筐”，最后由老师收“口”。例如举行讨论会，“讨论犹如砺石，思想好比锋刃，两相砥砺将使思想锐利”（培根）。在教师指导下，抓住容易引起意见分歧的地方设计问题，有机地引导学生主动出击，阐述自己的观点，广泛地进行学生之间多维信息交流，从而实现语文教学目的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教学内容不拘一格。活动课的活动性不仅做到形式上的“活动”，更要求内容上的活动。在活动课中学生可以冲破迷信地樊篱，大胆想象、大胆怀疑、大胆探索，使思维立体化、多元化。由于上课形式灵活多样，学生的思维处于积极状态，“创新”性思维也会应运而生。如举行辩论会，学生在唇枪舌剑的环境中，会急中生“智”。在一次题为“逆境有利于成才，还是顺境有利于成才”的辩论会上，反方在阐述“逆境有利于成才”的论点后，举出李白、杜甫等人仕途坎坷、身处乱世、颠沛流离而终于成为诗坛魁首的例子，并说状元宰相们虽身处逆境，却大多数在诗歌创作方面没有多大成就。一班人看来，事实确凿，无可辩驳。但正方却说：仕途坎坷、身处乱世、颠沛流离，对于诗人来讲恰恰是顺境，而身居高位、养尊处优，恰恰是逆境。诗人只有贴近生活感受生活，了解民生疾苦、把握时代脉搏，才能写出好诗来。杜甫不是流落民间，亲身经历了安史之乱的灾难，哪能写出“三吏”“三别”这样的史诗。此说真可谓是别出心裁、见解深刻、创新色彩很浓。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语文活动课程的综合性特征，有利于学生创新思维的培养。我们在设计语文活动课时在体现“语文”课特征的同时，尽量挖掘语文与其它学科渗透的内容。传说一群来自英、法、中、美等几个国家的朋友聚会。宴会开始，英、法、中的朋友都拿出自己国家的名酒，而美国人却空空如也。不过，他不慌不忙地拿过来一个空杯，把其他国家的酒依次倒入一些，然后举杯说：“这就是象征我们美国精神地鸡尾酒，干杯！”。这个故事告诉我们，从某种意义上说综合即创造。也就是说，活动课综合性的特点本身就有利于学生的创新精神。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语文活动课程中，可以结合所学知识，组织学生进行归纳文化常识、作品特点等活动。学生在归纳中不仅梳理了知识，而且会有所发现。如在初一开展活动时，可以引导学生由鲁迅先生的《从百草园到三味书屋》和朱自清的《背影》进行比较，可以总结出“谐音”运用的知识：《从百草园到三味书屋》中的“鹿”谐音位“禄”，要求学生对着“鹿”行礼，寄寓了先生希望学生学而有成享受俸禄之意；《背影》中的“橘”谐音为“局”，扬州人称“走运”为“走局”，旧俗买橘赠送行人，有祝“走局”（走运）之意。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语文活动课程的长效性特征，有利于学生创新思维的培养。语文活动课程冲破了应试教育的樊篱，它立足长远，注重学生知识视野的开拓和能力的培养，这就给创新思维奠定了良好的基础。现代著名教育家叶圣陶说过“如果从小学四年级开始写日记，到中学甚至连命题作文就取消了”。那么怎样写日记？笔者认为日记是心灵的内心独白，当用“心”来写。“爱心”是锻炼日记灵魂的熔炉，将身边的一切用一颗饱含爱心的笔畅怀：或喜或忧、或歌或泣、或褒或贬……留心，是积累日记的法宝。处处留心皆学问。只要留心，何愁“巧妇难为无米之炊”？真心，是打开日记大门的钥匙。在日记这块自由诚实的王国里，你可以随心所欲、畅所欲言了；恒心，是构建日记殿堂的栋梁。日记的写作可以激发学生学习科学知识的兴趣，培养学生的操作、探究能力，启发学生进行创造思维。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活动课程的贴近性特征，有利于学生创新思维的培养。生活是创新的源泉。贴近生活、增加生活积累，是创新工作的基础工程。语文活动课具有贴近生活的特点，它可以及时采集带有时代气息的材料作为教材。例如；针对性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迎接建国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周年，可以搞“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年回眸”知识竞赛。这贴近生活的活动课，本身就可以激发学生的创新思维。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二．在语文活动课程中培养学生的创新思维要遵循趣味性原则、科学性原则、实践性原则、自主性原则。                               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遵循趣味性原则，促成乐此不疲的境界。语文活动教学比语文课堂教学更容易激发学生学习语文的兴趣，容易使学生喜欢学、乐意学语文。开展成语连锁填补、寻找广告错误字、书写比赛、标点趣谈、课外采访等语文活动课，学生可以一直保持自主参与积极性。课前课后、上学放学，你问我答，获益匪浅，乐此不疲．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遵循学科性原则，促成“一箭双雕”的境界。“一箭”即语文活动课，“双雕”即知识的学习和知识的运用。“一箭双雕”就是通过语文活动课，要学到课堂教学中所学不到的语文知识，扩大知识视野，在身体力行中把从课堂教学中所学到的知识理解得更准确、更深刻；就是通过语文活动课，把课堂中学到的知识运用到实践中去，使理论联系实际，发展学生的语文应用能力。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遵循实践性原则，促成真知灼见的境界。要在语文活动课中让学生有真知灼见，就必须让学生“三动”，即动口、动手和动脑。动口，就是让学生亲口说说，在说的实践中学会说话，善于说话，提高说话能力；动手，就是让学生动手写写画画，在写写画画中得到真知灼见；动脑，就是让学生动脑想一想，多问几个为什么，从中悟出规律和道理来。</w:t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遵循自主性原则，促成无师自通的境界。在语文活动中应该让学生自主学习，真正起到主体作用。例如办手抄报，让学生几个为一组，自己组稿、自己编排、自己抄写。这样，有学生自己的心血和汗水，办好后学生就有欣慰感、成就感，兴趣就更浓。在语文活动中，还应让学生“主动发展”发挥个人专长、发展个性。利如在演课本剧时，让喜欢编剧并且会编剧的学生执笔编写，集体讨论定稿；让会导演的学生挑选演员、排练；让一些喜欢“品头论足”的学生当演员和评委，总结经验。这样学生对课本剧的编、导、演和评的水平就会不断得到提高。在语文活动课中，教师还应该侧重于授之以渔、导之以法。例如采访活动前教师应该教会学生怎样采访、怎样提问、怎样记录、注意些什么。只有这样，学生才能在才采访中学会采访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汉语是汉民族的母语，是华夏各民族通用的语言。偌大的中国到处是学习汉语文的课堂。电视、广播、电影、戏曲、招牌、电话、书信、广告、报纸、电子邮件……，学习语文的渠道通向四面八方。只要你感兴趣、当有心人，你就可以在生活中学习语文、咬文嚼字、锤炼语言、驾驭语言。因此，语文教师要想贪天之功为己有，就要千方百计地激发学生向社会学习语文的兴趣，在语文活动课程活动中“教给学生再获取知识的知识，培养学生再形成能力的能力。”（李元昌）。那么，语文教师就成了孙悟空，能变化出千万个教师、千万间课堂，让你的学生时时处处主动活泼地学习语文</w:t>
      </w:r>
    </w:p>
    <w:p>
      <w:pPr>
        <w:pStyle w:val="Normal"/>
        <w:ind w:firstLine="576"/>
        <w:rPr/>
      </w:pPr>
      <w:r>
        <w:rPr>
          <w:rFonts w:ascii="宋体;SimSun" w:hAnsi="宋体;SimSun"/>
          <w:sz w:val="24"/>
        </w:rPr>
        <w:t>当然，语文活动课对创新思维的培养所起作用更多情况是潜在的，不一定立竿见影。但是，种瓜得瓜、种豆得豆，潜在的种子终会发芽开花，结出创新之果。</w:t>
      </w:r>
      <w:r>
        <w:rPr>
          <w:rFonts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418" w:right="1361" w:gutter="0" w:header="0" w:top="1531" w:footer="992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12:27:00Z</dcterms:created>
  <dc:creator>ysj</dc:creator>
  <dc:description/>
  <dc:language>en-US</dc:language>
  <cp:lastModifiedBy>01</cp:lastModifiedBy>
  <cp:lastPrinted>2000-11-28T11:40:00Z</cp:lastPrinted>
  <dcterms:modified xsi:type="dcterms:W3CDTF">2001-12-31T02:02:00Z</dcterms:modified>
  <cp:revision>55</cp:revision>
  <dc:subject/>
  <dc:title>在语文活动课程中培养学生的创新思维</dc:title>
</cp:coreProperties>
</file>