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浅谈课堂兴趣教学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楷体_GB2312"/>
        </w:rPr>
        <w:t>射洪沱牌实验学校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：王云</w:t>
      </w:r>
    </w:p>
    <w:p>
      <w:pPr>
        <w:pStyle w:val="Normal"/>
        <w:ind w:firstLine="523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不抛弃任何一个来参与学习的孩子”是奥夫尔的教学思想。他告诉我们：在孩子们学习的初步阶段，任何一项课堂教学内容，都不应该让孩子觉得困难，要使孩子门觉得学习是一件非常有趣的事，跟老师能愉快的进行合作。</w:t>
      </w:r>
    </w:p>
    <w:p>
      <w:pPr>
        <w:pStyle w:val="Normal"/>
        <w:ind w:firstLine="523"/>
        <w:rPr>
          <w:sz w:val="28"/>
        </w:rPr>
      </w:pPr>
      <w:r>
        <w:rPr>
          <w:sz w:val="28"/>
        </w:rPr>
        <w:t>教学的成功，在乎孩子们自己“愿学、乐学、会学”，而学习的动力就是学习兴趣。有了兴趣，就有了学习的动力，孩子们就愿学、乐学，从而进步到“会学”。因此，我个人认为兴趣教学是课堂教学成功的重要因素之一。</w:t>
      </w:r>
    </w:p>
    <w:p>
      <w:pPr>
        <w:pStyle w:val="Normal"/>
        <w:ind w:firstLine="523"/>
        <w:rPr>
          <w:sz w:val="28"/>
        </w:rPr>
      </w:pPr>
      <w:r>
        <w:rPr>
          <w:sz w:val="28"/>
        </w:rPr>
        <w:t>教学中，因人而异、因材施教，在孩子已知的基础上结合教材进行教学，挖掘孩子记忆中、求知中的“趣”进入课堂。如有趣的身边事，奇妙的自然现象、社会科学，以至于民族习俗、道德观念等，这些都是孩子们喜爱并容易接受，且愿意说、乐于说的事。如：我在教学《狼和鹿的故事》这篇阅读课文时，开课前就以讲孩子们熟悉的故事——狼的故事导入，当孩子们听说要讲故事了，都兴趣盎然，争着发言，讲故事完毕后，再说说他们心中的狼。孩子们对狼的认识归结为“狡猾、凶残、奸诈”。我再以狡猾、凶残、奸诈的狼却是森林的保护者进入课文。孩子们一听狼还会保护森林而产生了好奇心、求知欲，于是读课文也带劲了，读得认真、读得仔细，也就读懂了文中的故事。这之后再激发他们把书中的故事及故事的结局讲出来后，再谈谈对狼的新的认识，让孩子们认识到狼虽凶狠，却是森林必需的一种动物，明白生活在同一地球上的生物之间是相互制约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这是生物界的规律。而以前人们对狼的认识是“习惯的看法”和“片面的认识”，知道看问题要全面地、辨证的看。这样，在轻松、和谐、有趣氛围中完成教学任务。在“趣”的激发下，孩子们的思维活跃、大脑兴奋，在学习教材内容的同时拓展了他们的思维，让他们在熟识的基础上了解事物的本质，进而发生即物生情的无边无际的奇思妙想，并创造出从未知觉过，甚至从未有过的、存在过的事物的形象。又如：教学《电子计算机与多媒体》时，当孩子们了解了电子计算机的发明到多媒体的运用，让他们谈科技迅猛发展的明天，电脑还会有哪些用途。孩子们“活“了，你一言，我一语，说出了明天的的电脑将会预知世界的未来，带领人们穿越时空，调动地界等等奇思妙想。孩子们的思维真的被拓展了，激活了。这些都是“趣”的动力。</w:t>
      </w:r>
    </w:p>
    <w:p>
      <w:pPr>
        <w:pStyle w:val="Normal"/>
        <w:ind w:firstLine="523"/>
        <w:rPr>
          <w:sz w:val="28"/>
        </w:rPr>
      </w:pPr>
      <w:r>
        <w:rPr>
          <w:sz w:val="28"/>
        </w:rPr>
        <w:t>此外，在教学中除了引入孩子们喜闻乐见、乐听的事，还要注意语汇的趣味性，教师在了解孩子们的心理特征的基础上，将捕捉到的现象，提炼成通俗易懂的有趣的语汇，教学中调动一切艺术手段来满足孩子们的好奇心，满足他们的求新的心理需要和学习需要。</w:t>
      </w:r>
    </w:p>
    <w:p>
      <w:pPr>
        <w:pStyle w:val="Normal"/>
        <w:ind w:firstLine="523"/>
        <w:rPr>
          <w:sz w:val="28"/>
        </w:rPr>
      </w:pPr>
      <w:r>
        <w:rPr>
          <w:sz w:val="28"/>
        </w:rPr>
        <w:t>为了孩子们轻松愉快的学习，让我们的教学一切从“趣”出发吧！</w:t>
      </w:r>
    </w:p>
    <w:sectPr>
      <w:footerReference w:type="default" r:id="rId2"/>
      <w:type w:val="nextPage"/>
      <w:pgSz w:w="10440" w:h="14740"/>
      <w:pgMar w:left="1134" w:right="1134" w:gutter="0" w:header="0" w:top="1304" w:footer="992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09:00Z</dcterms:created>
  <dc:creator>01</dc:creator>
  <dc:description/>
  <dc:language>en-US</dc:language>
  <cp:lastModifiedBy>yangshijun</cp:lastModifiedBy>
  <dcterms:modified xsi:type="dcterms:W3CDTF">2004-11-23T03:47:00Z</dcterms:modified>
  <cp:revision>29</cp:revision>
  <dc:subject/>
  <dc:title>浅谈课堂兴趣教学</dc:title>
</cp:coreProperties>
</file>