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72870</wp:posOffset>
                </wp:positionH>
                <wp:positionV relativeFrom="paragraph">
                  <wp:posOffset>1498600</wp:posOffset>
                </wp:positionV>
                <wp:extent cx="1257300" cy="356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6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隶书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sz w:val="93"/>
                              </w:rPr>
                              <w:t>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93"/>
                              </w:rPr>
                              <w:t xml:space="preserve">       </w:t>
                            </w:r>
                            <w:r>
                              <w:rPr>
                                <w:rFonts w:eastAsia="隶书"/>
                                <w:color w:val="000000"/>
                                <w:sz w:val="93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180"/>
                              <w:rPr>
                                <w:rFonts w:eastAsia="隶书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9535" tIns="38735" rIns="89535" bIns="387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1pt;mso-wrap-distance-left:9.05pt;mso-wrap-distance-right:9.05pt;mso-wrap-distance-top:0pt;mso-wrap-distance-bottom:0pt;margin-top:118pt;mso-position-vertical-relative:text;margin-left:108.1pt;mso-position-horizontal-relative:margin">
                <v:textbox inset="0.0979166666666667in,0.0423611111111111in,0.0979166666666667in,0.04236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隶书"/>
                          <w:color w:val="000000"/>
                          <w:sz w:val="13"/>
                        </w:rPr>
                      </w:pPr>
                      <w:r>
                        <w:rPr>
                          <w:rFonts w:eastAsia="隶书"/>
                          <w:color w:val="000000"/>
                          <w:sz w:val="93"/>
                        </w:rPr>
                        <w:t>往</w:t>
                      </w:r>
                      <w:r>
                        <w:rPr>
                          <w:rFonts w:eastAsia="Times New Roman"/>
                          <w:color w:val="000000"/>
                          <w:sz w:val="93"/>
                        </w:rPr>
                        <w:t xml:space="preserve">       </w:t>
                      </w:r>
                      <w:r>
                        <w:rPr>
                          <w:rFonts w:eastAsia="隶书"/>
                          <w:color w:val="000000"/>
                          <w:sz w:val="93"/>
                        </w:rPr>
                        <w:t>事</w:t>
                      </w:r>
                    </w:p>
                    <w:p>
                      <w:pPr>
                        <w:pStyle w:val="Normal"/>
                        <w:snapToGrid w:val="false"/>
                        <w:ind w:firstLine="9180"/>
                        <w:rPr>
                          <w:rFonts w:eastAsia="隶书"/>
                          <w:color w:val="000000"/>
                          <w:sz w:val="19"/>
                        </w:rPr>
                      </w:pPr>
                      <w:r>
                        <w:rPr>
                          <w:rFonts w:eastAsia="隶书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2970</wp:posOffset>
                </wp:positionH>
                <wp:positionV relativeFrom="paragraph">
                  <wp:posOffset>4343400</wp:posOffset>
                </wp:positionV>
                <wp:extent cx="571500" cy="119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color w:val="000000"/>
                                <w:sz w:val="47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47"/>
                              </w:rPr>
                              <w:t>随笔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color w:val="000000"/>
                                <w:sz w:val="47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4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9535" tIns="38735" rIns="89535" bIns="387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4pt;mso-wrap-distance-left:9.05pt;mso-wrap-distance-right:9.05pt;mso-wrap-distance-top:0pt;mso-wrap-distance-bottom:0pt;margin-top:342pt;mso-position-vertical-relative:text;margin-left:71.1pt;mso-position-horizontal-relative:margin">
                <v:textbox inset="0.0979166666666667in,0.0423611111111111in,0.0979166666666667in,0.04236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楷体_GB2312"/>
                          <w:b/>
                          <w:b/>
                          <w:color w:val="000000"/>
                          <w:sz w:val="47"/>
                        </w:rPr>
                      </w:pPr>
                      <w:r>
                        <w:rPr>
                          <w:rFonts w:eastAsia="楷体_GB2312"/>
                          <w:b/>
                          <w:color w:val="000000"/>
                          <w:sz w:val="47"/>
                        </w:rPr>
                        <w:t>随笔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楷体_GB2312"/>
                          <w:b/>
                          <w:b/>
                          <w:color w:val="000000"/>
                          <w:sz w:val="47"/>
                        </w:rPr>
                      </w:pPr>
                      <w:r>
                        <w:rPr>
                          <w:rFonts w:eastAsia="楷体_GB2312"/>
                          <w:b/>
                          <w:color w:val="000000"/>
                          <w:sz w:val="4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15870</wp:posOffset>
                </wp:positionH>
                <wp:positionV relativeFrom="paragraph">
                  <wp:posOffset>-88900</wp:posOffset>
                </wp:positionV>
                <wp:extent cx="114300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</w:rPr>
                              <w:t>辑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</w:rPr>
                              <w:t xml:space="preserve">·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</w:rPr>
                              <w:t>刘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9535" tIns="38735" rIns="895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-7pt;mso-position-vertical-relative:text;margin-left:198.1pt;mso-position-horizontal-relative:margin">
                <v:textbox inset="0.0979166666666667in,0.0423611111111111in,0.0979166666666667in,0.0423611111111111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000000"/>
                        </w:rPr>
                        <w:t>第</w:t>
                      </w:r>
                      <w:r>
                        <w:rPr>
                          <w:rFonts w:ascii="黑体" w:hAnsi="黑体" w:eastAsia="黑体"/>
                          <w:b/>
                          <w:color w:val="000000"/>
                        </w:rPr>
                        <w:t>二</w:t>
                      </w:r>
                      <w:r>
                        <w:rPr>
                          <w:rFonts w:ascii="黑体" w:hAnsi="黑体" w:eastAsia="黑体"/>
                          <w:b/>
                          <w:color w:val="000000"/>
                        </w:rPr>
                        <w:t>辑</w:t>
                      </w:r>
                      <w:r>
                        <w:rPr>
                          <w:rFonts w:ascii="黑体" w:hAnsi="黑体" w:eastAsia="黑体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b/>
                          <w:color w:val="000000"/>
                        </w:rPr>
                        <w:t xml:space="preserve">· </w:t>
                      </w:r>
                      <w:r>
                        <w:rPr>
                          <w:rFonts w:ascii="黑体" w:hAnsi="黑体" w:eastAsia="黑体"/>
                          <w:b/>
                          <w:color w:val="000000"/>
                        </w:rPr>
                        <w:t>刘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ind w:left="0" w:firstLine="11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ind w:left="0" w:firstLine="11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ind w:left="0" w:firstLine="11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ind w:left="0" w:firstLine="11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ind w:left="0" w:firstLine="11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ind w:left="0" w:firstLine="11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ind w:left="0" w:firstLine="11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ind w:left="0" w:firstLine="11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ind w:left="0" w:firstLine="11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ind w:left="0" w:firstLine="1102"/>
        <w:rPr>
          <w:b/>
          <w:b/>
          <w:color w:val="000000"/>
        </w:rPr>
      </w:pPr>
      <w:r>
        <w:rPr>
          <w:b/>
          <w:color w:val="000000"/>
        </w:rPr>
        <w:t>生活在这随笔本中，是一只彩蝶。</w:t>
      </w:r>
    </w:p>
    <w:p>
      <w:pPr>
        <w:pStyle w:val="Normal"/>
        <w:spacing w:lineRule="atLeast" w:line="360"/>
        <w:ind w:firstLine="480"/>
        <w:jc w:val="right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——</w:t>
      </w:r>
      <w:r>
        <w:rPr>
          <w:b/>
          <w:color w:val="000000"/>
        </w:rPr>
        <w:t>刘洋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那只荷兰鼠</w:t>
      </w:r>
    </w:p>
    <w:p>
      <w:pPr>
        <w:pStyle w:val="Normal"/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我唯一养过的一种动物，那就是老鼠，说具体些，就是荷兰鼠，那种缩着绒球般的身体，一天到晚啃菜叶子的荷兰鼠。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在姐姐刚给我时，这两只小家伙才一丁点大，其中一只不到一个月就死了，为此我伤心了好一段时间，可另一只却毫不在意。最令我感到安慰的是，那只荷兰鼠好好的活了下来，身体至少比刚来时大了一倍。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慢慢地，这只荷兰鼠开始对我从冷漠转变为热情。一见我就叫，而且任由我去抚弄它，可惜天有不测风云，人有旦夕祸福，转眼便到了年底。春节走亲访友是我们这里的风俗，当时我就犯愁了，如果我走了，荷兰鼠谁来照料呢？最后我听从了姐姐的话，把荷兰鼠暂时安放在一个老头儿那里。但等我两天后从亲戚家回来时，荷兰鼠却早已不能像往常一样用叫声欢迎我了。我看着它那已僵硬的尸体，显然是被活活饿死的。我并没有责怪那个老头儿，可我为此内疚了好几天。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毕竟那是一只小生命啊！而我，并不是一个合格的主人。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人生颂</w:t>
      </w:r>
    </w:p>
    <w:p>
      <w:pPr>
        <w:pStyle w:val="Normal"/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  <w:t>人生</w:t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  <w:t>在汗水中成长</w:t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  <w:t>在风雨中结苞</w:t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  <w:t>最后</w:t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  <w:t>才会开出鲜艳的花朵</w:t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  <w:t>人生</w:t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  <w:t>在岩缝中生长</w:t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  <w:t>在露水中发芽</w:t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  <w:t>最后</w:t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  <w:t>才会感受阳光的温暖</w:t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  <w:t>有的人</w:t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  <w:t>在庸碌中诞生</w:t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  <w:t>一生只为追名逐利</w:t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  <w:t>最后</w:t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  <w:t>在无尽的叹息中消逝：</w:t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  <w:t>还我韶华</w:t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  <w:t>有的人</w:t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  <w:t>在忧患中落地</w:t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  <w:t>一生只为无私奉献</w:t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  <w:t>最后</w:t>
      </w:r>
    </w:p>
    <w:p>
      <w:pPr>
        <w:pStyle w:val="Normal"/>
        <w:spacing w:lineRule="atLeast" w:line="360"/>
        <w:ind w:firstLine="1260"/>
        <w:rPr>
          <w:color w:val="000000"/>
        </w:rPr>
      </w:pPr>
      <w:r>
        <w:rPr>
          <w:color w:val="000000"/>
        </w:rPr>
        <w:t>在无穷的安乐中去世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家乡</w:t>
      </w:r>
    </w:p>
    <w:p>
      <w:pPr>
        <w:pStyle w:val="Normal"/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我的家乡远在千里之外的天府之国——四川。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在那儿，有我的外公、外婆和舅舅。在我的印象中，外公是个精瘦黝黑的农民，挥着锄头在田里耕作。累了，用抹布擦擦脸，回过头对我说：“阿宝，这里热得很，去那边耍。”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妈妈一提到外婆脸上就闪烁着红光，她的心早飞到那魂牵梦绊的家乡。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她不高，爱和我们聊天，有心事时常常抚摸左耳边的鬓发。”妈妈说的有些入神了。“你舅舅啊，不爱说话。不过做事总是一丝不苟，你外公常和我说，你舅舅长大保管有出息。”而这真被我外公料中了。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妈妈讲得很出神，直到眼泪滑到了嘴角，才连忙低下头去擦掩。她是从不在我面前哭的。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我们家以前很穷，逢年过节才买肉，有一次，我去市场上买肥肉——以前的肥肉便宜，且可以吃很多次。我走到市场，肥肉早已卖完，我便买了许多瘦肉回去。”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后来呢？”我问妈妈。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我被外公臭骂了一顿，说我想吃瘦肉，我在被窝里偷偷哭了一个晚上。”妈妈哽咽着说完了最后两句。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我安慰妈妈：“没关系，来年暑假我们一起去四川。”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来年暑假？”妈妈望着窗外变黄的树枝，“好！好的！”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谨此献给我家乡的人们。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三岁，不哭</w:t>
      </w:r>
    </w:p>
    <w:p>
      <w:pPr>
        <w:pStyle w:val="Normal"/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十三岁，半个男子汉了。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六年级时，我们班上有个书呆，这里且称为</w:t>
      </w:r>
      <w:r>
        <w:rPr>
          <w:color w:val="000000"/>
        </w:rPr>
        <w:t>A</w:t>
      </w:r>
      <w:r>
        <w:rPr>
          <w:color w:val="000000"/>
        </w:rPr>
        <w:t>君，又有一老油条，这里称为阿</w:t>
      </w:r>
      <w:r>
        <w:rPr>
          <w:color w:val="000000"/>
        </w:rPr>
        <w:t>P</w:t>
      </w:r>
      <w:r>
        <w:rPr>
          <w:color w:val="000000"/>
        </w:rPr>
        <w:t>。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一次调研考试，</w:t>
      </w:r>
      <w:r>
        <w:rPr>
          <w:color w:val="000000"/>
        </w:rPr>
        <w:t>A</w:t>
      </w:r>
      <w:r>
        <w:rPr>
          <w:color w:val="000000"/>
        </w:rPr>
        <w:t>君未考满</w:t>
      </w:r>
      <w:r>
        <w:rPr>
          <w:color w:val="000000"/>
        </w:rPr>
        <w:t>90</w:t>
      </w:r>
      <w:r>
        <w:rPr>
          <w:color w:val="000000"/>
        </w:rPr>
        <w:t>分，伏案长哭创记录</w:t>
      </w:r>
      <w:r>
        <w:rPr>
          <w:color w:val="000000"/>
        </w:rPr>
        <w:t>2</w:t>
      </w:r>
      <w:r>
        <w:rPr>
          <w:color w:val="000000"/>
        </w:rPr>
        <w:t>分钟——他以前哭时间从没超过一分半，下课时照例打闹。而阿</w:t>
      </w:r>
      <w:r>
        <w:rPr>
          <w:color w:val="000000"/>
        </w:rPr>
        <w:t>P</w:t>
      </w:r>
      <w:r>
        <w:rPr>
          <w:color w:val="000000"/>
        </w:rPr>
        <w:t>也破了记录，创了他的最低记录——</w:t>
      </w:r>
      <w:r>
        <w:rPr>
          <w:color w:val="000000"/>
        </w:rPr>
        <w:t>10</w:t>
      </w:r>
      <w:r>
        <w:rPr>
          <w:color w:val="000000"/>
        </w:rPr>
        <w:t>分。此君生性皮厚肉硬，未有一点自杀倾向，老师当众批评了，才假惺惺地掉了两滴泪水。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课间，阿</w:t>
      </w:r>
      <w:r>
        <w:rPr>
          <w:color w:val="000000"/>
        </w:rPr>
        <w:t>P</w:t>
      </w:r>
      <w:r>
        <w:rPr>
          <w:color w:val="000000"/>
        </w:rPr>
        <w:t>座下水泄不通，同学们争先恐后地想充当一回记者。只听见阿</w:t>
      </w:r>
      <w:r>
        <w:rPr>
          <w:color w:val="000000"/>
        </w:rPr>
        <w:t>P</w:t>
      </w:r>
      <w:r>
        <w:rPr>
          <w:color w:val="000000"/>
        </w:rPr>
        <w:t>尖叫一声：“有创意！下次我会继续努力，争取再创佳绩，考出更低分。”众人皆倒，幸亏老师没在场，否则非气吐血不可。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相反，我六年级十分顺利，很少挨批，有一回最惨的是与同学</w:t>
      </w:r>
      <w:r>
        <w:rPr>
          <w:color w:val="000000"/>
        </w:rPr>
        <w:t>B</w:t>
      </w:r>
      <w:r>
        <w:rPr>
          <w:color w:val="000000"/>
        </w:rPr>
        <w:t>争一只脚套，突然间脚套飞了出去，在天空中划过一条美丽的弧线，然后不偏不倚正好套在刚进门的老师头上，全班哄堂大笑，一顿批是免不了的。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总之，十三岁，我没哭过，不过笑倒笑过。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最真的微笑</w:t>
      </w:r>
    </w:p>
    <w:p>
      <w:pPr>
        <w:pStyle w:val="Normal"/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人在童年时的笑，往往是最真的笑。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是啊，我就是很爱笑。每当想起以前的趣事，我都会笑，而且笑得很爽脆，笑的不带一丝犹豫，不去想别人的看法，或许，这就是最真的笑吧。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我不仅爱笑，更爱逗别人笑，和我在一起的人，都是笑得前俯后仰，这就是笑声的力量。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或许我明白，当我长大后，就不再也不能像现在这样纯真、无忧无虑地笑了。大人的笑，我见过，背后往往有着辛酸，而只有我们才有最真最纯的笑。所以我不想在童年留下什么遗憾，要笑就笑吧！或许以后很少会有这样的开怀大笑了。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我爱笑，我觉得只有笑，才能让我知道我是一个小孩。因为笑是孩子的天性，我不想扼杀我这种天性，它是美好的，要笑你就笑出声来吧，这才是最真的微笑。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童年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秋天，来的是那么快。秋风是沁凉的，总使我产生一种说不出的伤感。人总是这样怀旧，就像一位双鬓斑白的老人，翻开满是灰尘的小学同学录时，秋风在耳边轻诉着：“你还记得吗？从前的伙伴，如今都哪里去了？昔日的时光，今天依旧吗？”</w:t>
      </w:r>
    </w:p>
    <w:p>
      <w:pPr>
        <w:pStyle w:val="Style8"/>
        <w:rPr>
          <w:color w:val="000000"/>
          <w:sz w:val="21"/>
        </w:rPr>
      </w:pPr>
      <w:r>
        <w:rPr>
          <w:color w:val="000000"/>
          <w:sz w:val="21"/>
        </w:rPr>
        <w:t>秋天，有些无聊，因为没什么可做的——我们小孩子总爱用玩来评价一个季节。唯一可做的就是放风筝和在家画些乱七八糟的画，风筝自然是放不起来的，因为这儿到处是蜘蛛网般的电线。唯一的地方就是稻田，不过你要等到穿棉袄时，农民们才会懒懒地把麦秸杆收拾掉。所以画画成了我秋天唯一能做的事，鸡蛋我画了几十个，也没成为达</w:t>
      </w:r>
      <w:r>
        <w:rPr>
          <w:color w:val="000000"/>
          <w:sz w:val="21"/>
        </w:rPr>
        <w:t>·</w:t>
      </w:r>
      <w:r>
        <w:rPr>
          <w:color w:val="000000"/>
          <w:sz w:val="21"/>
        </w:rPr>
        <w:t>芬奇似的画家，不知我的水平有没有提高。我总是想在长大后去画小学里那落满树叶的秋千。有时会有人来找我玩，不过这很少见，因为他们几乎都在亲戚家里。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不过秋天还是有她独具风韵的一面的，至少对我来说是这样的。农民们的麦杆自然不要了，我就做了回清洁工，一把火把他们全烧了，其他的孩子都不喜欢这样，他们的父母认为这是坏孩子做的事情。我很爱坐在地上，看着麦杆燃烧时“哔剥”作响，让跳跃的火苗儿映在我的脸上，就像看烟花一样……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夏天的沙滩上，我们在愉快地嬉戏着；但秋天那铺满枫叶的红地毯上，却只有我独自的脚印。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435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童年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夏</w:t>
      </w:r>
    </w:p>
    <w:p>
      <w:pPr>
        <w:pStyle w:val="Normal"/>
        <w:spacing w:lineRule="atLeast" w:line="360"/>
        <w:ind w:firstLine="43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我是一个极普通的人，在这个世界上，我默默地降生，也许还会在默默中老去。但我想我的故事是不平凡的，我的故事还是从童年开始吧！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我天生外向，耐不住寂寞，在家从未待过五、六天。玩是小孩子的天性，我也不例外，捉蝌蚪、钓龙虾、斗地主是最受欢迎的节目了。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夏天——我们孩子的季节，这是最充满生机的。我们光着膀子，在河边游泳，几个胆怯的开始不敢下，在我们的怂恿下，也步了我们的后尘。渐渐，我们累了，就去树阴下斗地主。谁找到一棵树阴多的大树，最阴凉的地方就是他的。斗困了，我们就在树阴下睡觉，头碰头，脚对脚，可我们一点都不热。最乐趣的要数钓龙虾了，龙虾比鱼笨多了，不用钩子，龙虾照样上钩，比鱼容易钓多了。不一会儿，井口大的脸盆就满了。若谁钓起了一只“千年老怪”，那就是最值得炫耀的事了。不过“千年老怪”一般都在龙虾网中，所以我们也常去光顾捕虾人的网。若有龙虾，自然是被我们顺手牵虾了。倘若不幸被捕虾人发现，我们就撒开丫子跑，任他在后面咒骂着，我们跑出一段子路，就回来和他对骂。往往是前者被我们骂得狗血喷头，灰溜溜地走了，我们就在那里笑得直不起腰来。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我们就这样玩啊玩啊，玩过了一天又一天，一月又一月，直到枫叶尖儿染上了一点儿微红，才肯静下心来。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秋天的步伐送走了炎热的酷暑，清风送走了又一个艳阳天。</w:t>
      </w:r>
    </w:p>
    <w:p>
      <w:pPr>
        <w:pStyle w:val="Normal"/>
        <w:spacing w:lineRule="atLeast" w:line="360"/>
        <w:ind w:firstLine="48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童年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冬</w:t>
      </w:r>
    </w:p>
    <w:p>
      <w:pPr>
        <w:pStyle w:val="Normal"/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说起冬天，我不由得想起了雪——是北方的鹅毛大雪。遗憾的是这儿的冬天是没有鹅毛般大雪的，偶尔的一点小雪，也只是冬天的点缀罢了。冬阳总是那么的柔，射不透那朦胧的雾气。人们起得很晚，谁不贪恋那温暖的被窝呢？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我们小孩是幸福的，可以在床上睡上一天，每当大人不得已起床上班时，我们都会有一种幸灾乐祸的笑。我唯一记得的最大的雪是在十年之前，那场雪足足下了四天四夜，积雪压断了几根树枝。人们的屋顶上都积了一层白色，煞是好看。地上低处的雪足有一寸多厚——可能还要多一点，这是姐回来时所描述的景象。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她说，现在是捉麻雀最好的时机。我们很快在离家门口十多步处支起了一个扁，在短棍上系了一根细绳，然后就躲在门后，自然地上得有一些米粒——这简直和鲁迅《故乡》中的情节一样。理所当然，我们捉到了一只瘦得皮包骨头的小麻雀，于是姐姐放弃了这道美味的菜，它成了我的第一只宠物。当我从姐姐手中接过它时，我可以感觉到一颗心在它瘦骨嶙峋的胸口跳动。它不停地啄我的手，我的手被啄得生疼，于是我的手松了松，它飞快地离开了我手中，回到了它寥阔的家园。我愣在那儿很长时间，我很想哭，姐姐安慰我，说会帮我再捉一只，可以后却从未有过这样的雪。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在我记忆中，这是冬天里最愉快的一天，以后的冬天，我从未感到过这种愉快。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童年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春</w:t>
      </w:r>
    </w:p>
    <w:p>
      <w:pPr>
        <w:pStyle w:val="Normal"/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春天，是我最讨厌的一个季节，我在春天总是会感冒。所以在我眼中，春天的花啊，草啊都成了憎恨的对象，自然不会有诗情画意。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春天我唯一能做的就是在家乖乖地看书，想着书中春天的美丽，春风暖和地拂在脸上，绿草和鲜花漫山遍野地开着。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幸而这段痛苦的日子是短暂的，春天的确是很短暂的，几乎严寒过后，接踵而至的就是夏季。我的朋友们在春天似乎很活跃，明知我不出去，也会来找我玩。这给我的蜗居生活添加了许多乐趣，至少因为这样，我不会很无聊。毕竟我不喜欢清净，更向往热闹。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说来说去，我总觉得春天只是一个名义上的季节，在实际中是一个冬与夏的连接口。我在童年时对春天没有留下太多的印象，或者说春天这碗汤，已经变得很淡很淡了。</w:t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color w:val="000000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color w:val="000000"/>
      <w:sz w:val="18"/>
    </w:rPr>
  </w:style>
  <w:style w:type="paragraph" w:styleId="Style8">
    <w:name w:val="正文文字缩进"/>
    <w:basedOn w:val="Normal"/>
    <w:next w:val="Normal"/>
    <w:qFormat/>
    <w:pPr>
      <w:spacing w:lineRule="atLeast" w:line="360"/>
      <w:ind w:firstLine="435"/>
      <w:jc w:val="both"/>
    </w:pPr>
    <w:rPr>
      <w:rFonts w:eastAsia="宋体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26:12Z</dcterms:created>
  <dc:creator>刘梦晓</dc:creator>
  <dc:description/>
  <dc:language>en-US</dc:language>
  <cp:lastModifiedBy>刘梦晓</cp:lastModifiedBy>
  <dcterms:modified xsi:type="dcterms:W3CDTF">2004-11-08T11:48:33Z</dcterms:modified>
  <cp:revision>1</cp:revision>
  <dc:subject/>
  <dc:title/>
</cp:coreProperties>
</file>