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974465" cy="3081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0" cy="3080880"/>
                          <a:chOff x="0" y="0"/>
                          <a:chExt cx="3974400" cy="3080880"/>
                        </a:xfrm>
                      </wpg:grpSpPr>
                      <pic:pic xmlns:pic="http://schemas.openxmlformats.org/drawingml/2006/picture">
                        <pic:nvPicPr>
                          <pic:cNvPr id="0" name="hu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74400" cy="30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2778840"/>
                            <a:ext cx="388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胡适早年的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12.95pt;height:242.6pt" coordorigin="540,156" coordsize="6259,48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u1" stroked="f" o:allowincell="f" style="position:absolute;left:540;top:156;width:6258;height:485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;top:4532;width:6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胡适早年的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479040" cy="3081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960" cy="3080880"/>
                          <a:chOff x="0" y="0"/>
                          <a:chExt cx="2478960" cy="3080880"/>
                        </a:xfrm>
                      </wpg:grpSpPr>
                      <pic:pic xmlns:pic="http://schemas.openxmlformats.org/drawingml/2006/picture">
                        <pic:nvPicPr>
                          <pic:cNvPr id="1" name="hu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78960" cy="30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277884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胡适1914年留美时的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95.2pt;height:242.6pt" coordorigin="360,0" coordsize="3904,4852">
                <v:shape id="shape_0" ID="hu3" stroked="f" o:allowincell="f" style="position:absolute;left:360;top:0;width:3903;height:48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8;top:4376;width:3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胡适1914年留美时的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379980" cy="3576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960" cy="3576240"/>
                          <a:chOff x="0" y="0"/>
                          <a:chExt cx="2379960" cy="3576240"/>
                        </a:xfrm>
                      </wpg:grpSpPr>
                      <pic:pic xmlns:pic="http://schemas.openxmlformats.org/drawingml/2006/picture">
                        <pic:nvPicPr>
                          <pic:cNvPr id="2" name="hu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79960" cy="35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327420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17年题赠友人Patterson的像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87.4pt;height:281.6pt" coordorigin="5040,156" coordsize="3748,5632">
                <v:shape id="shape_0" ID="hu4" stroked="f" o:allowincell="f" style="position:absolute;left:5040;top:156;width:3747;height:563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048;top:5312;width:35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17年题赠友人Patterson的像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783840" cy="3576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3576240"/>
                          <a:chOff x="0" y="0"/>
                          <a:chExt cx="2783880" cy="3576240"/>
                        </a:xfrm>
                      </wpg:grpSpPr>
                      <pic:pic xmlns:pic="http://schemas.openxmlformats.org/drawingml/2006/picture">
                        <pic:nvPicPr>
                          <pic:cNvPr id="3" name="hu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783880" cy="35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3274200"/>
                            <a:ext cx="274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1962年2月出席最后一次院士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219.2pt;height:281.6pt" coordorigin="720,156" coordsize="4384,5632">
                <v:shape id="shape_0" ID="hu15" stroked="f" o:allowincell="f" style="position:absolute;left:720;top:156;width:4383;height:56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28;top:5312;width:43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1962年2月出席最后一次院士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胡适墨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724660" cy="2778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2778840"/>
                          <a:chOff x="0" y="0"/>
                          <a:chExt cx="1724760" cy="2778840"/>
                        </a:xfrm>
                      </wpg:grpSpPr>
                      <pic:pic xmlns:pic="http://schemas.openxmlformats.org/drawingml/2006/picture">
                        <pic:nvPicPr>
                          <pic:cNvPr id="4" name="c-harv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24760" cy="24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2481480"/>
                            <a:ext cx="1714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要怎么收获 先怎么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135.8pt;height:218.8pt" coordorigin="3420,0" coordsize="2716,4376">
                <v:shape id="shape_0" ID="c-harv1" stroked="f" o:allowincell="f" style="position:absolute;left:3420;top:0;width:2715;height:39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28;top:3908;width:26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要怎么收获 先怎么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38960" cy="29768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2976840"/>
                          <a:chOff x="0" y="0"/>
                          <a:chExt cx="1838880" cy="2976840"/>
                        </a:xfrm>
                      </wpg:grpSpPr>
                      <pic:pic xmlns:pic="http://schemas.openxmlformats.org/drawingml/2006/picture">
                        <pic:nvPicPr>
                          <pic:cNvPr id="5" name="c-evid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838880" cy="24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248148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有几分证据，说几分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有七分证据，不说八分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pt;width:144.8pt;height:234.4pt" coordorigin="6480,0" coordsize="2896,4688">
                <v:shape id="shape_0" ID="c-evid1" stroked="f" o:allowincell="f" style="position:absolute;left:6480;top:0;width:2895;height:39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88;top:3908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有几分证据，说几分话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有七分证据，不说八分话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24660" cy="2976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2976840"/>
                          <a:chOff x="0" y="0"/>
                          <a:chExt cx="1724760" cy="2976840"/>
                        </a:xfrm>
                      </wpg:grpSpPr>
                      <pic:pic xmlns:pic="http://schemas.openxmlformats.org/drawingml/2006/picture">
                        <pic:nvPicPr>
                          <pic:cNvPr id="6" name="c-bold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724760" cy="25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2580480"/>
                            <a:ext cx="1714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大胆的假设 小心的求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35.8pt;height:234.4pt" coordorigin="540,0" coordsize="2716,4688">
                <v:shape id="shape_0" ID="c-bold" stroked="f" o:allowincell="f" style="position:absolute;left:540;top:0;width:2715;height:40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8;top:4064;width:26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大胆的假设 小心的求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44:00Z</dcterms:created>
  <dc:creator>微软用户</dc:creator>
  <dc:description/>
  <cp:keywords/>
  <dc:language>en-US</dc:language>
  <cp:lastModifiedBy>微软用户</cp:lastModifiedBy>
  <dcterms:modified xsi:type="dcterms:W3CDTF">2007-03-07T22:49:00Z</dcterms:modified>
  <cp:revision>1</cp:revision>
  <dc:subject/>
  <dc:title/>
</cp:coreProperties>
</file>