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color w:val="000000"/>
          <w:sz w:val="21"/>
          <w:szCs w:val="21"/>
        </w:rPr>
        <w:t>走进小说天地教学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案设计 陶建军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一、活动目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1</w:t>
      </w:r>
      <w:r>
        <w:rPr>
          <w:color w:val="000000"/>
          <w:sz w:val="21"/>
          <w:szCs w:val="21"/>
        </w:rPr>
        <w:t>．激发阅读兴趣，扩大阅读视野，引导读书方法，陶冶高尚情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2</w:t>
      </w:r>
      <w:r>
        <w:rPr>
          <w:color w:val="000000"/>
          <w:sz w:val="21"/>
          <w:szCs w:val="21"/>
        </w:rPr>
        <w:t>．能用普通话复述小说情节，介绍小说人物，叙述自己的读书经历和感受，尽量做到生动有趣，引人入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3</w:t>
      </w:r>
      <w:r>
        <w:rPr>
          <w:color w:val="000000"/>
          <w:sz w:val="21"/>
          <w:szCs w:val="21"/>
        </w:rPr>
        <w:t>．发挥想像力和创造力，学习虚构故事，尝试进行小创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活动准备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1</w:t>
      </w:r>
      <w:r>
        <w:rPr>
          <w:color w:val="000000"/>
          <w:sz w:val="21"/>
          <w:szCs w:val="21"/>
        </w:rPr>
        <w:t>、教师准备：根据名著导读的有关内容，推荐学生阅读文学名著，或者给学生推荐刊载小说作品的文学期刊报纸等，如《小说月报》《当代》《小小说选刊》等。关于感受小说人物魅力，教师可以为学生推荐建立人物档案的方法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2</w:t>
      </w:r>
      <w:r>
        <w:rPr>
          <w:color w:val="000000"/>
          <w:sz w:val="21"/>
          <w:szCs w:val="21"/>
        </w:rPr>
        <w:t>、学生准备：收集名人的读书故事，同时注意整理自己的读小说的经历，如被什么情节吸引或被人物的悲欢离合打动的时候。注意概括自己所读小说中的人物形象的经历和性格特点。注意制作好人物形象小卡片。注意选择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年级所学的小说，全班同学分成四组，展开想象编演一部课本剧。要求是所学小说的续集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3</w:t>
      </w:r>
      <w:r>
        <w:rPr>
          <w:color w:val="000000"/>
          <w:sz w:val="21"/>
          <w:szCs w:val="21"/>
        </w:rPr>
        <w:t>、人物形象登记表示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孔乙己履历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00"/>
        <w:gridCol w:w="1765"/>
        <w:gridCol w:w="2469"/>
      </w:tblGrid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孔名不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镇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十多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晚清（具体不详）</w:t>
            </w:r>
          </w:p>
        </w:tc>
      </w:tr>
      <w:tr>
        <w:trPr>
          <w:trHeight w:val="9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童生（半个秀才没捞到）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终于没有进学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材高大、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被打致残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　　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写得一笔好字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茴字的四种写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</w:t>
            </w:r>
          </w:p>
        </w:tc>
      </w:tr>
      <w:tr>
        <w:trPr>
          <w:trHeight w:val="23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关系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伙计——短暂的“师生”关系（可惜“学生”不认“老师”）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掌　柜——买卖关系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短衣帮——同为“站着喝酒”的“酒友”关系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邻居小孩——一同分吃茴香豆的关系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举人——同为读书人的关系，偷与被偷，被打与打的关系，“摔下来”了的可怜虫与“爬上去”了的胜利者之间的关系。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咸亨酒店所有的人——嘲笑与被嘲笑的关系</w:t>
            </w:r>
          </w:p>
        </w:tc>
      </w:tr>
      <w:tr>
        <w:trPr>
          <w:trHeight w:val="27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生活经历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读过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但终于没有进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半生考功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替人家钞钞书，连人和书籍纸张笔砚一齐失踪（顺手牵羊）。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偶然做些窃书的事，被吊打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去咸酒店喝酒，受人嘲笑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茴香豆给孩子吃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小伙计识字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因偷丁举人家的东西，被丁举人打断了腿。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⑧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手走来喝酒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笑声中出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笑声中退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手走着退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成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事无成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优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拖欠酒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善良而且热心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缺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好喝懒做、偷东西、迂腐、死要面子</w:t>
            </w:r>
          </w:p>
        </w:tc>
      </w:tr>
      <w:tr>
        <w:trPr>
          <w:trHeight w:val="9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vanish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乙己是个热衷功名，轻视劳动，好喝懒做，死要面子、迂腐可笑而又有诚实善良一面的读书人。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vanish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330"/>
        <w:ind w:firstLine="480"/>
        <w:rPr/>
      </w:pPr>
      <w:r>
        <w:rPr/>
        <w:t>三、活动开展：</w:t>
      </w:r>
      <w:r>
        <w:rPr/>
        <w:br/>
      </w:r>
      <w:r>
        <w:rPr/>
        <w:t>本次活动展示：主要分为三个步骤：故事比赛试高低、形象竞猜过三关、梦想剧场展风采。</w:t>
      </w:r>
      <w:r>
        <w:rPr/>
        <w:br/>
      </w:r>
      <w:r>
        <w:rPr/>
        <w:t xml:space="preserve">    </w:t>
      </w:r>
      <w:r>
        <w:rPr/>
        <w:t>第一步：关于读小说的故事比赛：学生分组，在组内讲名人的阅读小说的故事或自己的阅读小说的故事，各小组评选出讲的最好的同学，然后参加全班的讲故事比赛。</w:t>
      </w:r>
      <w:r>
        <w:rPr/>
        <w:br/>
      </w:r>
      <w:r>
        <w:rPr/>
        <w:t xml:space="preserve">    </w:t>
      </w:r>
      <w:r>
        <w:rPr/>
        <w:t>第二步：走进缤纷的小说人物画廊：</w:t>
      </w:r>
      <w:r>
        <w:rPr/>
        <w:br/>
      </w:r>
      <w:r>
        <w:rPr/>
        <w:t xml:space="preserve">   </w:t>
      </w:r>
      <w:r>
        <w:rPr/>
        <w:t>（一）活动一：从人物形象的经历角度来感知人物形象：</w:t>
      </w:r>
      <w:r>
        <w:rPr/>
        <w:br/>
      </w:r>
      <w:r>
        <w:rPr/>
        <w:t xml:space="preserve">    </w:t>
      </w:r>
      <w:r>
        <w:rPr/>
        <w:t>教师激趣：小说家通过对生活的细致观察和深刻体验，借助超凡的想象力，用语言塑造了一个个鲜活的人物形象，下面我来给几个人物画像，同学们猜猜他（她）是谁。学生看大屏幕，教师读文字，学生以</w:t>
      </w:r>
      <w:r>
        <w:rPr/>
        <w:t xml:space="preserve">: </w:t>
      </w:r>
      <w:r>
        <w:rPr/>
        <w:t>“</w:t>
      </w:r>
      <w:r>
        <w:rPr/>
        <w:t xml:space="preserve">他是（      ），是（  ）代小说家（            ）的《        》中的人物形象，他的主要性格特征是 </w:t>
      </w:r>
      <w:r>
        <w:rPr>
          <w:u w:val="single"/>
        </w:rPr>
        <w:t xml:space="preserve">                                </w:t>
      </w:r>
      <w:r>
        <w:rPr/>
        <w:t>”</w:t>
      </w:r>
      <w:r>
        <w:rPr/>
        <w:t>为句式说话。</w:t>
      </w:r>
      <w:r>
        <w:rPr/>
        <w:br/>
      </w:r>
      <w:r>
        <w:rPr/>
        <w:t xml:space="preserve">     </w:t>
      </w:r>
      <w:r>
        <w:rPr/>
        <w:t xml:space="preserve">第一个人物：他家穷的几乎什么东西都没有，他的妻子自从嫁给他以后，一年连猪油都难得吃上两三回，想去参加考试连盘缠都要向别人借，可是他还是死心塌地的热衷于科举考试，当得知自己金榜题名以后，他竟然欢喜至极而导致发疯。     </w:t>
      </w:r>
      <w:r>
        <w:rPr/>
        <w:br/>
      </w:r>
      <w:r>
        <w:rPr/>
        <w:t xml:space="preserve">     </w:t>
      </w:r>
      <w:r>
        <w:rPr/>
        <w:t>第二个人物：</w:t>
      </w:r>
      <w:r>
        <w:rPr>
          <w:rFonts w:ascii="ˎ̥;Times New Roman" w:hAnsi="ˎ̥;Times New Roman" w:cs="ˎ̥;Times New Roman"/>
        </w:rPr>
        <w:t>他，排行第二，人称二郎。一双眼光射寒星，两弯眉浑如刷漆，身长八尺，浑身上下有千百斤气力，是个顶天立地的男子汉。他勇猛过人，胆大心细，景阳岗打死猛虎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为报仇斗杀西门庆；他醉打蒋门神，大闹飞云浦，血溅鸳鸯楼。他是梁山泊一名勇猛的虎将，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学生写出按照这种格式，每一个人写出一个自己所熟悉的人物形象，在小组进行交流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二）从人物形象的描写方法的角度来感受人物形象：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 </w:t>
      </w:r>
      <w:r>
        <w:rPr>
          <w:rFonts w:ascii="ˎ̥;Times New Roman" w:hAnsi="ˎ̥;Times New Roman" w:cs="ˎ̥;Times New Roman"/>
        </w:rPr>
        <w:t>小说描写人物形象，经常运用多种描写方法，请学生们将自己收集到的描写人物语言、动作、神态、心理、外貌的句子进行展示。其他学生围绕同学提供的语句，可以竞猜、可以赏析、可以分析人物性格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 </w:t>
      </w:r>
      <w:r>
        <w:rPr>
          <w:rFonts w:ascii="ˎ̥;Times New Roman" w:hAnsi="ˎ̥;Times New Roman" w:cs="ˎ̥;Times New Roman"/>
        </w:rPr>
        <w:t>例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学生读下面的语句：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 </w:t>
      </w:r>
      <w:r>
        <w:rPr>
          <w:rFonts w:ascii="楷体_GB2312" w:hAnsi="楷体_GB2312" w:eastAsia="楷体_GB2312"/>
        </w:rPr>
        <w:t>黛玉把花具放下，接书来瞧，从头看去，越看越爱，不顿饭时，已看了好几出了。但觉词句警人，余香满口。一面看了，只管出神，心内还默默记诵。宝玉笑道：“妹妹，你说好不好？”黛玉笑着点头儿。宝玉笑道：“我就是个‘多愁多病的身’，你就是那‘倾国倾城的貌’。”黛玉听了，不觉带腮连耳的通红了，登时竖起两道似蹙的眉，瞪了一双似睁非睁的眼，桃腮带怒，薄面含嗔，指着宝玉道：“你这该死的，胡说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好好儿的，把这些淫词艳曲弄了来，说这些混账话，欺负我。我告诉舅舅、舅母去</w:t>
      </w:r>
      <w:r>
        <w:rPr>
          <w:rFonts w:eastAsia="楷体_GB2312" w:ascii="楷体_GB2312" w:hAnsi="楷体_GB2312"/>
        </w:rPr>
        <w:t>!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</w:t>
      </w:r>
      <w:r>
        <w:rPr/>
        <w:t xml:space="preserve"> </w:t>
      </w:r>
      <w:r>
        <w:rPr/>
        <w:t>根据文章描写的内容，可以知道，文章对人物形象进行描写的主要手法是对人物进行语言描写，请猜测，此时贾宝玉和林黛玉的心理是怎样的？从这段描写中，表现出人物怎样的个性？</w:t>
      </w:r>
      <w:r>
        <w:rPr/>
        <w:br/>
      </w:r>
      <w:r>
        <w:rPr/>
        <w:t xml:space="preserve">    </w:t>
      </w:r>
      <w:r>
        <w:rPr/>
        <w:t>例</w:t>
      </w:r>
      <w:r>
        <w:rPr/>
        <w:t>2</w:t>
      </w:r>
      <w:r>
        <w:rPr/>
        <w:t>、学生听读下面的语句，分析人物形象：</w:t>
      </w:r>
      <w:r>
        <w:rPr/>
        <w:br/>
      </w:r>
      <w:r>
        <w:rPr/>
        <w:t xml:space="preserve">    </w:t>
      </w:r>
      <w:r>
        <w:rPr>
          <w:rFonts w:ascii="楷体_GB2312" w:hAnsi="楷体_GB2312" w:eastAsia="楷体_GB2312"/>
        </w:rPr>
        <w:t>自此严监生的病，一日重似一日，毫无起色。诸亲六眷，都来问候，五个侄子，穿梭的过来陪郎中弄药。到中秋以后，医生都不下药了；把管庄的家人，都从乡里叫了来，病重得一连三天不能说话。晚间挤了一屋子的人，桌上点著一盏灯；严监生喉咙里，痰响得一进一出，一声接一声的，总不得断气。还把手从被单里拿出来，伸著两个指头；大侄子上前问道：“二叔！你莫不是还有两个亲人不曾见面？”他就把头摇了两三摇。二侄子走上前来问道：“二叔！莫不是还有两笔银子在那里，不曾吩咐明白？”他把两眼睁的溜圆，把头又狠狠的摇了几摇，越发指得紧了。奶妇抱著儿子插口道：“老爷想是因两位舅爷不在跟前，故此惦念？”他听了这话，两眼闭著摇头。那手只是指著不动。赵氏慌忙揩揩眼泪，走近上前道：“老爷！别人都说的不相干，只有我晓得你的意思！你是为那盏灯里点的是两茎灯草，不放心，恐费了油；我如今挑掉一茎就是了。”说罢，忙走去挑掉一茎；众人看严监生时，点一点头，把手垂下，登时就没了气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</w:t>
      </w:r>
      <w:r>
        <w:rPr/>
        <w:t>（三）活动三、根据人物形象所在的社会背景，评价人物形象的社会意义。</w:t>
      </w:r>
      <w:r>
        <w:rPr/>
        <w:br/>
      </w:r>
      <w:r>
        <w:rPr/>
        <w:t xml:space="preserve">     </w:t>
      </w:r>
      <w:r>
        <w:rPr/>
        <w:t>首先由教师举出例子，学生依据例子完成其他的相关活动：</w:t>
      </w:r>
      <w:r>
        <w:rPr/>
        <w:br/>
      </w:r>
      <w:r>
        <w:rPr/>
        <w:t xml:space="preserve">    </w:t>
      </w:r>
      <w:r>
        <w:rPr/>
        <w:t>教师举例</w:t>
      </w:r>
      <w:r>
        <w:rPr/>
        <w:br/>
      </w:r>
      <w:r>
        <w:rPr/>
        <w:t xml:space="preserve">    </w:t>
      </w:r>
      <w:r>
        <w:rPr/>
        <w:t>孔乙己——科举制度造就的可有可无的边缘人。</w:t>
      </w:r>
      <w:r>
        <w:rPr/>
        <w:br/>
      </w:r>
      <w:r>
        <w:rPr/>
        <w:t xml:space="preserve">    </w:t>
      </w:r>
      <w:r>
        <w:rPr/>
        <w:t>闰  土——三座大山压迫而成的木头人。</w:t>
      </w:r>
      <w:r>
        <w:rPr/>
        <w:br/>
      </w:r>
      <w:r>
        <w:rPr/>
        <w:t xml:space="preserve">    </w:t>
      </w:r>
      <w:r>
        <w:rPr/>
        <w:t>学生评价。教师推荐下列人物：鲁达、林黛玉、香菱、猪八戒、曹操、何大学问、奥楚蔑洛夫等。学生还可以根据自己的爱好另外选择自己评价的人物。</w:t>
      </w:r>
      <w:r>
        <w:rPr/>
        <w:br/>
      </w:r>
      <w:r>
        <w:rPr/>
        <w:t xml:space="preserve">     </w:t>
      </w:r>
      <w:r>
        <w:rPr/>
        <w:t>全班集中展示，注意要求学生说出自己评价的理由。</w:t>
      </w:r>
      <w:r>
        <w:rPr/>
        <w:br/>
      </w:r>
      <w:r>
        <w:rPr/>
        <w:t>第三步：梦想剧场展风采：</w:t>
      </w:r>
      <w:r>
        <w:rPr/>
        <w:br/>
      </w:r>
      <w:r>
        <w:rPr/>
        <w:t xml:space="preserve">      </w:t>
      </w:r>
      <w:r>
        <w:rPr/>
        <w:t>学生根据自己的想象自编自导自演课本剧：《孔乙己临终》、《范进审理考试舞弊案》、《跟贾宝玉读书》、《富翁于勒返乡记》</w:t>
      </w:r>
      <w:r>
        <w:rPr/>
        <w:br/>
      </w:r>
      <w:r>
        <w:rPr/>
        <w:t xml:space="preserve">四、 </w:t>
      </w:r>
      <w:r>
        <w:rPr/>
        <w:t>[</w:t>
      </w:r>
      <w:r>
        <w:rPr/>
        <w:t>活动小测试</w:t>
      </w:r>
      <w:r>
        <w:rPr/>
        <w:t xml:space="preserve">] </w:t>
        <w:br/>
      </w:r>
      <w:r>
        <w:rPr/>
        <w:t xml:space="preserve">一、根据下面的人物描写，写出人物的描写方法、人物的姓名、小说名和作者，并用一个词语归纳人物的特点。 </w:t>
      </w:r>
      <w:r>
        <w:rPr/>
        <w:br/>
        <w:t xml:space="preserve">    1</w:t>
      </w:r>
      <w:r>
        <w:rPr/>
        <w:t>、</w:t>
      </w:r>
      <w:r>
        <w:rPr>
          <w:rFonts w:ascii="楷体_GB2312" w:hAnsi="楷体_GB2312" w:eastAsia="楷体_GB2312"/>
          <w:sz w:val="21"/>
        </w:rPr>
        <w:t>他短小臃肿，外表结实，生就运动家般的骨骼。一张土红色的宽大的脸，到晚年才皮肤变得病态而黄黄的，尤其是冬天，当他关在室内远离田野的时候。额角隆起，宽广无比。乌黑的头发，异乎寻常地浓密，好似梳子从未在上面光临过，到处逆立，赛似“梅杜斯头上的乱蛇”。眼中燃烧着一股奇异的威力，使所有见到他的人为之震慑；但大多数人不能分辨它们微妙的差别。因为在褐色而悲壮的脸上，这双眼睛射出一道犷野的光，所以大家总以为是黑的；其实却是微蓝的。平时又细小又深陷，兴奋或愤怒的时光才大张起来，在眼眶中旋转，那才奇妙地反映出它们真正的思想。他往往用忧郁的目光向天凝视。宽大的鼻子又短又方，竟是狮子的相貌。一张细腻的嘴巴，但下唇常有比上唇前突的倾向。牙床结实得厉害，似乎可以磕破核桃。左边的下巴有一个深陷的小窝，使他的脸显得古怪地不对称。</w:t>
      </w:r>
      <w:r>
        <w:rPr>
          <w:rFonts w:eastAsia="楷体_GB2312" w:ascii="楷体_GB2312" w:hAnsi="楷体_GB2312"/>
          <w:sz w:val="21"/>
        </w:rPr>
        <w:br/>
      </w:r>
      <w:r>
        <w:rPr/>
        <w:t xml:space="preserve">描写方法（                       ）          人物的姓名（                ） </w:t>
      </w:r>
      <w:r>
        <w:rPr/>
        <w:br/>
      </w:r>
      <w:r>
        <w:rPr/>
        <w:t xml:space="preserve">小说名《                         》          作者（                      ） </w:t>
      </w:r>
      <w:r>
        <w:rPr/>
        <w:br/>
      </w:r>
      <w:r>
        <w:rPr/>
        <w:t xml:space="preserve">人物特点（                       ） </w:t>
      </w:r>
      <w:r>
        <w:rPr/>
        <w:br/>
        <w:br/>
      </w:r>
      <w:r>
        <w:rPr/>
        <w:t xml:space="preserve">   2</w:t>
      </w:r>
      <w:r>
        <w:rPr/>
        <w:t>、</w:t>
      </w:r>
      <w:r>
        <w:rPr>
          <w:rFonts w:ascii="楷体_GB2312" w:hAnsi="楷体_GB2312" w:eastAsia="楷体_GB2312"/>
        </w:rPr>
        <w:t xml:space="preserve">实在，这会儿从窗洞口显现的是一个卓越的怪笑。在所有一切五边形、六边形和不等边的面孔之后，出现了一个不合于观众幻想中的几何图形的面孔，再不需要什么，这个卓越的怪笑就使得观众同意了。连戈勃洛尔自己也欢呼起来。……关于那四面体的鼻子，那马蹄形的嘴，那猪鬃似的赤红色的眉毛下面的小小的左眼，那完全被一个瘤遮没了的右眼，那象城垛样参差不齐的牙齿，那坚硬的嘴唇，一颗牙齿如象牙一样地从唇上突伸出来，那变曲的下巴，尤其是那布满全脸的轻蔑、惊奇和悲哀的混合表情。假如你们能够，请想象那整个情形吧。 </w:t>
      </w:r>
      <w:r>
        <w:rPr>
          <w:rFonts w:eastAsia="楷体_GB2312" w:ascii="楷体_GB2312" w:hAnsi="楷体_GB2312"/>
        </w:rPr>
        <w:br/>
      </w:r>
      <w:r>
        <w:rPr/>
        <w:t xml:space="preserve">描写方法（                       ）          人物的姓名（                ） </w:t>
      </w:r>
      <w:r>
        <w:rPr/>
        <w:br/>
      </w:r>
      <w:r>
        <w:rPr/>
        <w:t xml:space="preserve">小说名《                         》          作者（                      ） </w:t>
      </w:r>
      <w:r>
        <w:rPr/>
        <w:br/>
      </w:r>
      <w:r>
        <w:rPr/>
        <w:t xml:space="preserve">人物特点（                       ） </w:t>
      </w:r>
      <w:r>
        <w:rPr/>
        <w:br/>
      </w:r>
      <w:r>
        <w:rPr>
          <w:rFonts w:eastAsia="楷体_GB2312" w:ascii="楷体_GB2312" w:hAnsi="楷体_GB2312"/>
        </w:rPr>
        <w:t xml:space="preserve">  </w:t>
      </w: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 xml:space="preserve">阿娜的老妈子年纪四十开外，太阳穴和脑门部分的肉己经瘪缩，脸盘很窄，下半部那很宽很长，牙床骨底下的肉往两边摊开去，象一只干瘪的梨。她永远挂着笑容，眼睛跟钻子一样的尖，陷得很深，拚命的望里边缩，眼皮红红的，看不见睫毛。 </w:t>
      </w:r>
      <w:r>
        <w:rPr>
          <w:rFonts w:eastAsia="楷体_GB2312" w:ascii="楷体_GB2312" w:hAnsi="楷体_GB2312"/>
        </w:rPr>
        <w:br/>
      </w:r>
      <w:r>
        <w:rPr/>
        <w:t xml:space="preserve">描写方法（                       ）          人物的姓名（                ） </w:t>
      </w:r>
      <w:r>
        <w:rPr/>
        <w:br/>
      </w:r>
      <w:r>
        <w:rPr/>
        <w:t xml:space="preserve">小说名《                         》          作者（                      ） </w:t>
      </w:r>
      <w:r>
        <w:rPr/>
        <w:br/>
      </w:r>
      <w:r>
        <w:rPr/>
        <w:t xml:space="preserve">人物特点（                       ） </w:t>
      </w:r>
      <w:r>
        <w:rPr/>
        <w:br/>
      </w:r>
      <w:r>
        <w:rPr/>
        <w:t xml:space="preserve"> </w:t>
      </w:r>
      <w:r>
        <w:rPr/>
        <w:t>二、鲁迅先生品《史记》时说，史记是“史家之绝唱，无韵之《离骚》”，郭沫若评《聊斋志异》说：“写狐写妖高人一等，刺贪刺虐入木三分”请根据这些例子，为下列文学名著写出书评：</w:t>
      </w:r>
      <w:r>
        <w:rPr/>
        <w:br/>
      </w:r>
      <w:r>
        <w:rPr/>
        <w:t xml:space="preserve">    </w:t>
      </w:r>
      <w:r>
        <w:rPr/>
        <w:t>《红楼梦》、《童年》、《三国演义》、《格列佛游记》</w:t>
      </w:r>
      <w:r>
        <w:rPr/>
        <w:br/>
      </w:r>
      <w:r>
        <w:rPr/>
        <w:t>三、根据小说《变色龙》的有关情节，以《奥楚蔑洛夫离开后》为题续写。</w:t>
      </w:r>
      <w:r>
        <w:rPr/>
        <w:br/>
      </w:r>
      <w:r>
        <w:rPr/>
        <w:t xml:space="preserve"> </w:t>
      </w:r>
      <w:r>
        <w:rPr/>
        <w:br/>
      </w:r>
      <w:r>
        <w:rPr/>
        <w:t>设计者单位：湖北麻城市闵集中学</w:t>
      </w:r>
      <w:r>
        <w:rPr/>
        <w:br/>
      </w:r>
      <w:r>
        <w:rPr/>
        <w:t>电子邮箱</w:t>
      </w:r>
      <w:r>
        <w:rPr/>
        <w:t>:yishu712@163.com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3:00Z</dcterms:created>
  <dc:creator>tjj</dc:creator>
  <dc:description/>
  <cp:keywords/>
  <dc:language>en-US</dc:language>
  <cp:lastModifiedBy>tjj</cp:lastModifiedBy>
  <dcterms:modified xsi:type="dcterms:W3CDTF">2006-09-30T05:41:00Z</dcterms:modified>
  <cp:revision>26</cp:revision>
  <dc:subject/>
  <dc:title/>
</cp:coreProperties>
</file>