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南川市第三中学课时教案</w:t>
      </w:r>
      <w:r>
        <w:rPr>
          <w:rFonts w:eastAsia="楷体_GB2312" w:cs="华文中宋" w:ascii="楷体_GB2312" w:hAnsi="楷体_GB2312"/>
          <w:b/>
          <w:sz w:val="36"/>
          <w:szCs w:val="36"/>
        </w:rPr>
        <w:t>·</w:t>
      </w:r>
      <w:r>
        <w:rPr>
          <w:rFonts w:ascii="楷体_GB2312" w:hAnsi="楷体_GB2312" w:cs="华文中宋" w:eastAsia="楷体_GB2312"/>
          <w:b/>
          <w:sz w:val="36"/>
          <w:szCs w:val="36"/>
        </w:rPr>
        <w:t>九上语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520"/>
        <w:gridCol w:w="122"/>
        <w:gridCol w:w="426"/>
        <w:gridCol w:w="1432"/>
        <w:gridCol w:w="540"/>
        <w:gridCol w:w="360"/>
        <w:gridCol w:w="360"/>
        <w:gridCol w:w="360"/>
        <w:gridCol w:w="126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周  星期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本词所描绘的北国风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/>
              <w:t>2</w:t>
            </w:r>
            <w:r>
              <w:rPr/>
              <w:t>、体会本词所运用的想像与联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复诵读，深入体会作者的情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会作者对祖国河山的歌颂和乐观情怀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4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 学     内     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</w:tr>
      <w:tr>
        <w:trPr>
          <w:trHeight w:val="77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280"/>
              <w:ind w:left="72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暑假，同学们虽然多耍了几天，但旱情的扩张，至使我们也烦闷起来，今天，我们以一首《雪》来刺激一下燥热的心，激发一下斗志，请翻开书，第一课—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授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初读课文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范读课文，要求勾出吃不准的字、词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夯实基础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字词过关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ng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成吉思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单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an2yu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妖娆：妖艳美好。     风骚：原指《诗经》里的《国风》和《楚辞》里的《离骚》。这里用来概括广义的文化，包括政治、思想、文化在内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红装素裹：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3 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注释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代天骄：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4 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注释。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人论世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首词写于</w:t>
            </w:r>
            <w:r>
              <w:rPr>
                <w:sz w:val="21"/>
                <w:szCs w:val="21"/>
              </w:rPr>
              <w:t>193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。遵义会议确立了毛泽东在全党全军的领导地位。毛泽东率长征部队胜利到达陕北之后，领导全党展开反抗日本帝国主义侵略的伟大斗争。在陕北清涧县，毛泽东曾于一场大雪之后攀登到海拔千米、白雪覆盖的塬上视察地形，欣赏“北国风光”，过后写下了这首词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全体阅读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再读课文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上阕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从词的哪些句子可知描写的是北方冬季的景色？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运用哪些修辞来描写景色的？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发挥想像，用自己的话描绘一下诗人笔下的北国雪景图</w:t>
            </w:r>
            <w:r>
              <w:rPr/>
              <w:t>，</w:t>
            </w:r>
            <w:r>
              <w:rPr/>
              <w:t>并谈谈你的感受。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/>
              <w:t>4</w:t>
            </w:r>
            <w:r>
              <w:rPr/>
              <w:t>、齐读、抽生读词的上阕。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/>
              <w:t>明确：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/>
              <w:t>1</w:t>
            </w:r>
            <w:r>
              <w:rPr/>
              <w:t>、第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句。</w:t>
            </w:r>
          </w:p>
          <w:p>
            <w:pPr>
              <w:pStyle w:val="Normal"/>
              <w:widowControl/>
              <w:ind w:firstLine="252"/>
              <w:jc w:val="left"/>
              <w:rPr/>
            </w:pPr>
            <w:r>
              <w:rPr/>
              <w:t>2</w:t>
            </w:r>
            <w:r>
              <w:rPr/>
              <w:t>、夸张、拟人、比喻等。</w:t>
            </w:r>
          </w:p>
          <w:p>
            <w:pPr>
              <w:pStyle w:val="Style15"/>
              <w:spacing w:before="0" w:after="0"/>
              <w:ind w:firstLine="240"/>
              <w:rPr>
                <w:sz w:val="21"/>
                <w:szCs w:val="21"/>
              </w:rPr>
            </w:pPr>
            <w:r>
              <w:rPr/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引导学生发挥想像，进入词的意境，揣摩雪景描写的艺术特色，感受诗人的胸怀、气质和思想感情。诗人笔下的北国雪景，空间极其广阔，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实际情况，并不繁多的导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读或听录音，初步感知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个别字的非常读音、一些词的感情色彩要强调、提醒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由教师念读（〈教师教学用书〉）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引导学生体会语调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问题由易到难，学生由读到写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讨论、交流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及时板书。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学    内     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</w:tr>
      <w:tr>
        <w:trPr>
          <w:trHeight w:val="77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景色极为壮丽，令人感受到诗人豪迈的胸怀，雄伟的气魄，对祖国山河的热爱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习下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找出本词的过渡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对历史英豪作者是怎样评价的？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/>
              <w:t>仔细的体会“俱往矣，</w:t>
            </w:r>
            <w:r>
              <w:rPr/>
              <w:t>/</w:t>
            </w:r>
            <w:r>
              <w:rPr/>
              <w:t>数风流人物，</w:t>
            </w:r>
            <w:r>
              <w:rPr/>
              <w:t>/</w:t>
            </w:r>
            <w:r>
              <w:rPr/>
              <w:t>还看今朝”的含义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齐读、抽生读词的下阕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江山如此多娇，</w:t>
            </w:r>
            <w:r>
              <w:rPr/>
              <w:t>/</w:t>
            </w:r>
            <w:r>
              <w:rPr/>
              <w:t>引无数英雄竞折腰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</w:t>
            </w:r>
            <w:r>
              <w:rPr/>
              <w:t>评论以“惜”字为统领，定下批评的基调，意味非常丰富：“惜”中含褒；“惜”中有贬；“惜”中寓志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</w:t>
            </w:r>
            <w:r>
              <w:rPr/>
              <w:t>后来者居上的气概，诗人作为革命领袖而创造空前历史业绩的自信、自励和抱负。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/>
              <w:t>（三）精读课文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/>
              <w:t>1</w:t>
            </w:r>
            <w:r>
              <w:rPr/>
              <w:t>、反复</w:t>
            </w:r>
            <w:r>
              <w:rPr/>
              <w:t>朗读这首词，说说它抒发了诗人怎样的感情，情与景是怎样交融的</w:t>
            </w:r>
            <w:r>
              <w:rPr/>
              <w:t>？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/>
              <w:t>它的抒情是与写景、议论有机结合、浑然一体的。上片写景，大气磅礴、气象雄浑，而又寓情于景，句句洋溢着热爱祖国山河的豪情，“须晴日，看红装素裹，分外妖娆”三句，更是赞美之情溢于言表。下半片议论，即上片之景而生情，由祖国河山的壮丽，想到无数英雄为之倾倒，并对历代英雄加以评说而寓情于议，蕴含诗人对祖国的深情，以及充满自信的情怀。“俱往矣”由评论历史人物落到赞扬当代风流人物，使全词的思想境界达到高峰，点明主题，抒发了诗人的豪情壮志。全词熔写景、议论与抒情为一炉，水乳交融，使主题非常鲜明突出，从而收到强烈的感人的艺术效果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本词</w:t>
            </w:r>
            <w:r>
              <w:rPr/>
              <w:t>上片描写北国雪景，展现祖国山河的壮丽；下片由祖国山河的壮丽引出英雄人物，纵论历代英雄，抒发诗人的抱负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仍以小组为单位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由学生自由畅谈，再教师总结。详见《教师教学用书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一部分估计要靠教师引导点拨才能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由学生总结完成。</w:t>
            </w:r>
          </w:p>
        </w:tc>
      </w:tr>
      <w:tr>
        <w:trPr>
          <w:trHeight w:val="297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作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生作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生作业</w:t>
            </w:r>
          </w:p>
        </w:tc>
      </w:tr>
      <w:tr>
        <w:trPr>
          <w:trHeight w:val="296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自学《广昌路上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练习二（</w:t>
            </w:r>
            <w:r>
              <w:rPr>
                <w:rFonts w:cs="宋体;SimSun" w:ascii="宋体;SimSun" w:hAnsi="宋体;SimSun"/>
                <w:szCs w:val="21"/>
              </w:rPr>
              <w:t>P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背本词</w:t>
            </w:r>
          </w:p>
        </w:tc>
      </w:tr>
      <w:tr>
        <w:trPr>
          <w:trHeight w:val="254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板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板书</w:t>
            </w:r>
          </w:p>
        </w:tc>
      </w:tr>
      <w:tr>
        <w:trPr>
          <w:trHeight w:val="3708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               英雄            风流人物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74625</wp:posOffset>
                      </wp:positionV>
                      <wp:extent cx="8255" cy="1584325"/>
                      <wp:effectExtent l="38100" t="635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5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3.75pt" to="184.15pt,13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里     万里      秦皇     汉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75pt" to="31.2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3.75pt" to="130.2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夸张）        （略输文采）      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     大河      唐宗     宋祖     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75pt" to="31.2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74625</wp:posOffset>
                      </wp:positionV>
                      <wp:extent cx="0" cy="2971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3.75pt" to="130.25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白描）        （稍逊风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矣      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       原           一代天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75565</wp:posOffset>
                      </wp:positionV>
                      <wp:extent cx="0" cy="29718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5.95pt" to="31.2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75565</wp:posOffset>
                      </wp:positionV>
                      <wp:extent cx="0" cy="29718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5.95pt" to="130.2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比喻）        （只识弯弓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妖娆               折腰              （人民）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ng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吉思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单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an2yu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妖娆：妖艳美好。     风骚：原指《诗经》里的《国风》和《楚辞》里的《离骚》。这里用来概括广义的文化，包括政治、思想、文化在内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6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字</w:t>
            </w:r>
          </w:p>
        </w:tc>
      </w:tr>
      <w:tr>
        <w:trPr>
          <w:trHeight w:val="721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南川市第三中学课时教案</w:t>
      </w:r>
      <w:r>
        <w:rPr>
          <w:rFonts w:eastAsia="楷体_GB2312" w:cs="华文中宋" w:ascii="楷体_GB2312" w:hAnsi="楷体_GB2312"/>
          <w:b/>
          <w:sz w:val="36"/>
          <w:szCs w:val="36"/>
        </w:rPr>
        <w:t>·</w:t>
      </w:r>
      <w:r>
        <w:rPr>
          <w:rFonts w:ascii="楷体_GB2312" w:hAnsi="楷体_GB2312" w:cs="华文中宋" w:eastAsia="楷体_GB2312"/>
          <w:b/>
          <w:sz w:val="36"/>
          <w:szCs w:val="36"/>
        </w:rPr>
        <w:t>九上语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580"/>
        <w:gridCol w:w="62"/>
        <w:gridCol w:w="426"/>
        <w:gridCol w:w="1432"/>
        <w:gridCol w:w="720"/>
        <w:gridCol w:w="120"/>
        <w:gridCol w:w="420"/>
        <w:gridCol w:w="360"/>
        <w:gridCol w:w="126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周  星期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沁园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雪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导学生有感情地朗读本词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/>
              <w:t>2</w:t>
            </w:r>
            <w:r>
              <w:rPr/>
              <w:t>、体会本词的语言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学习读诗的方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体会作者对祖国河山的歌颂和乐观情怀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4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    学     内     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</w:tr>
      <w:tr>
        <w:trPr>
          <w:trHeight w:val="77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导入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复习背诵全词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今天，我们进一步读本词，从感情上，从语言特征上读本词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新授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一）续上课时的“精读课文”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这首词的语言有什么特点？</w:t>
            </w:r>
          </w:p>
          <w:p>
            <w:pPr>
              <w:pStyle w:val="Style15"/>
              <w:spacing w:before="0" w:after="0"/>
              <w:ind w:firstLine="482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这首词的语言非常凝练、贴切，极富表现力。全词仅</w:t>
            </w:r>
            <w:r>
              <w:rPr>
                <w:sz w:val="21"/>
                <w:szCs w:val="21"/>
              </w:rPr>
              <w:t>114</w:t>
            </w:r>
            <w:r>
              <w:rPr>
                <w:sz w:val="21"/>
                <w:szCs w:val="21"/>
              </w:rPr>
              <w:t>字，就清晰地勾画出一幅北国风光图，极有分寸地评论了上下几千年的历史人物，抒发了诗人的抱负。一个“望”字，既准确地描绘了诗人观察景物的位置──登高望远，又有力地领起以下各句的景物描写。写想像中的雪后天晴、红日高照的美好景象时用一个“看”字，把诗人欣然观赏之状、无限赞叹之情表达得细致入微。“千里”“万里”互文见义，表现祖国幅员的广大，也反映诗人视野的辽阔。动词“封”“飘”“舞”“驰”，形容词“莽莽”“滔滔”，都极富形象。以“舞”字形容雪披群山似“银蛇”逶迤曲折，以“驰”字形容白雪覆盖的高原如“蜡象”奔腾耸动，极为传神地把冰封雪盖的群山高原写活了，赋静景以动态，使之生机勃勃。同是起修饰限制作用的副词，“惟”字强调了白茫茫的一片是惟一的景象，其余什么也看不见了；“顿”字强调黄河上下一下子失去波涛滚滚的气势，突出天寒地冻、河水结冰之速。词中还巧妙地运用了比喻、拟人、对偶等修辞方法。“山舞银蛇”“原驰蜡象”“红装素裹”等都是巧用比喻。“欲与天公试比高”，一个“欲”字把“山”“原”人格化，生动地写出它们雄心勃勃的精神面貌和昂扬奋发的气概。雪景以“白”为特征，词中却未写一个“白”字，而用“冰”“雪”“银”“蜡”“素”等，使一个为大雪所覆盖的洁白美丽的广阔世界尽现眼前。在下片的议论中，一开始就用“引”字把“江山”和“英雄”联系起来。接着用“惜”“略输”“稍逊”“只识”等词语，既不全盘肯定，又不一笔抹煞，把诗人对历史上的英雄人物肯定中寓有批判的情感，委婉含蓄地表达出来。“竞折腰”“弯弓射大雕”，不仅使议论形象化，而且使人浮想联翩。“俱往矣”三字，将几千年封建社会历史及一系列封建帝王一笔带过，转而歌颂“今朝”的“风流人物”，笔力千钧，意味深长。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/>
              <w:t>2</w:t>
            </w:r>
            <w:r>
              <w:rPr/>
              <w:t>、指导学生有感情地朗读课文。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北国风光，千里冰封，万里雪飘。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极言北国的广袤，要读得开阔、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复习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言明本课的学习重点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详讲。学生作以笔记。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学    内     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</w:t>
            </w:r>
          </w:p>
        </w:tc>
      </w:tr>
      <w:tr>
        <w:trPr>
          <w:trHeight w:val="74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346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。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/>
            </w:pPr>
            <w:r>
              <w:rPr>
                <w:rFonts w:ascii="楷体_GB2312" w:hAnsi="楷体_GB2312" w:eastAsia="楷体_GB2312"/>
              </w:rPr>
              <w:t>望长城内外，惟余莽莽；大河上下，顿失滔滔。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侧面描写出冰天雪地的景象，但语调转低。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/>
            </w:pPr>
            <w:r>
              <w:rPr>
                <w:rFonts w:ascii="楷体_GB2312" w:hAnsi="楷体_GB2312" w:eastAsia="楷体_GB2312"/>
              </w:rPr>
              <w:t>山舞银蛇，原驰蜡象，欲与天公试比高。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通过比喻、拟人写山态，读出形象、动感、气势。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/>
            </w:pPr>
            <w:r>
              <w:rPr>
                <w:rFonts w:ascii="楷体_GB2312" w:hAnsi="楷体_GB2312" w:eastAsia="楷体_GB2312"/>
              </w:rPr>
              <w:t>须晴日，看红装素裹，分外妖娆。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宋体;SimSun" w:hAnsi="宋体;SimSun" w:cs="宋体;SimSun"/>
              </w:rPr>
              <w:t>虚写，</w:t>
            </w:r>
            <w:r>
              <w:rPr/>
              <w:t>赞美的激情溢于言表。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widowControl/>
              <w:spacing w:lineRule="exact" w:line="280"/>
              <w:ind w:left="3465" w:hanging="3255"/>
              <w:jc w:val="left"/>
              <w:rPr/>
            </w:pPr>
            <w:r>
              <w:rPr/>
              <w:t>余下的诗句由同学们自己去体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处理练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：</w:t>
            </w:r>
            <w:r>
              <w:rPr/>
              <w:t>《沁园春</w:t>
            </w:r>
            <w:r>
              <w:rPr/>
              <w:t>·</w:t>
            </w:r>
            <w:r>
              <w:rPr/>
              <w:t>雪》与《减字木兰花</w:t>
            </w:r>
            <w:r>
              <w:rPr/>
              <w:t>·</w:t>
            </w:r>
            <w:r>
              <w:rPr/>
              <w:t>广昌路上》都描写了雪景，都有雄壮的气势，豪放的风格。前者是借景抒怀之作，赞美祖国山河的壮丽，抒发诗人作为革命领袖的豪情壮志；后者是写景叙事之作，描写行军的一个场景，表现工农红军一往无前的战斗气概。前者上片写景下片议论；后者上片写景下片叙事。前者写的是北国雪景，壮阔而美好，并有诗人的想像；后者写的是南国雪景，虽有气势而难与前者相比，只是展现眼前的实景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三）引导学习《怎样读诗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默读附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《怎样读诗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考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诗的特点是什么？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重于抒情言志，情绪和感情是计的基础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读诗的要旨是什么？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体会诗中的感情内涵，区别这种感情是否积极向上，是否给人美的享受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怎样读诗？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，从诗的意象创造的具体氛围中，把握它所要暗示或启迪读者的东西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，要注意诗中的比喻、象征的内涵，避免理解上的实指性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，许多诗本身侧重于虚写，读诗需要一种“猜测”的穿透力，要通过意象的表面呈现，找出它背后的深层意蕴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，读诗，还要学习诗歌精粹的语言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，读诗，还要注意掌握一些诗歌常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两节课的学习，我们了解到了毛泽东当时的远大抱负以及乐观精神，我们还学习了如何读诗，希望同学们以这一课为例子，运用读诗的方法预习后面的诗歌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句句指导，个个过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由学生自由讲座，再由优生来讲一讲，最后才集体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下内容主要由学生自主完成。</w:t>
            </w:r>
          </w:p>
        </w:tc>
      </w:tr>
      <w:tr>
        <w:trPr>
          <w:trHeight w:val="297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作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生作业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生作业</w:t>
            </w:r>
          </w:p>
        </w:tc>
      </w:tr>
      <w:tr>
        <w:trPr>
          <w:trHeight w:val="296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教辅资料上的相关内容</w:t>
            </w:r>
          </w:p>
        </w:tc>
      </w:tr>
      <w:tr>
        <w:trPr>
          <w:trHeight w:val="254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正板书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副板书</w:t>
            </w:r>
          </w:p>
        </w:tc>
      </w:tr>
      <w:tr>
        <w:trPr>
          <w:trHeight w:val="1224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，从诗的意象创造的具体氛围中，把握…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，要注意诗中的比喻、象征的内涵，避免…    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，要通过意象的表面呈现，找出…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，读诗，还要学习诗歌精粹的语言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，读诗，还要注意掌握一些诗歌常识。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词的详讲</w:t>
            </w:r>
          </w:p>
        </w:tc>
      </w:tr>
      <w:tr>
        <w:trPr>
          <w:trHeight w:val="264" w:hRule="atLeast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63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签字</w:t>
            </w:r>
          </w:p>
        </w:tc>
      </w:tr>
      <w:tr>
        <w:trPr>
          <w:trHeight w:val="721" w:hRule="atLeast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04" w:footer="992" w:bottom="1247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center" w:pos="4394" w:leader="none"/>
        <w:tab w:val="right" w:pos="8306" w:leader="none"/>
        <w:tab w:val="right" w:pos="8788" w:leader="none"/>
      </w:tabs>
      <w:jc w:val="left"/>
      <w:rPr/>
    </w:pPr>
    <w:r>
      <w:rPr/>
      <w:tab/>
    </w:r>
    <w:r>
      <w:rPr/>
      <w:t>南三中遥冰个人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MC SYSTEM</cp:lastModifiedBy>
  <cp:lastPrinted>2006-09-04T11:26:00Z</cp:lastPrinted>
  <dcterms:modified xsi:type="dcterms:W3CDTF">2006-09-04T03:28:00Z</dcterms:modified>
  <cp:revision>13</cp:revision>
  <dc:subject/>
  <dc:title>南川市第三中学课时教案</dc:title>
</cp:coreProperties>
</file>