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苏教版七年级语文（上）第五单元“</w:t>
      </w:r>
      <w:r>
        <w:rPr>
          <w:rFonts w:ascii="黑体;SimHei" w:hAnsi="黑体;SimHei" w:cs="宋体;SimSun" w:eastAsia="黑体;SimHei"/>
          <w:color w:val="333333"/>
          <w:kern w:val="0"/>
          <w:sz w:val="32"/>
        </w:rPr>
        <w:t>关注科学”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教学设计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eastAsia="黑体;SimHei" w:cs="宋体;SimSun"/>
          <w:bCs/>
          <w:color w:val="333333"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Cs/>
          <w:color w:val="333333"/>
          <w:kern w:val="0"/>
          <w:sz w:val="28"/>
          <w:szCs w:val="44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color w:val="333333"/>
          <w:kern w:val="0"/>
          <w:sz w:val="28"/>
          <w:szCs w:val="44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44"/>
        </w:rPr>
        <w:t>常州外国语学校   高建伟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color w:val="333333"/>
          <w:kern w:val="0"/>
          <w:sz w:val="28"/>
          <w:szCs w:val="44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44"/>
        </w:rPr>
        <w:t>常州市初中语文教育岳亚军名教师工作室 黄美英修改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color w:val="333333"/>
          <w:kern w:val="0"/>
          <w:sz w:val="28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单元目标概说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单元的主题是“关注科学”。文学和科学是相通的，在学语文中学科学，在学科学中学语文。在本单元中，我们可以倾听科学家矢志探索的心律和足音，品味那石破天惊的创造宣言和奇思妙想，领略到别样的情味与风光。在学习中，我们制订这样的教学目标：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通过学习本单元课文中写法上的技巧，会运用记叙和描写相结合的表达方式，并能适当运用一些说明方法，来介绍身边的事物，说明事物的特征。</w:t>
      </w:r>
    </w:p>
    <w:p>
      <w:pPr>
        <w:pStyle w:val="Normal"/>
        <w:widowControl/>
        <w:spacing w:lineRule="exact" w:line="380"/>
        <w:ind w:left="479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认真阅读《语文读本》第五单元以及其他的科普读物，懂得一些科学知识；充分利用网络和图书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搜集有关“狼”的资料，并和大家共享。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通过学习科学家认识世界奥秘的方法和途径，以及学习科学家探索和研究的精神，从而逐渐增强自己畅游科学世界的兴趣和能力，在学习与生活中初步培养自己的创新意识。</w:t>
      </w:r>
    </w:p>
    <w:p>
      <w:pPr>
        <w:pStyle w:val="Normal"/>
        <w:widowControl/>
        <w:spacing w:lineRule="exact" w:line="380"/>
        <w:jc w:val="left"/>
        <w:rPr/>
      </w:pPr>
      <w:r>
        <w:rPr/>
        <w:t>单元课时安排：</w:t>
      </w:r>
    </w:p>
    <w:tbl>
      <w:tblPr>
        <w:tblW w:w="5846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98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总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14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1" w:leader="none"/>
                <w:tab w:val="left" w:pos="8522" w:leader="none"/>
              </w:tabs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单元整体学习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ab/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《斜塔上的实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《事物的正确答案不止一个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《宇宙里有些什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综合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《〈梦溪笔谈〉二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诵读欣赏《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论语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八则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《狼》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单元教材分析：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《斜塔上的实验》：这是一篇写伽利略生平的人物传记的节选。叙事生动形象，文字比较浅显。在教学时可以引导学生自主阅读，提出疑问，也可以由教师创设问题情境开展教学。就文中涉及的两个实验，可以设计相关的课件，使教学形象化，视听化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《事物的正确答案不止一个》：这是一篇议论文。全文紧紧围绕“事物的正确答案不止一个”这个论题，论述了怎样才能成为一个富有创造性的人。在教学中，应让学生了解本文论证结构的严密性，更主要的是要帮助学生确立科学思想、树立创新意识。要注意指导学生弄清 “事物的正确答案不止一个”的思维方式与创造性思想、创造力之间的关系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宇宙里有些什么》：这是一篇介绍宇宙的有关知识的科学小品。宇宙对于学生来说是一个广漠神奇的世界。在教学时，教师可以让学生畅谈自己所了解的宇宙和自己想像中的宇宙，同时可以利用多媒体展示有关宇宙的音像资料，激发学生探索宇宙奥秘的兴趣，从而引入课文的学习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《〈梦溪笔谈〉二则》：这是两篇展现古代科学成就的文言文，要指导学生利用工具书，仔细阅读课文，了解课文大意。教学中以初步培养文言语感、初识文言常用字和大致了解一些古代文化语言常识为主要任务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单元教学设计</w:t>
      </w:r>
    </w:p>
    <w:p>
      <w:pPr>
        <w:pStyle w:val="Normal"/>
        <w:widowControl/>
        <w:spacing w:lineRule="exact" w:line="38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一课时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了解本单元的学习内容；制定活动方案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导语：</w:t>
      </w:r>
    </w:p>
    <w:p>
      <w:pPr>
        <w:pStyle w:val="Normal"/>
        <w:widowControl/>
        <w:spacing w:lineRule="exact" w:line="380"/>
        <w:ind w:left="540" w:firstLine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在上一单元的课文中，作者用美的语言表现了大自然的美，我们在品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者精妙语言的同时，陶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醉在了四季的风光中。在本单元中，我们可以倾听科学家矢志探索的心律和足音，学习他们为科学献身的精神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教师出示本单元的学习任务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了解单元大概内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教师引导学生浏览目录和课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学生活动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说说自己阅读本单元的感受和最感兴趣的内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组建学习小组，制定活动方案。</w:t>
      </w:r>
    </w:p>
    <w:p>
      <w:pPr>
        <w:pStyle w:val="Normal"/>
        <w:widowControl/>
        <w:spacing w:lineRule="exact" w:line="380"/>
        <w:ind w:left="435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通过采访、阅读书刊、收看新闻、网上查找等方式了解科技发展现状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和自己有相同兴趣的同学组建合作小组，开展一次科技新闻发布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二课时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 《斜塔上的实验》  （一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目标：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1677" w:hanging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仔细阅读课文，能动手模仿文中的两个实验。</w:t>
      </w:r>
    </w:p>
    <w:p>
      <w:pPr>
        <w:pStyle w:val="Normal"/>
        <w:widowControl/>
        <w:spacing w:lineRule="exact" w:line="380"/>
        <w:ind w:left="1677" w:hanging="4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能运用文中记叙与描写相结合的写法进行场景描写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课前学习：在家准备文中所提到的两个实验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导语：</w:t>
      </w:r>
    </w:p>
    <w:p>
      <w:pPr>
        <w:pStyle w:val="Normal"/>
        <w:widowControl/>
        <w:spacing w:lineRule="exact" w:line="380"/>
        <w:ind w:left="481"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今天学习《斜塔上的实验》，让我们共同来了解伽利略这位伟大的科学家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同学们，大千世界，充满神奇和奥秘，很普通的现象中往往蕴涵着永恒的规律，牛顿从苹果落地中发现了万有引力，瓦特从沸腾的水中得到启发发明了蒸汽机……这些伟大的成就离不开科学家们的细心观察和善于思考。今天我们学习《斜塔上的实验》，让我们来进一步了解科学家们的不畏权威、追求真理的可贵精神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80"/>
        <w:ind w:left="479"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生介绍伽利略的生平和他在科学史上的贡献。教师可作补充，指出比萨斜塔上的实验是伽利略一生最自豪的实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初读课文，了解文中几个实验的过程，并用一句话概括斜塔上的实验过程。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明确：伽利略在意大利比萨斜塔用实验证明了“两个不同重量的物体同时从同一高度落下会同时着地”这一理论的正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三、学生活动：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学生上台模拟演示比萨斜塔上的实验过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变换工具，要求学生再做一个实验。</w:t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如利用学生现有的学习用具做实验：一张纸和一本书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学生观察实验结果，并作出小结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活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就文中第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小节，伽利略做实验前后观者表现的不同，学生展开想像，表现出人物的动作、语言、神态等。要求：小组合作表演。</w:t>
      </w:r>
    </w:p>
    <w:p>
      <w:pPr>
        <w:pStyle w:val="Normal"/>
        <w:widowControl/>
        <w:spacing w:lineRule="exact" w:line="380"/>
        <w:ind w:left="600" w:hanging="6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在活动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基础上，学生选择实验前或实验后的一个场景，运用记叙和描写相结合的表达方式写一段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字左右的文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小组交流、评议、修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课后学习：</w:t>
      </w:r>
    </w:p>
    <w:p>
      <w:pPr>
        <w:pStyle w:val="Normal"/>
        <w:widowControl/>
        <w:spacing w:lineRule="exact" w:line="380"/>
        <w:ind w:left="481" w:firstLine="48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伽利略进行了模仿油灯摆动的实验，并发现了自然的节奏原则，学生课后进行模拟实验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三课时</w:t>
      </w:r>
      <w:r>
        <w:rPr>
          <w:rFonts w:ascii="宋体;SimSun" w:hAnsi="宋体;SimSun" w:cs="宋体;SimSun"/>
          <w:b/>
          <w:i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  《斜塔上的实验》  （二）</w:t>
      </w:r>
    </w:p>
    <w:p>
      <w:pPr>
        <w:pStyle w:val="Normal"/>
        <w:widowControl/>
        <w:spacing w:lineRule="exact" w:line="380"/>
        <w:ind w:left="1680" w:hanging="16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380"/>
        <w:ind w:left="1680" w:hanging="16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在研读课文的基础上，学生自主提出问题，通过合作分析问题、解决问题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在分析问题的过程中，懂得分析文章构思的精妙之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能从伽利略的事迹中，总结出关于知识创新的经验，并能对伽利略进行恰当的评论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一、研读课文 </w:t>
      </w:r>
    </w:p>
    <w:p>
      <w:pPr>
        <w:pStyle w:val="Normal"/>
        <w:widowControl/>
        <w:spacing w:lineRule="exact" w:line="380"/>
        <w:ind w:left="900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本文是一篇介绍伽利略的人物传记，人物传记一般都按时间顺序写，而选文未按常规写，却将伽利略发现自然的节奏原则的经过放到前面来写，有何好处？</w:t>
      </w:r>
    </w:p>
    <w:p>
      <w:pPr>
        <w:pStyle w:val="Normal"/>
        <w:widowControl/>
        <w:spacing w:lineRule="exact" w:line="380"/>
        <w:ind w:left="1498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要点：从描写人物经历中一个典型的场面落笔，能迅速地吸引读者，提高读者的阅读兴趣。）</w:t>
      </w:r>
    </w:p>
    <w:p>
      <w:pPr>
        <w:pStyle w:val="Normal"/>
        <w:widowControl/>
        <w:spacing w:lineRule="exact" w:line="380"/>
        <w:ind w:left="900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“伽利略不停地搞实验”是紧承第一部分，属于总说。接着用“甚至”一词追溯他小时候的情况，作者为何要追溯他小时候的情况？</w:t>
      </w:r>
    </w:p>
    <w:p>
      <w:pPr>
        <w:pStyle w:val="Normal"/>
        <w:widowControl/>
        <w:spacing w:lineRule="exact" w:line="380"/>
        <w:ind w:left="1618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要点：意在说明他从小就善于观察、思考，不轻信权威，具有勇于探索、求真的科学思想和科学精神。为后来他在科学上的重大贡献养成了一个良好的习惯。）</w:t>
      </w:r>
    </w:p>
    <w:p>
      <w:pPr>
        <w:pStyle w:val="Normal"/>
        <w:widowControl/>
        <w:spacing w:lineRule="exact" w:line="380"/>
        <w:ind w:left="48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最后一部分写观者队伍的盛大和观众的“兴高采烈”有什么作用？</w:t>
      </w:r>
    </w:p>
    <w:p>
      <w:pPr>
        <w:pStyle w:val="Normal"/>
        <w:widowControl/>
        <w:spacing w:lineRule="exact" w:line="380"/>
        <w:ind w:left="1198" w:hanging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 要点：说明了当时不讲科学的风气之盛和反科学的习惯势力的强大。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学生、教授和伽利略对待这次实验各有什么态度？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要点：学生、教授：要伽利略当众出丑，使他愚笨的学说当场被揭穿。</w:t>
      </w:r>
    </w:p>
    <w:p>
      <w:pPr>
        <w:pStyle w:val="Normal"/>
        <w:widowControl/>
        <w:spacing w:lineRule="exact" w:line="380"/>
        <w:ind w:firstLine="16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伽利略：要当众证明他理论的正确性，并坚信实验能够成功。）</w:t>
      </w:r>
    </w:p>
    <w:p>
      <w:pPr>
        <w:pStyle w:val="Normal"/>
        <w:widowControl/>
        <w:spacing w:lineRule="exact" w:line="380"/>
        <w:ind w:left="961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本文是一篇传记作品，内容涉及比较多的方面，你认为“斜塔上的实验”这个标题合适吗？假如用“追求真理的道路” 、“学习大自然这本全书’为题，可以吗？你还有没有更好的标题？</w:t>
      </w:r>
    </w:p>
    <w:p>
      <w:pPr>
        <w:pStyle w:val="Normal"/>
        <w:widowControl/>
        <w:spacing w:lineRule="exact" w:line="380"/>
        <w:ind w:left="48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文中所写的两个发现，实际上就是知识创新，你能不能从伽利略的事迹中总结出几条关于知识创新的经验，并用恰当的语句表述出来。（不轻易相信权威；要能大胆想像；勤于思考；不断实验等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二、小结 </w:t>
      </w:r>
    </w:p>
    <w:p>
      <w:pPr>
        <w:pStyle w:val="Normal"/>
        <w:widowControl/>
        <w:spacing w:lineRule="exact" w:line="380"/>
        <w:ind w:left="718" w:hanging="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本文描述了伽利略发现摆的规律、自由落体定律的经过，以及他孩提时候和他学生时代的情况，表现了他不轻信权威，坚持用实验来检验理论、探索新理论的科学思想和热爱科学、勇于创新、甘为科学献身的精神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为伽利略写一段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左右的评论。</w:t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学生独立思考</w:t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学生交流对伽利略所作的评论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学生畅谈：在你或者周围人的学习和生活中有无大胆创新的例子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课后学习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实验：让鸡毛和铁球同时从同一高度落下，看看是否会同时着地。实验得出结论后，请进行合理的分析小结。</w:t>
      </w:r>
    </w:p>
    <w:p>
      <w:pPr>
        <w:pStyle w:val="Normal"/>
        <w:widowControl/>
        <w:spacing w:lineRule="exact" w:line="380"/>
        <w:ind w:left="420"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阅读《语文读本》相关课文。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四课时</w:t>
      </w:r>
      <w:r>
        <w:rPr>
          <w:rFonts w:ascii="宋体;SimSun" w:hAnsi="宋体;SimSun" w:cs="宋体;SimSun"/>
          <w:b/>
          <w:i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  《事物的正确答案不止一个》</w:t>
      </w:r>
    </w:p>
    <w:p>
      <w:pPr>
        <w:pStyle w:val="Normal"/>
        <w:widowControl/>
        <w:spacing w:lineRule="exact" w:line="380"/>
        <w:ind w:left="1200" w:hanging="12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380"/>
        <w:ind w:left="1200" w:hanging="12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熟读课文，在理解课文内容的基础上，背诵课文最后一段，并且能够论证“任何人都拥有创造力”这一观点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能够完成创新思维训练，从而懂得“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不满足于一个答案”，不放弃探索等科学精神的意义。</w:t>
      </w:r>
    </w:p>
    <w:p>
      <w:pPr>
        <w:pStyle w:val="Normal"/>
        <w:widowControl/>
        <w:spacing w:lineRule="exact" w:line="380"/>
        <w:ind w:left="1200" w:hanging="120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课前学习：预习《事物的正确答案不止一个》，以小组为单位搜集一些思维训练的题目；准备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个回形针，一张卡通信纸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学习步骤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一、导语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播放歌曲《春天在哪里》，活跃一下气氛，从而为课堂教学打下情感基础。由课前的歌曲提问：春天在小朋友的眼睛里有什么？进而提问：在同学们的眼睛里春天是什么？在老人的眼睛里春天是什么？（教师评价学生回答）</w:t>
      </w:r>
    </w:p>
    <w:p>
      <w:pPr>
        <w:pStyle w:val="Normal"/>
        <w:widowControl/>
        <w:spacing w:lineRule="exact" w:line="380"/>
        <w:ind w:left="240" w:hanging="24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师：看来生活中事物的标准答案不止一个，正如苏东坡的诗句所云：横看成岭侧成峰，远近高低各不同。所以说，每一种事物都可以从不同的角度去观察，观察的角度不同，对它的理解和感受也不同。第十八课《事物的正确答案不止一个》文中更进一步论证了这个观点。（板书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二、整体感知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请用你喜欢的方式读课文，思考并完成：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作者提出了哪几个问题？由此你认为作者的观点是什么？为了使论点有力，作者采用了什么论证方式？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用浪线划出引起你思考的警句，并结合自己的实际谈谈体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请组长把小组的共同见解作好记录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学生读书，独立思考后小组交流；组长负责做好记录；教师可以参与到其中一组中去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三、交流见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教师指导回答问题的思路：问题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观点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论证方式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第一题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问题一：创造性思维有哪些必需的要素呢？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观点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渊博的学识；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有探求新事物、活用知识的态度和意识；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持之以恒地进行各种尝试的毅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举例论证：约翰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古登贝尔克的事例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自然段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；罗兰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布歇尔的事例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自然段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)--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都是从自然科学方面设例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问题二： 创造性思维是否任何人都具备呢？是否存在富有创造力和缺乏创造力的区别呢？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观点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任何人都拥有创造力，创造的意识在自己的思想里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即使是伟大的科学家、发明家也并非是轻而易举地获得灵感。非凡的灵感，往往产生于这样的过程：关注极其普通、甚至一闪念的想法，并对它反复推敲，逐渐充实而形成的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区别一个人是否拥有创造力，主要根据之一是：拥有创造力的人留意自己的细小的想法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举例论证：贝多芬、爱因斯坦、莎士比亚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第二题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．学生展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．教师总结：做一个富有创造性的人——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①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经常保持好奇心，不断积累知识；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②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不满足于一个答案，而去探求新思路，去运用所得的知识；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③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一旦产生小的灵感，相信它的价值，并锲而不舍地把它发展下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四、写作实践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下面就请同学们以文中创造性思维的必需要素之一为论点，充分运用事实论据和道理论据（适当选用成语、典故等），给文章添加一个自然段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要求：立意新颖，不流于俗套；紧扣中心，有一定深度；语言简明，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50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字左右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学生写作后交流，学生互评，教师点评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拓展练习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师：请大家看这样两个故事。（投影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）从前，有个吝啬的财主招不来长工，聪明的倪刚找上门去了。财主提了两个条件。一是“别人不吃的东西你得吃”，二是“别人不做的活你都得做”。倪刚完全同意。中秋节，财主家人将许多肉、果供祖赏月，倪刚过去将这些供品吃个精光。春节那天，财主家都忙着拜年，倪刚却去门前挖了坟坑，把财主气得两眼直瞪。想一想，对财主提出的两个条件，财主和倪刚思考的角度有什么不同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）三国时，曹操手下有个主簿官杨修，聪明过人。一次，北方有个国家的使节，给曹操送来一盒精制糕点。曹操接过糕点来，随手在盒盖竖着写了三个大字：“一合酥”写完后曹操将糕点放在桌子上就出去了。杨修进来，看见这盒糕点后以及曹操的手迹，灵机一动，就自作主张把这盒糕点分给大家吃了。大家一下子就莫名其妙，只好听从杨修的吩咐。不一会儿，曹操回来了，见桌子上只留下空盒子，便查问是谁的主意。杨修不慌不忙地答道：“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________________”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。曹操听了这话，连声称赞杨修聪明。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请你想一想，杨修是如何回答的？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（学生分析，教师小结）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六、创造火花（过渡语：在生活中我们要善于寻求第二种答案，有意培养自己的创造力，下面我们就动一动手，来发挥一下自己的创造才能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活动目的：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培养学生的创新意识 </w:t>
      </w:r>
    </w:p>
    <w:p>
      <w:pPr>
        <w:pStyle w:val="Normal"/>
        <w:widowControl/>
        <w:spacing w:lineRule="exact" w:line="380"/>
        <w:ind w:firstLine="120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 xml:space="preserve">2. 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使学生明白事物的正确答案不止一个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内容：在实践中探索回形针的用途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材料：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个回形针，一张卡通信纸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（夹书、书签、钓鱼钩、女生的花夹子、当拉链坠、门帘、项链等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七、结语：同学们，生活中事物的答案是丰富多彩的，解决问题的方法和途径是多种多样的，有些同学可能认为自己才疏学浅，知识不够丰富，思维尚不成熟，对自己的创新能力会产生怀疑。学完课文之后，我想同学们一定会信心大增。我们只要热爱生活，发现生活，遇到问题，多想想为什么。坚持不懈地探索下去，自己的发现能力和创造能力一定会不断提高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八、作业。（任选一题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、以《关于“○”的断想》为题，写一小论文。（</w:t>
      </w: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00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 xml:space="preserve">字左右）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  <w:t>、设计一个“超级变、变、变”。</w:t>
      </w:r>
    </w:p>
    <w:p>
      <w:pPr>
        <w:pStyle w:val="Normal"/>
        <w:widowControl/>
        <w:spacing w:lineRule="exact" w:line="380"/>
        <w:ind w:left="840" w:hanging="0"/>
        <w:jc w:val="left"/>
        <w:rPr>
          <w:rFonts w:ascii="宋体;SimSun" w:hAnsi="宋体;SimSun" w:cs="宋体;SimSun"/>
          <w:bCs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五课时</w:t>
      </w:r>
      <w:r>
        <w:rPr>
          <w:rFonts w:cs="宋体;SimSun" w:ascii="宋体;SimSun" w:hAnsi="宋体;SimSun"/>
          <w:b/>
          <w:i/>
          <w:color w:val="FF0000"/>
          <w:kern w:val="0"/>
          <w:sz w:val="24"/>
        </w:rPr>
        <w:t>-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六课时</w:t>
      </w:r>
      <w:r>
        <w:rPr>
          <w:rFonts w:ascii="宋体;SimSun" w:hAnsi="宋体;SimSun" w:cs="宋体;SimSun"/>
          <w:b/>
          <w:i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 《宇宙里有些什么》、综合实践活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目标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通过本文的学习，能说出宇宙的物质组成及特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通过训练学生归纳概括分析能力，从而理清课文由近及远、由已知到未知的说明顺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/>
        <w:ind w:left="720" w:hanging="72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能说出文中多种说明方法的作用并能在写作中运用这些说明方法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课前学习：让学生去图书馆或上网搜集有关宇宙的资料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学习步骤：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一、直奔课题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今天我们来学习一篇说明文《宇宙里有些什么》，课前大家已经对课文进行了预习，下面再给大家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分钟的时间，快速浏览课文，然后，老师要大家合上课本，检查你读了本文后采纳到的信息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二、读书情况了解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从课题看，这是个什么问句？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明确：设问句，有问有答，答案就在本文的课文内容中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]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要求学生合上书：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从课文内容来看，宇宙里有些什么？一组学生到黑板上一一列出答案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其他学生在座位上，以小组为单位交流，写出答案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下面的学生在板演的学生写好后，小组里选派出一个代表到黑板上补充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请再次进行小组讨论：把黑板所列的内容以一定的标准进行分类排版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学生评价板演情况，教师补充评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四、归纳黑板上板书体现的说明方法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明确：分类别、列图表等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五、分析课文说明方法运用的效果和作用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学生看书，标划并评注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师作好指导归纳：说明方法的运用，是为了更好更清楚地说明事物的特征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明确：列数字、打比方、作比较、举例子、作诠释、下定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六、 归纳宇宙的特征，分析说明的顺序：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特点：物质无穷无尽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运动无穷无尽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顺序：由近及远、由无知到未知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恒星（肉眼可见）——行星、星云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银河系（肉眼可见）——银河系外的恒星系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太阳有行星（已知）——其他恒星也有行星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恒星系（已发现）——别的恒星系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七、总结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学生归纳学习本文以后的收获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．准备一个关于宇宙的小故事，并运用各种说明方法进行介绍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学生展示，教师组织评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六课时</w:t>
      </w:r>
      <w:r>
        <w:rPr>
          <w:rFonts w:ascii="宋体;SimSun" w:hAnsi="宋体;SimSun" w:cs="宋体;SimSun"/>
          <w:b/>
          <w:i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综合实践活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导语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那一刻当我们仰望星空，或许会感觉到他注视地球的目光。他承载着中华民族飞天的梦想，他象征着中国走向太空的成功。作为中华飞天第一人，作为中国航天人的杰出代表，他的名字注定要被历史铭记。成就这光彩人生的，是他训练中的坚韧执着，飞天时的从容镇定，成功后的理智平和。而这也是几代中国航天人的精神，这精神开启了中国人的太空时代，还将成就我们民族更多更美好的梦想。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杨利伟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假如自己有幸以小天文学家的身份进行了一次宇宙航行，顺利归来后将举行一次“宇宙探秘”记者招待会。为了把这次招待会举办得有声有色，请你以本文作为蓝本为招待会准备一个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powerpoint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演示稿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要求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阅读课文，在把握文章说明的主要内容和思路的基础上，明确演示稿介绍的重点及顺序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通过网络查找选用文章中说明的天体图片，适当增加一些内容，以使得材料丰富充实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充分利用课文中的语言给图片配上准确生动的文字说明；同时为记者可能提到的问题准备好即兴答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以小组为单位进行演示稿评比，选出优秀小组举办模拟记者招待会。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结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powerpoint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演示稿说明、学生点评、老师总结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拓展延伸，培养创造性思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随着航天技术的不断进步，人们对宇宙的了解越来越多，越来越具体，今天人们已经在关注地球以外有没有生命的存在。请你模仿课文的写法，以“其他星球中有生命存在吗”为题，写一段话介绍你的观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课后学习：阅读《不知道的世界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七课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 《〈梦溪笔谈〉二则》（ 一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学习目标：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能熟练地朗读课文、翻译课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能说出自己了解的中国古代的科学成就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课前学习：读准字音，初步疏通文意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导语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《梦溪笔谈》是“中国科学史上的里程碑”，总结了我国古代，特别是北宋时期的科学成就，今天我们就来共同学习其中的两篇代表作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教师范读（指导学生停顿和重音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用适合自己的方式朗读课文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朗读要求：读准字音，读通全文。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学生活动：利用页下注释和工具书，自己疏通文意，不懂的地方作好记录。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小组合作：解决在疏通文章时遇到的困惑，如小组不能解决，可由师生</w:t>
      </w:r>
    </w:p>
    <w:p>
      <w:pPr>
        <w:pStyle w:val="Normal"/>
        <w:widowControl/>
        <w:spacing w:lineRule="exact" w:line="380"/>
        <w:ind w:firstLine="16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共同讨论解答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再读课文，尝试背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七、开拓眼界。</w:t>
      </w:r>
    </w:p>
    <w:p>
      <w:pPr>
        <w:pStyle w:val="Normal"/>
        <w:widowControl/>
        <w:spacing w:lineRule="exact" w:line="380"/>
        <w:ind w:left="48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小组交流中国古代的科学成就，并推荐代表把交流成果介绍给全班同学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八、课后学习：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熟练背诵全文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阅读《梦溪笔谈》其他篇章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继续搜索积累我国古代科学、艺术等成就的材料，要能够以灵活的形式在下节课上交流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八课时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：《〈梦溪笔谈〉二则》（ 二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学习目标：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充分展开联想和想像，进行小组表演，丰富课文内容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课上交流收集的有关我国古代科学、艺术成就的材料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: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检查上堂课学习效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《以虫治虫》反映的是农业生产上的生物防治。这种防治方法就是利用某</w:t>
      </w:r>
    </w:p>
    <w:p>
      <w:pPr>
        <w:pStyle w:val="Normal"/>
        <w:widowControl/>
        <w:spacing w:lineRule="exact" w:line="380"/>
        <w:ind w:firstLine="72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些农作物害虫的天敌消灭虫害。</w:t>
      </w:r>
    </w:p>
    <w:p>
      <w:pPr>
        <w:pStyle w:val="Normal"/>
        <w:widowControl/>
        <w:spacing w:lineRule="exact" w:line="380"/>
        <w:ind w:left="7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生讨论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你还能想到生物防治方面的其它例子吗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揣摩人物心理，展开丰富想像，小组合作表演。</w:t>
      </w:r>
    </w:p>
    <w:p>
      <w:pPr>
        <w:pStyle w:val="Normal"/>
        <w:widowControl/>
        <w:spacing w:lineRule="exact" w:line="380"/>
        <w:ind w:left="7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表演情节：匠师密派其妻问塔动之因。（注意心理活动能尽量在神态上体现出来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小组表演，师生共同点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学生交流</w:t>
      </w:r>
    </w:p>
    <w:p>
      <w:pPr>
        <w:pStyle w:val="Normal"/>
        <w:widowControl/>
        <w:spacing w:lineRule="exact" w:line="380"/>
        <w:ind w:left="479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学生展现收集的我国古代科学、艺术等方面成就的材料。（可以不拘形式）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教师总结：中国古代科学成就卓越，在世界史上都散发出夺目的光彩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课后学习 ：</w:t>
      </w:r>
    </w:p>
    <w:p>
      <w:pPr>
        <w:pStyle w:val="Normal"/>
        <w:widowControl/>
        <w:spacing w:lineRule="exact" w:line="380"/>
        <w:ind w:left="7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整理交流的资料，出一期以此为专题的黑板报。</w:t>
      </w:r>
    </w:p>
    <w:p>
      <w:pPr>
        <w:pStyle w:val="Normal"/>
        <w:widowControl/>
        <w:spacing w:lineRule="exact" w:line="380"/>
        <w:ind w:left="7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>第九课时</w:t>
      </w:r>
      <w:r>
        <w:rPr>
          <w:rFonts w:ascii="宋体;SimSun" w:hAnsi="宋体;SimSun" w:cs="宋体;SimSun"/>
          <w:b/>
          <w:i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诵读欣赏：《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&lt;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论语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&gt;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八则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目标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能熟练背诵全文，并能讲述文章大意。</w:t>
      </w:r>
    </w:p>
    <w:p>
      <w:pPr>
        <w:pStyle w:val="Normal"/>
        <w:widowControl/>
        <w:spacing w:lineRule="exact" w:line="380"/>
        <w:ind w:left="1680" w:hanging="168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能指出文中介绍的学习方法和提倡的学习态度，让理论指导自己的学习实践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课前学习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了解孔子生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读准字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80"/>
        <w:ind w:left="480" w:hanging="480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导语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请学生说说预习后对名人名言的感受，由此导入新课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朗读竞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各自大声、准确、流利地朗读课文，并按照“大声”“准确”“流利”的要求，以小组为单位进行朗读竞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三、背诵课文 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 学生自由背诵。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 各学习小组选派一人参加背诵比赛。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 全班齐背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质疑问难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生自己利用页下注释和工具书疏通文意。不懂之处作好记号，小组合作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解疑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梳理延伸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整理《 论语 》八则中的名言警句</w:t>
      </w:r>
    </w:p>
    <w:p>
      <w:pPr>
        <w:pStyle w:val="Normal"/>
        <w:widowControl/>
        <w:spacing w:lineRule="exact" w:line="380"/>
        <w:ind w:left="542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） 用于学习态度——不耻下问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三人行必有我师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学而不厌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敏而好学</w:t>
      </w:r>
    </w:p>
    <w:p>
      <w:pPr>
        <w:pStyle w:val="Normal"/>
        <w:widowControl/>
        <w:spacing w:lineRule="exact" w:line="380"/>
        <w:ind w:left="542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） 用于学习方法——学而时习之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温故而知新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默而识之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/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学而不思则惘，思而不学则殆</w:t>
      </w:r>
    </w:p>
    <w:p>
      <w:pPr>
        <w:pStyle w:val="Normal"/>
        <w:widowControl/>
        <w:spacing w:lineRule="exact" w:line="380"/>
        <w:ind w:left="542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） 个人修养方面——人不知而不愠</w:t>
      </w:r>
    </w:p>
    <w:p>
      <w:pPr>
        <w:pStyle w:val="Normal"/>
        <w:widowControl/>
        <w:spacing w:lineRule="exact" w:line="380"/>
        <w:ind w:left="542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） 生活交际方面——有朋自远方来，不亦乐乎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请学生任选一条结合自己的学习实际谈谈自己的感受。</w:t>
      </w:r>
    </w:p>
    <w:p>
      <w:pPr>
        <w:pStyle w:val="Normal"/>
        <w:widowControl/>
        <w:spacing w:lineRule="exact" w:line="38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能补充谈谈除此之外古人谈学习的成语和名言警句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六、课后学习：</w:t>
      </w:r>
    </w:p>
    <w:p>
      <w:pPr>
        <w:pStyle w:val="Normal"/>
        <w:widowControl/>
        <w:spacing w:lineRule="exact" w:line="380"/>
        <w:ind w:left="7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积累文中的成语和名言警句。</w:t>
      </w:r>
    </w:p>
    <w:p>
      <w:pPr>
        <w:pStyle w:val="Normal"/>
        <w:widowControl/>
        <w:spacing w:lineRule="exact" w:line="380"/>
        <w:ind w:left="7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iCs/>
          <w:color w:val="FF0000"/>
          <w:kern w:val="0"/>
          <w:sz w:val="24"/>
        </w:rPr>
        <w:t>第十、十一、十二课时</w:t>
      </w: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作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习目标：能清楚明白地写简单的说明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第十课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口头作文，介绍你的教室或书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清楚说明顺序。（教师提点：如何才能清楚明白地介绍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：口头作文（准备和口述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：学生互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点评和总结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第十一课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写作，简单地说明小制作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明确写作要求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1260" w:hanging="36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一般要说明所需要的材料、工具、步骤、方法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12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可以先总说、后分说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12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           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能尽量用比方说出小制作的结构和特点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126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300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字左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提示：“风筝、航模、小盆景、自制贺年卡、万花筒、陀螺、柳笛等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写作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：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自改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第十二课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习步骤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</w:t>
      </w:r>
      <w:r>
        <w:rPr>
          <w:rFonts w:ascii="宋体;SimSun" w:hAnsi="宋体;SimSun" w:cs="Arial"/>
          <w:bCs/>
          <w:color w:val="000000"/>
          <w:kern w:val="0"/>
          <w:sz w:val="24"/>
        </w:rPr>
        <w:t>出示评改标准和要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：自评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自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组内交流，互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让</w:t>
      </w:r>
      <w:r>
        <w:rPr>
          <w:rFonts w:ascii="宋体;SimSun" w:hAnsi="宋体;SimSun" w:cs="Arial"/>
          <w:bCs/>
          <w:color w:val="000000"/>
          <w:kern w:val="0"/>
          <w:sz w:val="24"/>
        </w:rPr>
        <w:t>学生推荐作文并朗读，师生互动评改作文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教师听取各组意见指导学生评分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宋体;SimSun" w:hAnsi="宋体;SimSun" w:cs="宋体;SimSun"/>
          <w:b/>
          <w:i/>
          <w:color w:val="FF0000"/>
          <w:kern w:val="0"/>
          <w:sz w:val="24"/>
        </w:rPr>
        <w:t xml:space="preserve">第十三、四课时  </w:t>
      </w:r>
      <w:r>
        <w:rPr>
          <w:rFonts w:ascii="宋体;SimSun" w:hAnsi="宋体;SimSun" w:cs="宋体;SimSun"/>
          <w:b/>
          <w:iCs/>
          <w:color w:val="000000"/>
          <w:kern w:val="0"/>
          <w:sz w:val="24"/>
        </w:rPr>
        <w:t>专题《狼》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狼专题探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活动目的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能知道狼的外形、分布地区、生活习性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能尽可能多地搜集关于狼的知识，并拿出来和大家共享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能对狼是否具有人性进行有理有据的论辩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准备活动：利用信息课、阅览课搜集关于狼的知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活动过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一、写出关于狼的成语和谚语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方法：借助于图书馆、网络等，自行搜集后，课堂上展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将搜集到的关于狼的歌曲和图画进行共享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方法：欣赏图片、视频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三、狼与民族崇拜</w:t>
      </w:r>
    </w:p>
    <w:p>
      <w:pPr>
        <w:pStyle w:val="Normal"/>
        <w:widowControl/>
        <w:spacing w:lineRule="exact" w:line="380"/>
        <w:ind w:left="420"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世界上有的民族崇拜虎，有的民族崇拜牛，有的民族崇拜蛇……也有的民族非常崇拜狼。在蒙古和新疆，一些故事和谚语中，狼是英雄的象征，有人喜欢以“狼”为人名；在欧洲一些国家的传说只能感，狼还被尊为人的保护神。你还知道哪些民族和地区比较崇拜狼？比较一下另外一些民族对狼的态度，你能从中获得什么启示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四、介绍你所知道的关于狼的故事，对以下故事发表感想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狼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在所有关于狼的故事中，我喜欢这个故事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一只饥饿的母狼带着幼狼在山涧觅食，它们来到一座小桥边。突然、母狼发现小桥那端走来了母女二人。于是它便隐藏在草丛中。母女二人上了桥，小姑娘蹦蹦跳跳的走在前面，母亲跟在后面。她们一点也没有察觉到危险即将来临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说是迟，那是快，就在小姑娘即将到达桥头时，母狼“嗖”的一声从草丛中窜到了小姑娘面前，一口将她叼在了嘴里。母亲被眼前突发的情景惊呆了。直到小姑娘撕心裂肺的哭喊声将她拽回，她才定下神来。这时母狼将头轻轻一甩，小姑娘就背在了狼的背上。这是狼捕猎的习惯，它准备将小姑娘背走。母狼刚一转身，只见母亲奋不顾身的扑了过去，一把抓住了落在母狼身后的狼崽。母狼回头一看，顿时、楞在了那里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这边狼崽在嗷嗷的叫着，那边小姑娘在哭喊。桥下，小溪在潺潺流淌，桥上，两个母亲在对峙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母狼向前走来，母亲举起了手中的狼崽，母狼见此就停了下来。时间分分秒秒的过去，母狼和母亲依旧对峙着。眼看着太阳就要落山了。小姑娘已经哭哑了嗓子，狼崽的嚎叫也变成了微弱的呻吟。母亲心里焦急万分。这时，她再一次将手中的狼崽举了起来。母狼坐不住了，它紧张的注视着母亲高高举起的手，见母亲的手停留在半空中，母狼犹豫、迟疑了一会便松开了口。小姑娘连哭带喊的扑进了母亲的怀里，她身后的母狼则虎视眈眈瞪着母亲。见孩子回来了，母亲便将小狼崽轻轻放在地上，狼崽吱吱的叫着朝母狼跑去。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桥这端，母亲用手轻抚着年幼的女儿。桥那端、母狼低头温柔的舔着幼小的狼崽。随即，两个母亲带着各自的孩子朝着相反的方向消失在苍茫中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五、进行狼是否具有人性进行论辩。（可举行辩论会，也可以开展自由论坛。）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要求：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观点鲜明；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语言流畅；</w:t>
      </w:r>
    </w:p>
    <w:p>
      <w:pPr>
        <w:pStyle w:val="Normal"/>
        <w:widowControl/>
        <w:spacing w:lineRule="exact" w:line="380"/>
        <w:ind w:left="420" w:hanging="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有理有据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41:00Z</dcterms:created>
  <dc:creator>微软用户</dc:creator>
  <dc:description/>
  <cp:keywords/>
  <dc:language>en-US</dc:language>
  <cp:lastModifiedBy>微软用户</cp:lastModifiedBy>
  <dcterms:modified xsi:type="dcterms:W3CDTF">2006-08-27T14:15:00Z</dcterms:modified>
  <cp:revision>2</cp:revision>
  <dc:subject/>
  <dc:title>苏教版七年级语文（上）第五单元“关注科学”教学设计</dc:title>
</cp:coreProperties>
</file>