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苏教版语文八年级上册第六单元教学设计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常州市实验初中 申骞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常州市初中语文教育岳亚军名教师工作室 薛韬修改整理</w:t>
      </w:r>
    </w:p>
    <w:p>
      <w:pPr>
        <w:pStyle w:val="Normal"/>
        <w:widowControl/>
        <w:spacing w:lineRule="exact" w:line="400"/>
        <w:ind w:left="1215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单元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懂得“科学是第一生产力”，立志做爱科学的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理解高新科技反映了人类的最高科学水平，了解其给人类带来的种种革命性变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开展了解、学习、展望高新科技的综合实践活动，激发科学创新意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明白自己在学习生活中的主体地位，能根据主客观需要自由阅读和写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举办科技新闻发布会，提高自己的口头表达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单元课时安排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单元整体学习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阅读方法交流学习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运用自己的学习方法阅读感兴趣的课文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《从小就要爱科学》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《在太空中理家》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写作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高新科技最新成果交流报告会  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教学过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 单元整体学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感受科学，把握单元内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感受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技术是第一生产力。你能举出身边的例子说明科技进步对人类生活的巨大影响么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（引导对科学的认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能说说你最欣赏的科学家吗，为什么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虑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价（引导对科学精神的把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整体把握单元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入：既然大家如此熟悉、喜爱科学，那么对本单元的课文想必很感兴趣了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浏览目录、课文（还可以延伸到发展性评价手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明确任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巡视、指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浏览单元内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本单元的课文中你最喜欢哪几篇课文，为什么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表自己的观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本单元中你认为应当掌握哪些知识，在哪些方面得到发展，又希望得到老师哪些方面的帮助呢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堂引导，及时总结，把握单元目标，了解学生需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：发散思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能构想一下未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科学技术的发展前景吗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呢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、讨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（激发学生对科学的热爱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胆想象，积极交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写一篇</w:t>
      </w:r>
      <w:r>
        <w:rPr>
          <w:rFonts w:cs="宋体;SimSun" w:ascii="宋体;SimSun" w:hAnsi="宋体;SimSun"/>
          <w:color w:val="333333"/>
          <w:kern w:val="0"/>
          <w:sz w:val="24"/>
        </w:rPr>
        <w:t>150</w:t>
      </w:r>
      <w:r>
        <w:rPr>
          <w:rFonts w:ascii="宋体;SimSun" w:hAnsi="宋体;SimSun" w:cs="宋体;SimSun"/>
          <w:color w:val="333333"/>
          <w:kern w:val="0"/>
          <w:sz w:val="24"/>
        </w:rPr>
        <w:t>字左右的章，展望一下未来的科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课时 阅读方法交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掌握适合自己的学习方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搜集有关读书的小故事和读书的方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 明确学习方法的重要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关读书的名言警句有很多，你能讲出几句吗？ 有关名人读书的故事也有许多，你能讲出一个吗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讨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，从读书的名言警句、名人的读书故事中总结阅读时的注意点吗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讲述名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 自学书上的学习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导学生阅读书上的阅读方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书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置任务：分别用简洁的语言给两种阅读方法下个定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，小组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、评价（因为下定义要求较为严密，只要能下定义，学生就已经掌握了方法的关键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 交流学习方法，总结适合自己的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导：除了书上所教的方法之外，你还知道有哪些读书方法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讨论、交流、记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学生总结今天学习的读书方法找出适合自己的学习方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整理自己的读书方法，将它放在醒目的地方，随时提醒自己去实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与小组同学合作，运用读书方法自选一篇或多篇课文加以自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复习巩固读书方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6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巡回、指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用适合自己的方法自读课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巡回、指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讨论，为下节课自己上课作准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与小组成员交流合作，推荐人选，准备上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课时 学生自主讲授课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合作探究、自主学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充分备课，选出主讲人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看、记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小组为单位，派出人选，当一回小老师，以自己的读书体会为主，与全班同学交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学生自评、互评。教师及时加以总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交流、互相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课时《从小就要爱科学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通过对文章的阅读，能说出从小就要爱科学的意义，并在思想是重视科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巩固学习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导：虽然掌握了阅读方法，但独立面对一篇课文，我们是否仍觉得无从下手？那么，阅读一篇文章，一般从哪几方面入手呢？（引起注意思考即可，不要求学生给出严密的答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明确：一篇文章，无非“文”（语言）和“质”（内容）两方面，我们既要读懂文章的内容和主要意思，也要学习文章的语言、布局等方面的优点，也就是我们既要弄清文章写的“是什么”，也要弄清文章是“怎么样”写的。后者往往被我们忽视，所以提醒大家注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讲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置任务：阅读课文两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遍，勾画圈点：生字词、词汇；关键句；佳句；段序；生疑处……（不必面面俱到，看有没有必要；不必到处勾画圈点，要精要、有价值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遍，生疑发问：每人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问题（提问一要有价值，二要“小、新、奇、特”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要求阅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巡视点拨如何圈点勾画做批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疑问及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说明：教师要作两手准备，以防学生做得不在点子上。如果学生提问没有价值，教师可将预先准备的问题混在学生的问题中，让大家一起讨论哪些问题提得好，然后再一起解决问题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：本文应该注意的几个问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步青教授为什么说“从小就要爱科学”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文属于什么文体？这种文体一般应该怎么写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③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脑与外语是进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纪的通行证。从一定角度上看，这句话确实没错……”，这句话说得好不好，为什么？（一是比喻精妙，二是用语严密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④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盲”与“科盲”有什么区别？扫除“科盲”，从我做起，那么你觉得应该怎样避免自己沦为“科盲”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，学生相互质疑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布置作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将课堂上所提问题整理在文后，自问自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为自己和同学的练笔集写一篇序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课时 在太空中理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感受太空生活的探索、牺牲精神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巩固实践所学的学习方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阅读、观看一些有关航天的书籍影视，了解太空知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整体感知课文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到理家，往往就会想到“衣食住行”，那么在太空中理家又是理哪些方面呢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阅读、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表观点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择一个你感兴趣的太空生活片断进行简单介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讨论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聆听，组织交流评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绍生活片断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实践巩固读书方法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习提问相关的读书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导自由阅读课文， 注意圈点勾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阅读、圈点勾画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（引导关注圈点勾画的注意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、评价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读文章，能够根据文章提出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讨论、提出问题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学互相解答问题，组织交流评价（主要依据问题的价值性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答、交流、评价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：发展延伸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播放美国“哥伦比亚号”升空爆炸的录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欣赏视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合录像、课文以及“探究 练习”三，以“宇航员精神”为话题发表自己的感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讨论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导学生交流评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、评价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完成发展性评价手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课时 综合实践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培养专题探究能力，合作学习，创新精神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激发对科学的热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搜集相关的科技网址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网络教学环境：</w:t>
      </w:r>
    </w:p>
    <w:p>
      <w:pPr>
        <w:pStyle w:val="Normal"/>
        <w:widowControl/>
        <w:spacing w:lineRule="exact" w:line="400"/>
        <w:ind w:firstLine="69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供一人一机的网络教学环境，多媒体教室。</w:t>
      </w:r>
    </w:p>
    <w:p>
      <w:pPr>
        <w:pStyle w:val="Normal"/>
        <w:widowControl/>
        <w:spacing w:lineRule="exact" w:line="400"/>
        <w:ind w:firstLine="70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师提供一些相关网站和新浪、百度搜索引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确定探究专题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入，明确任务：了解你感兴趣的某一门科学，搜集相关资料，最后以新闻发布会的形式向大家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讲、明确任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集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出自己感兴趣的课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明确各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共同兴趣来制定学习小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合作探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2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入某个小组，共同探究。关注全班，及时帮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分工、制定计划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搜集资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加工、成果制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：科技新闻发布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制定活动方案，选出发布会主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到学生的活动中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发布，先展示成果，再回答记者提问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我评价与同学互评相结合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动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我总结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搜集推荐一篇有关纳米技术方面的文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课时 写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的：从本学期课内或课外阅读的文章中汲取营养，自由创作</w:t>
      </w:r>
    </w:p>
    <w:p>
      <w:pPr>
        <w:pStyle w:val="Normal"/>
        <w:widowControl/>
        <w:spacing w:lineRule="exact" w:line="400" w:before="0" w:after="240"/>
        <w:jc w:val="left"/>
        <w:rPr/>
      </w:pPr>
      <w:r>
        <w:rPr/>
        <w:t>第</w:t>
      </w:r>
      <w:r>
        <w:rPr/>
        <w:t>11</w:t>
      </w:r>
      <w:r>
        <w:rPr/>
        <w:t>课时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3224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组织学生自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自学“自由写作”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置讨论：本学期你读过文章中哪一篇留给你的印象最为深刻，为什么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思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，及时总结写作方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交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学习：再读自己印象最深的那篇文章，仔细品味</w:t>
      </w:r>
    </w:p>
    <w:p>
      <w:pPr>
        <w:pStyle w:val="Normal"/>
        <w:widowControl/>
        <w:spacing w:lineRule="exact" w:line="400" w:before="0" w:after="240"/>
        <w:jc w:val="left"/>
        <w:rPr/>
      </w:pPr>
      <w:r>
        <w:rPr/>
        <w:t>第</w:t>
      </w:r>
      <w:r>
        <w:rPr/>
        <w:t>12</w:t>
      </w:r>
      <w:r>
        <w:rPr/>
        <w:t>课时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3224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供参考话题：科学幻想、父母亲情等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生讨论自定也可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明确写作要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借鉴最爱的文章写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学生自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自己修改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课后学习：进一步自改作文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/>
        <w:t>第</w:t>
      </w:r>
      <w:r>
        <w:rPr/>
        <w:t>13</w:t>
      </w:r>
      <w:r>
        <w:rPr/>
        <w:t>课时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2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示评改标准和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组内交流，互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生推荐作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生互动评改作文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听取各组意见指导学生评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课后学习：把自己改好的作文回家读给父母或亲人听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zczzx.com/msgzs</w:t>
      </w:r>
    </w:hyperlink>
    <w:r>
      <w:rPr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初中语文教育岳亚军名教师工作室版权所有，未经同意请不要用于商业用途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b1">
    <w:name w:val="12b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czzx.com/msg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20:00Z</dcterms:created>
  <dc:creator>微软用户</dc:creator>
  <dc:description/>
  <cp:keywords/>
  <dc:language>en-US</dc:language>
  <cp:lastModifiedBy>微软用户</cp:lastModifiedBy>
  <dcterms:modified xsi:type="dcterms:W3CDTF">2006-08-27T13:58:00Z</dcterms:modified>
  <cp:revision>3</cp:revision>
  <dc:subject/>
  <dc:title>苏教版语文八年级上册第六单元教学设计</dc:title>
</cp:coreProperties>
</file>