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333333"/>
          <w:kern w:val="0"/>
          <w:sz w:val="30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</w:rPr>
        <w:t>苏教版语文八年级上册第四单元教学设计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333333"/>
          <w:kern w:val="0"/>
          <w:sz w:val="30"/>
        </w:rPr>
      </w:pPr>
      <w:r>
        <w:rPr>
          <w:rFonts w:eastAsia="黑体;SimHei" w:cs="宋体;SimSun" w:ascii="黑体;SimHei" w:hAnsi="黑体;SimHei"/>
          <w:color w:val="333333"/>
          <w:kern w:val="0"/>
          <w:sz w:val="3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常州市初中语文教育岳亚军名教师工作室 朱光琪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一、单元教学目标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能带着想像有感情的朗读课文，读出对美丽江山的热爱之情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能借助工具书和书下注释读通课文，并说出常见的文言实词、文言虚词在课文中的意思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能说出课文移步换景、融情于景的写法和它的作用，学习写简单的参观游览文章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能简单的向游人介绍当地有名的景物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二、单元课时安排：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《小石潭记》                                  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课时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《记承天寺夜游》                              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课时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《阿里山纪行》                                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课时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《美丽的西双版纳》                            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课时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《蓝蓝的威尼斯》                              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课时    </w:t>
      </w:r>
    </w:p>
    <w:p>
      <w:pPr>
        <w:pStyle w:val="Normal"/>
        <w:widowControl/>
        <w:spacing w:lineRule="exact" w:line="400"/>
        <w:ind w:firstLine="1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写作实践                                     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课时</w:t>
      </w:r>
    </w:p>
    <w:p>
      <w:pPr>
        <w:pStyle w:val="Normal"/>
        <w:widowControl/>
        <w:spacing w:lineRule="exact" w:line="400"/>
        <w:ind w:firstLine="10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口语交际与语文实践活动                       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课时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三、教学设想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本单元的专题是“江山多娇”，且都是些美文，因此在教学中应注重在诵读中品味语言，体验情感，加深对写景抒情类文章的体会和理解，培养良好的语文素养，加强积累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四、教学过程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课时《小石潭记》（一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学习目标：能借助工具书和书下注释读准字音，读通课文；能借助工具书和书下注释初步翻译课文；能通过同伴互助掌握常见的文言实词、文言虚词的意思，熟练地朗读课文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课前学习：读准字音，读通课文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ab/>
        <w:tab/>
        <w:t xml:space="preserve">   </w:t>
      </w:r>
      <w:r>
        <w:rPr>
          <w:rFonts w:ascii="宋体;SimSun" w:hAnsi="宋体;SimSun" w:cs="宋体;SimSun"/>
          <w:color w:val="333333"/>
          <w:kern w:val="0"/>
          <w:sz w:val="24"/>
        </w:rPr>
        <w:t>收集有关柳宗元的资料，了解文章的写作背景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课堂学习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一块：读准字音，读出节奏：</w:t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267"/>
        <w:gridCol w:w="2813"/>
        <w:gridCol w:w="1382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步骤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师活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活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学反思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直接导入，或请同学介绍作者导入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说说我所了解的柳宗元。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自由朗读课文。画出不会读的字或不会断句子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自由朗读，在书上圈点勾画。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师范读或录音范读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听，注音，画节奏。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组织学生自由朗读，个体朗读，集体朗读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自由朗读，个体朗读，集体朗读。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组织交流评价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交流评价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二块：疏通文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267"/>
        <w:gridCol w:w="2813"/>
        <w:gridCol w:w="138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步骤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师活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活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学反思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借助书下注释自己疏通课文大意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疏通课文大意，划出不理解或不会解释的词句。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组交流释疑，疏通课文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组交流解决疑问，再划出小组无法解决的疑难字词，准备交流。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组织交流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交流评价。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课后学习：熟读课文，尝试背诵课文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课时《小石潭记》（二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学习目标：能说出课文所写景物及其特点；能说出作者在文中所流露的感情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课堂学习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一块：复习反馈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2131"/>
        <w:gridCol w:w="21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步骤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师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学反思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问上节课的学习内容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思考回答。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组互问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思考交流。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二块：深入阅读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15"/>
        <w:gridCol w:w="2166"/>
        <w:gridCol w:w="1382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步骤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师活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活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学反思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仔细阅读课文，列表说出课文中描写了哪些景物，概括他它们的特点，说说作者当时的心情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再读课文，圈点勾画，列表准备交流。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人小组交流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组讨论交流。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班交流（巡视时选择有典型性的列表事先让他们板书在黑板上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班讨论交流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评价。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感情的朗读课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班齐读课文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课后学习：背诵课文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课时：《记承天寺夜游》</w:t>
      </w:r>
      <w:r>
        <w:rPr>
          <w:rFonts w:cs="宋体;SimSun" w:ascii="宋体;SimSun" w:hAnsi="宋体;SimSun"/>
          <w:color w:val="333333"/>
          <w:kern w:val="0"/>
          <w:sz w:val="24"/>
        </w:rPr>
        <w:tab/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学习目标：能有感情的朗读课文；能借助工具书疏通课文大意，掌握常见的文言实词、文言虚词在课文中的意思；能体会作者写作此文时特殊的心境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课前学习：收集苏轼的资料，了解写作背景。</w:t>
      </w:r>
    </w:p>
    <w:p>
      <w:pPr>
        <w:pStyle w:val="Normal"/>
        <w:widowControl/>
        <w:spacing w:lineRule="exact" w:line="400"/>
        <w:ind w:firstLine="1169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自读课文，利用工具书初步读顺课文、了解课文内容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课堂学习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一块：读准字音，读出节奏：</w:t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267"/>
        <w:gridCol w:w="2813"/>
        <w:gridCol w:w="1382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步骤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师活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活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学反思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直接导入，或请同学介绍作者导入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说说我所了解的苏轼。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自由朗读课文。划出不会读的字和读不懂的句子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自由朗读，在书上圈点勾画。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师范读或录音范读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听，注音，画节奏。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组织学生自由朗读，个体朗读，集体朗读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自由朗读，个体朗读，集体朗读。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组织交流评价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交流评价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二块：疏通文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267"/>
        <w:gridCol w:w="2813"/>
        <w:gridCol w:w="138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步骤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师活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活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学反思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借助书下注释自己疏通课文大意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疏通课文大意，划出不理解或不会解释的词句。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组交流释疑，疏通课文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组交流解决疑问，再划出小组无法解决的疑难字词，准备交流。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组织交流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交流评价。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三块：比较阅读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09"/>
        <w:gridCol w:w="2170"/>
        <w:gridCol w:w="145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步骤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师活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活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学反思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给出苏轼描写月的其他片段（如《水调歌头》片段）说说它们写月的不同。思考为什么不同？（心境不同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独立思考，回答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组交流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组交流讨论。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班交流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班交流评价。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课后学习：熟练背诵课文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</w:t>
      </w:r>
      <w:r>
        <w:rPr>
          <w:rFonts w:ascii="宋体;SimSun" w:hAnsi="宋体;SimSun" w:cs="宋体;SimSun"/>
          <w:color w:val="333333"/>
          <w:kern w:val="0"/>
          <w:sz w:val="24"/>
        </w:rPr>
        <w:t>积累其他对月光描写的诗文名句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课时：《阿里山纪行》（一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学习目标： 能有感情的朗读课文，感受“阿里山的风光美如画”；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课前学习：利用图书馆、网络搜集资料，了解阿里山的风土人情，秀丽风光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课堂学习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一块：初识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356"/>
        <w:gridCol w:w="2813"/>
        <w:gridCol w:w="1292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步骤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师活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活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学反思</w:t>
            </w:r>
          </w:p>
        </w:tc>
      </w:tr>
      <w:tr>
        <w:trPr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由歌曲《阿里山的姑娘》导入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听，唱，想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配音配景朗读课文，把学生引入到一种优美的意境中去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欣赏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思考：阿里山的风光美在哪里？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掩卷沉思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二块：推荐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193"/>
        <w:gridCol w:w="2983"/>
        <w:gridCol w:w="1287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步骤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师活动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活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学反思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把你认为描写阿里山最美的语段找出来，有感情的朗读给大家听，说说美在哪里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深情朗读课文，做批注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指导：从多个角度去赏析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从各个角度进行赏析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如词语用的精当、修辞、节奏感等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组织交流、评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班交流评价。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课后学习：积累优美语句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课时：《阿里山纪行》（二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学习目标：能找出文中所写景物及其特点，感受移步换景的写景方法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课堂学习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一块：精读课文：</w:t>
      </w:r>
      <w:r>
        <w:rPr>
          <w:rFonts w:cs="宋体;SimSun" w:ascii="宋体;SimSun" w:hAnsi="宋体;SimSun"/>
          <w:color w:val="333333"/>
          <w:kern w:val="0"/>
          <w:sz w:val="24"/>
        </w:rPr>
        <w:tab/>
        <w:tab/>
        <w:tab/>
        <w:tab/>
        <w:tab/>
        <w:tab/>
        <w:tab/>
        <w:tab/>
        <w:tab/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449"/>
        <w:gridCol w:w="2722"/>
        <w:gridCol w:w="1291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步骤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师活动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活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学反思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导入：阿里山那么大，作者是按什么顺序写景的呢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思考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组织“我做导游”活动，带领大家领略阿里山的秀丽风光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要求：找到作者介绍的景点，用短语概括每个景点的特征，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细读课文，圈点勾画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组交流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组交流：理清游览线路。抓住关键词句概括景点特征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组织全班交流、评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班交流，评价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二块：拓展延伸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447"/>
        <w:gridCol w:w="2722"/>
        <w:gridCol w:w="1292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步骤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师活动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活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学反思</w:t>
            </w:r>
          </w:p>
        </w:tc>
      </w:tr>
      <w:tr>
        <w:trPr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运用移步换景的方法带领大家游览我们美丽的校园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写出主要景点及其每个景点的特征。 列出景点图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思考完成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组织交流，评价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交流评价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课后学习：进一步了解台湾的美丽风光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课时：《美丽的西双版纳》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学习目标：能略微了解一些西双版纳丰富的自然景观和人文景观；学会抓住景物特征写景的方法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课堂学习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一块：整体感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447"/>
        <w:gridCol w:w="2722"/>
        <w:gridCol w:w="1292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步骤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师活动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活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学反思</w:t>
            </w:r>
          </w:p>
        </w:tc>
      </w:tr>
      <w:tr>
        <w:trPr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直接导入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听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朗读课文：你的镜头聚焦了西双版纳哪些美丽之处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读课文，思考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组织交流、评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交流、评价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二块：仔细品味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447"/>
        <w:gridCol w:w="2722"/>
        <w:gridCol w:w="1292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步骤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师活动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活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学反思</w:t>
            </w:r>
          </w:p>
        </w:tc>
      </w:tr>
      <w:tr>
        <w:trPr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再读课文，为描绘的景点拟一个小标题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>景点特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的（景点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细读课文，圈点勾画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组交流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组交流，选出最好的写在黑板上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组织交流评价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班交流评价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三块：拓展延伸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447"/>
        <w:gridCol w:w="2722"/>
        <w:gridCol w:w="1292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步骤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师活动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活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学反思</w:t>
            </w:r>
          </w:p>
        </w:tc>
      </w:tr>
      <w:tr>
        <w:trPr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谈谈你所了解的西双版纳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准备用一段话表达：印象最深的景点；课外的亦可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组织交流评价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班交流评价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课后学习：进一步了解西双版纳的有关资料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课时：《蓝蓝的威尼斯》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学习目标：能初步了解威尼斯的风光和文化艺术；学会用贴切新鲜的比喻写景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课前学习：查找有关威尼斯的资料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课堂学习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一块 ：整体感知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447"/>
        <w:gridCol w:w="2722"/>
        <w:gridCol w:w="1292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步骤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师活动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活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学反思</w:t>
            </w:r>
          </w:p>
        </w:tc>
      </w:tr>
      <w:tr>
        <w:trPr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由我所了解的水城威尼斯导入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听，说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用自己喜欢的方式读课文，说说课题蓝蓝的威尼斯恰当吗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自由阅读课文，思考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3 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组织交流评价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各抒己见，评价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二块：赏析语言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447"/>
        <w:gridCol w:w="2722"/>
        <w:gridCol w:w="1292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步骤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师活动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活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学反思</w:t>
            </w:r>
          </w:p>
        </w:tc>
      </w:tr>
      <w:tr>
        <w:trPr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威尼斯是迷人的，而作家的语言更是充满了独特的魅力，将威尼斯的美丽展现得淋漓尽致。找出文中你认为精彩的比喻句，并做好点评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再读课文，圈点勾画，做批注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组织交流、评价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交流评价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三块：拓展延伸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447"/>
        <w:gridCol w:w="2722"/>
        <w:gridCol w:w="1292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步骤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师活动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活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学反思</w:t>
            </w:r>
          </w:p>
        </w:tc>
      </w:tr>
      <w:tr>
        <w:trPr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模仿课文写景方法，也用比喻的修辞手法写一段校园美景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思考，写作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组织交流评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交流评价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课后学习：了解江南水乡苏州和威尼斯的异同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课时：写作、修改文章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本单元是一组写景散文，语言优美，在学习课文之后，运用所学知识写参观游览的文章，既是一次写作训练，更是对课文学习的一次复习和巩固，提高运用祖国语言文字的能力。仔细的观察，合理的顺序，生动的语言是写好参观游览文章的基本要求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课前学习：参观游览常州名胜：舣舟亭、红梅公园、恐龙园等。或者回忆自己曾经旅游过的名山大川、文化古迹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课时：写作实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432"/>
        <w:gridCol w:w="2745"/>
        <w:gridCol w:w="1287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步骤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师活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活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学反思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单元小结：写写景散文，可以怎么写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思考，交流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写参观游览的文章有哪些要求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自读《写参观游览的文章》，归纳注意点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写作训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写作。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组织修改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修改自己的作文。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课时：作文评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447"/>
        <w:gridCol w:w="2722"/>
        <w:gridCol w:w="1292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步骤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师活动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活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学反思</w:t>
            </w:r>
          </w:p>
        </w:tc>
      </w:tr>
      <w:tr>
        <w:trPr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示评改标准和要求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看，思考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推荐作文，师生互动评改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组评改作文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自己修改自己的作文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/>
      </w:pPr>
      <w:r>
        <w:rPr/>
        <w:t>第</w:t>
      </w:r>
      <w:r>
        <w:rPr/>
        <w:t>11</w:t>
      </w:r>
      <w:r>
        <w:rPr/>
        <w:t>、</w:t>
      </w:r>
      <w:r>
        <w:rPr/>
        <w:t>12</w:t>
      </w:r>
      <w:r>
        <w:rPr/>
        <w:t>课时：口语交际  假如我是导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2700"/>
        <w:gridCol w:w="1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步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师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活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学反思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导入：本单元我们领略了“江山的多娇”。如果让你做导游你会怎样做一个成功的导游呢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讨论交流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假如我是导游，我要…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自读《口语交际》，归纳注意点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撰写带领七年级新生参观学校的导游词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先自己撰写一份，再小组合作修改一份导游词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走进校园，模拟导游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自主导游，游览校园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评出“最佳小导游”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评价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http://www.czczzx.com/msgzs</w:t>
      </w:r>
    </w:hyperlink>
    <w:r>
      <w:rPr/>
      <w:t xml:space="preserve">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市初中语文教育岳亚军名教师工作室版权所有，未经同意请不要用于商业用途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czzx.com/msgz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3:25:00Z</dcterms:created>
  <dc:creator>微软用户</dc:creator>
  <dc:description/>
  <cp:keywords/>
  <dc:language>en-US</dc:language>
  <cp:lastModifiedBy>微软用户</cp:lastModifiedBy>
  <dcterms:modified xsi:type="dcterms:W3CDTF">2006-08-27T14:00:00Z</dcterms:modified>
  <cp:revision>2</cp:revision>
  <dc:subject/>
  <dc:title>苏教版语文八年级上册第四单元教学设计</dc:title>
</cp:coreProperties>
</file>