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  <w:t>【阅读要点】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语言卡片】</w:t>
      </w:r>
    </w:p>
    <w:p>
      <w:pPr>
        <w:pStyle w:val="Style15"/>
        <w:snapToGrid w:val="false"/>
        <w:ind w:firstLine="420"/>
        <w:rPr/>
      </w:pPr>
      <w:r>
        <w:rPr/>
        <w:t>1.</w:t>
      </w:r>
      <w:r>
        <w:rPr/>
        <w:t>生字</w:t>
      </w:r>
    </w:p>
    <w:p>
      <w:pPr>
        <w:pStyle w:val="Style15"/>
        <w:snapToGrid w:val="false"/>
        <w:ind w:firstLine="420"/>
        <w:rPr/>
      </w:pPr>
      <w:r>
        <w:rPr/>
        <w:t>昏</w:t>
      </w:r>
      <w:r>
        <w:rPr>
          <w:b/>
          <w:bCs/>
        </w:rPr>
        <w:t>晕</w:t>
      </w:r>
      <w:r>
        <w:rPr/>
        <w:t>（</w:t>
      </w:r>
      <w:r>
        <w:rPr/>
        <w:t>yūn</w:t>
      </w:r>
      <w:r>
        <w:rPr/>
        <w:t>）　　　　隐</w:t>
      </w:r>
      <w:r>
        <w:rPr>
          <w:b/>
          <w:bCs/>
        </w:rPr>
        <w:t>藏</w:t>
      </w:r>
      <w:r>
        <w:rPr/>
        <w:t>（</w:t>
      </w:r>
      <w:r>
        <w:rPr/>
        <w:t>cáng</w:t>
      </w:r>
      <w:r>
        <w:rPr/>
        <w:t>）　　　　树</w:t>
      </w:r>
      <w:r>
        <w:rPr>
          <w:b/>
          <w:bCs/>
        </w:rPr>
        <w:t>篱</w:t>
      </w:r>
      <w:r>
        <w:rPr/>
        <w:t>（</w:t>
      </w:r>
      <w:r>
        <w:rPr/>
        <w:t>lí</w:t>
      </w:r>
      <w:r>
        <w:rPr/>
        <w:t>）　　　　消</w:t>
      </w:r>
      <w:r>
        <w:rPr>
          <w:b/>
          <w:bCs/>
        </w:rPr>
        <w:t>逝</w:t>
      </w:r>
      <w:r>
        <w:rPr/>
        <w:t>（</w:t>
      </w:r>
      <w:r>
        <w:rPr/>
        <w:t>shì</w:t>
      </w:r>
      <w:r>
        <w:rPr/>
        <w:t>）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栖</w:t>
      </w:r>
      <w:r>
        <w:rPr/>
        <w:t>（</w:t>
      </w:r>
      <w:r>
        <w:rPr/>
        <w:t>qī</w:t>
      </w:r>
      <w:r>
        <w:rPr/>
        <w:t xml:space="preserve">）息　　　　 </w:t>
      </w:r>
      <w:r>
        <w:rPr>
          <w:b/>
          <w:bCs/>
        </w:rPr>
        <w:t>凝</w:t>
      </w:r>
      <w:r>
        <w:rPr/>
        <w:t>（</w:t>
      </w:r>
      <w:r>
        <w:rPr/>
        <w:t>níng</w:t>
      </w:r>
      <w:r>
        <w:rPr/>
        <w:t>）成　　　　</w:t>
      </w:r>
      <w:r>
        <w:rPr>
          <w:b/>
          <w:bCs/>
        </w:rPr>
        <w:t>喧</w:t>
      </w:r>
      <w:r>
        <w:rPr/>
        <w:t>（</w:t>
      </w:r>
      <w:r>
        <w:rPr/>
        <w:t>xuān</w:t>
      </w:r>
      <w:r>
        <w:rPr/>
        <w:t>）响　　　欢</w:t>
      </w:r>
      <w:r>
        <w:rPr>
          <w:b/>
          <w:bCs/>
        </w:rPr>
        <w:t>嚷</w:t>
      </w:r>
      <w:r>
        <w:rPr/>
        <w:t>（</w:t>
      </w:r>
      <w:r>
        <w:rPr/>
        <w:t>rǎng</w:t>
      </w:r>
      <w:r>
        <w:rPr/>
        <w:t>）</w:t>
      </w:r>
    </w:p>
    <w:p>
      <w:pPr>
        <w:pStyle w:val="Style15"/>
        <w:snapToGrid w:val="false"/>
        <w:ind w:firstLine="420"/>
        <w:rPr/>
      </w:pPr>
      <w:r>
        <w:rPr/>
        <w:t>夜</w:t>
      </w:r>
      <w:r>
        <w:rPr>
          <w:b/>
          <w:bCs/>
        </w:rPr>
        <w:t>莺</w:t>
      </w:r>
      <w:r>
        <w:rPr/>
        <w:t>（</w:t>
      </w:r>
      <w:r>
        <w:rPr/>
        <w:t>yīng</w:t>
      </w:r>
      <w:r>
        <w:rPr/>
        <w:t>）　　　 微</w:t>
      </w:r>
      <w:r>
        <w:rPr>
          <w:b/>
          <w:bCs/>
        </w:rPr>
        <w:t>漾</w:t>
      </w:r>
      <w:r>
        <w:rPr/>
        <w:t>（</w:t>
      </w:r>
      <w:r>
        <w:rPr/>
        <w:t>yàng</w:t>
      </w:r>
      <w:r>
        <w:rPr/>
        <w:t>）　　　　沉</w:t>
      </w:r>
      <w:r>
        <w:rPr>
          <w:b/>
          <w:bCs/>
        </w:rPr>
        <w:t>浸</w:t>
      </w:r>
      <w:r>
        <w:rPr/>
        <w:t>（</w:t>
      </w:r>
      <w:r>
        <w:rPr/>
        <w:t>jìn</w:t>
      </w:r>
      <w:r>
        <w:rPr/>
        <w:t>）　　　　草茸</w:t>
      </w:r>
      <w:r>
        <w:rPr>
          <w:b/>
          <w:bCs/>
        </w:rPr>
        <w:t>茸</w:t>
      </w:r>
      <w:r>
        <w:rPr/>
        <w:t>（</w:t>
      </w:r>
      <w:r>
        <w:rPr/>
        <w:t>róng</w:t>
      </w:r>
      <w:r>
        <w:rPr/>
        <w:t>）</w:t>
      </w:r>
    </w:p>
    <w:p>
      <w:pPr>
        <w:pStyle w:val="Style15"/>
        <w:snapToGrid w:val="false"/>
        <w:ind w:firstLine="420"/>
        <w:rPr/>
      </w:pPr>
      <w:r>
        <w:rPr/>
        <w:t>2.</w:t>
      </w:r>
      <w:r>
        <w:rPr/>
        <w:t>雅词</w:t>
      </w:r>
    </w:p>
    <w:p>
      <w:pPr>
        <w:pStyle w:val="Style15"/>
        <w:snapToGrid w:val="false"/>
        <w:ind w:firstLine="420"/>
        <w:rPr/>
      </w:pPr>
      <w:r>
        <w:rPr/>
        <w:t>昏晕：头脑发昏。</w:t>
      </w:r>
    </w:p>
    <w:p>
      <w:pPr>
        <w:pStyle w:val="Style15"/>
        <w:snapToGrid w:val="false"/>
        <w:ind w:firstLine="420"/>
        <w:rPr/>
      </w:pPr>
      <w:r>
        <w:rPr/>
        <w:t>树篱：用树密植而成的围墙。</w:t>
      </w:r>
    </w:p>
    <w:p>
      <w:pPr>
        <w:pStyle w:val="Style15"/>
        <w:snapToGrid w:val="false"/>
        <w:ind w:firstLine="420"/>
        <w:rPr/>
      </w:pPr>
      <w:r>
        <w:rPr/>
        <w:t>沉醉：大醉，多用于比喻。</w:t>
      </w:r>
    </w:p>
    <w:p>
      <w:pPr>
        <w:pStyle w:val="Style15"/>
        <w:snapToGrid w:val="false"/>
        <w:ind w:firstLine="420"/>
        <w:rPr/>
      </w:pPr>
      <w:r>
        <w:rPr/>
        <w:t>消逝：消失。</w:t>
      </w:r>
    </w:p>
    <w:p>
      <w:pPr>
        <w:pStyle w:val="Style15"/>
        <w:snapToGrid w:val="false"/>
        <w:ind w:firstLine="420"/>
        <w:rPr/>
      </w:pPr>
      <w:r>
        <w:rPr/>
        <w:t>栖息：居住（多指暂时的）。</w:t>
      </w:r>
    </w:p>
    <w:p>
      <w:pPr>
        <w:pStyle w:val="Style15"/>
        <w:snapToGrid w:val="false"/>
        <w:ind w:firstLine="420"/>
        <w:rPr/>
      </w:pPr>
      <w:r>
        <w:rPr/>
        <w:t>幽暗：昏暗。</w:t>
      </w:r>
    </w:p>
    <w:p>
      <w:pPr>
        <w:pStyle w:val="Style15"/>
        <w:snapToGrid w:val="false"/>
        <w:ind w:firstLine="420"/>
        <w:rPr/>
      </w:pPr>
      <w:r>
        <w:rPr/>
        <w:t>喧响：声音大而杂。</w:t>
      </w:r>
    </w:p>
    <w:p>
      <w:pPr>
        <w:pStyle w:val="Style15"/>
        <w:snapToGrid w:val="false"/>
        <w:ind w:firstLine="420"/>
        <w:rPr/>
      </w:pPr>
      <w:r>
        <w:rPr/>
        <w:t>沉寂：十分寂静。</w:t>
      </w:r>
    </w:p>
    <w:p>
      <w:pPr>
        <w:pStyle w:val="Style15"/>
        <w:snapToGrid w:val="false"/>
        <w:ind w:firstLine="420"/>
        <w:rPr/>
      </w:pPr>
      <w:r>
        <w:rPr/>
        <w:t>欢嚷：欢叫。</w:t>
      </w:r>
    </w:p>
    <w:p>
      <w:pPr>
        <w:pStyle w:val="Style15"/>
        <w:snapToGrid w:val="false"/>
        <w:ind w:firstLine="420"/>
        <w:rPr/>
      </w:pPr>
      <w:r>
        <w:rPr/>
        <w:t>沉浸：浸入水中。多比喻处于某种境界或思想活动中。</w:t>
      </w:r>
    </w:p>
    <w:p>
      <w:pPr>
        <w:pStyle w:val="Style15"/>
        <w:snapToGrid w:val="false"/>
        <w:ind w:firstLine="420"/>
        <w:rPr/>
      </w:pPr>
      <w:r>
        <w:rPr/>
        <w:t>3.</w:t>
      </w:r>
      <w:r>
        <w:rPr/>
        <w:t>提挈巧妙的句子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/>
        <w:t>大地的诗歌从来不会死亡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/>
        <w:t>大地的诗歌呀，从来没有停息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/>
        <w:t>夜来临，四下一片寂静</w:t>
      </w:r>
    </w:p>
    <w:p>
      <w:pPr>
        <w:pStyle w:val="Style15"/>
        <w:snapToGrid w:val="false"/>
        <w:ind w:firstLine="420"/>
        <w:rPr/>
      </w:pPr>
      <w:r>
        <w:rPr/>
        <w:t>4.</w:t>
      </w:r>
      <w:r>
        <w:rPr/>
        <w:t>诗意浓郁的句子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/>
        <w:t>那就是蝈蝈的乐音啊！它争先／</w:t>
      </w:r>
      <w:r>
        <w:rPr>
          <w:b/>
          <w:bCs/>
        </w:rPr>
        <w:t>沉醉于盛夏的豪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b/>
          <w:bCs/>
        </w:rPr>
        <w:t>河水悄悄流入梦乡</w:t>
      </w:r>
      <w:r>
        <w:rPr/>
        <w:t>／幽暗的松林失去喧响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/>
        <w:t>在寂寞的冬天夜晚，</w:t>
      </w:r>
      <w:r>
        <w:rPr>
          <w:b/>
          <w:bCs/>
        </w:rPr>
        <w:t>当严霜凝成一片宁静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④</w:t>
      </w:r>
      <w:r>
        <w:rPr/>
        <w:t>昏昏欲睡中，</w:t>
      </w:r>
      <w:r>
        <w:rPr>
          <w:b/>
          <w:bCs/>
        </w:rPr>
        <w:t>人们感到那声音</w:t>
      </w:r>
      <w:r>
        <w:rPr/>
        <w:t>／</w:t>
      </w:r>
      <w:r>
        <w:rPr>
          <w:b/>
          <w:bCs/>
        </w:rPr>
        <w:t>仿佛就是蝈蝈在草茸茸的山上鸣叫</w:t>
      </w:r>
    </w:p>
    <w:p>
      <w:pPr>
        <w:pStyle w:val="Style15"/>
        <w:snapToGrid w:val="false"/>
        <w:ind w:firstLine="420"/>
        <w:rPr/>
      </w:pPr>
      <w:r>
        <w:rPr/>
        <w:t>5.</w:t>
      </w:r>
      <w:r>
        <w:rPr/>
        <w:t>妙用动词的句子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/>
        <w:t>明月撒下它的光辉／给周围的一切披上银装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/>
        <w:t>大河银星万点／小溪银波微漾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/>
        <w:t>浸水的原野上的青草／也闪着银色光芒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句段品味】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大地的诗歌从来不会死亡。</w:t>
      </w:r>
    </w:p>
    <w:p>
      <w:pPr>
        <w:pStyle w:val="Style15"/>
        <w:snapToGrid w:val="false"/>
        <w:ind w:firstLine="420"/>
        <w:rPr/>
      </w:pPr>
      <w:r>
        <w:rPr/>
        <w:t>品味：从内容上看，作者把蝈蝈和蛐蛐比作大自然的歌手，把它们的鸣唱比作大自然的诗歌，借以歌颁大自然的无限美好和勃勃生机，流露了诗人对大自然的无限热爱和由衷赞美之情。从结构上看，这句诗领起了写蝈蝈欢唱的内容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当所有的鸟儿因骄阳而昏晕，／隐藏在阴凉的林中，就有一种声音／在新割的草地周围的树篱上飘荡，／那就是蝈蝈的乐音啊！</w:t>
      </w:r>
    </w:p>
    <w:p>
      <w:pPr>
        <w:pStyle w:val="Style15"/>
        <w:snapToGrid w:val="false"/>
        <w:ind w:firstLine="420"/>
        <w:rPr/>
      </w:pPr>
      <w:r>
        <w:rPr/>
        <w:t>品味：“骄阳”“阴凉的林中”“新割的草地”“树篱”等景物描写展现了夏天的勃勃生机，烘托了蝈蝈叫声的美妙，传递了作者的喜悦心情。“那就是蝈蝈的乐音啊！”这一感叹的诗句，写出了蝈蝈的乐音的优美动听，流露出作者对“蝈蝈”这一大自然的歌手的赞美之情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它争先／沉醉于盛夏的豪华，它从未感到／自己的喜悦消逝，一旦唱得疲劳了，／便舒适地栖息在可喜的草丛中间。</w:t>
      </w:r>
    </w:p>
    <w:p>
      <w:pPr>
        <w:pStyle w:val="Style15"/>
        <w:snapToGrid w:val="false"/>
        <w:ind w:firstLine="420"/>
        <w:rPr/>
      </w:pPr>
      <w:r>
        <w:rPr/>
        <w:t>品味：蝈蝈这位大自然的歌手沉醉在盛夏的豪华里，尽情地歌唱，尽情地喜悦，尽情地栖息。这几行诗从蝈蝈的角度写出了夏天之美，自然之美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大地的诗歌呀，从来没有停息。</w:t>
      </w:r>
    </w:p>
    <w:p>
      <w:pPr>
        <w:pStyle w:val="Style15"/>
        <w:snapToGrid w:val="false"/>
        <w:ind w:firstLine="210"/>
        <w:rPr/>
      </w:pPr>
      <w:r>
        <w:rPr/>
        <w:t>品味：这句诗与“大地的诗歌从来不会死亡”相照应，共同表达了对大自然的无限热爱之情。这句诗用两个短句构成，外加一个语气词“呀”，所表达的感情更为充沛。这句诗领起了写蛐蛐欢唱的内容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在寂寞的冬天夜晚，当严霜凝成／一片宁静，从炉边就弹起了／蛐蛐的歌儿，在逐渐升高的暖气，／昏昏欲睡中，人们感到那声音／仿佛就是蝈蝈在草茸茸的山上鸣叫。</w:t>
      </w:r>
    </w:p>
    <w:p>
      <w:pPr>
        <w:pStyle w:val="Style15"/>
        <w:snapToGrid w:val="false"/>
        <w:ind w:firstLine="420"/>
        <w:rPr/>
      </w:pPr>
      <w:r>
        <w:rPr/>
        <w:t>品味：“在寂寞的冬天夜晚，当严霜凝成／一片宁静”“在逐渐升高的暖气，／昏昏欲睡中”等句，表现了严冬寂寞宁静的冷清景象和家中的温馨气氛，衬托了冬天夜晚“蛐蛐的歌儿”的动听。“人们感到那声音仿佛就是蝈蝈在草茸茸的山上鸣叫”这两行诗在诗人的联想中，将前后两幅画面叠在一起，让冬天“蛐蛐的歌儿”呼应盛夏“蝈蝈的乐音”，在诗人的心灵中交织成一首此起彼伏的“从来不会死亡”“从来没有停息”的“大地的诗歌”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河水悄悄流入梦乡，／幽暗的松林失去喧响。／夜莺的歌声沉寂了，／长脚秧鸡不再欢嚷。</w:t>
      </w:r>
    </w:p>
    <w:p>
      <w:pPr>
        <w:pStyle w:val="Style15"/>
        <w:snapToGrid w:val="false"/>
        <w:ind w:firstLine="420"/>
        <w:rPr/>
      </w:pPr>
      <w:r>
        <w:rPr/>
        <w:t>品味：“幽暗的松林失去喧响”“夜莺的歌声沉寂了”“长脚秧鸡不再欢嚷”等语句，借白天的喧响、热闹、欢嚷衬托了夜晚的沉寂、静谧，不言静而静自现。悄悄流动的河水、幽暗的松林、夜莺、长脚秧鸡构成了一幅和谐美妙的图画，极富田园气息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夜来临，四下一片静，／只听得溪水轻轻地歌唱。／明月撒下它的光辉，／给周围的一切披上银装。</w:t>
      </w:r>
    </w:p>
    <w:p>
      <w:pPr>
        <w:pStyle w:val="Style15"/>
        <w:snapToGrid w:val="false"/>
        <w:ind w:firstLine="420"/>
        <w:rPr/>
      </w:pPr>
      <w:r>
        <w:rPr/>
        <w:t>品味：“只听得溪水轻轻的歌唱”一句以动写静，愈见其静，具有“蝉噪林愈静，鸟鸣山更幽”之妙。‘“明月撒下它的光辉，／给周围披上银装”一句写出了夜的柔和、美丽。这几行诗用听觉、视觉写出了夜晚的宁静，描绘了一幅温馨美妙的画面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大河银星万点，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小溪银波微漾。／浸水的原野上的青草，／也闪着银色光芒。</w:t>
      </w:r>
    </w:p>
    <w:p>
      <w:pPr>
        <w:pStyle w:val="Style15"/>
        <w:snapToGrid w:val="false"/>
        <w:ind w:firstLine="420"/>
        <w:rPr/>
      </w:pPr>
      <w:r>
        <w:rPr/>
        <w:t>品味：诗人描写了大河、小溪、浸水的原野上的青草都在月光下熠熠生辉的情景，写出了美丽月夜，表达了诗人喜悦的心情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夜来临，四下一片寂静，／大自然沉浸在梦乡。／明月撒下它的光辉，／给周围的一切披上银装。</w:t>
      </w:r>
    </w:p>
    <w:p>
      <w:pPr>
        <w:pStyle w:val="Style15"/>
        <w:snapToGrid w:val="false"/>
        <w:ind w:firstLine="420"/>
        <w:rPr/>
      </w:pPr>
      <w:r>
        <w:rPr/>
        <w:t>品味：“夜来临，四下一片寂静”“明月撒下它的光辉，给周围的一切披上银装”与第二节诗的内容构成反复，“大自然沉浸在梦乡”与第一节诗中的“河水悄悄流入梦乡”形成照应。这些诗句并不是简单的重复，而是以反复的吟咏造成诗的节奏美和旋律美，深化夜的静谧、美丽的氛围，令人更深切地感受到诗人情感的波荡与律动。</w:t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课文赏析】</w:t>
      </w:r>
    </w:p>
    <w:p>
      <w:pPr>
        <w:pStyle w:val="Style15"/>
        <w:snapToGrid w:val="false"/>
        <w:ind w:firstLine="420"/>
        <w:rPr/>
      </w:pPr>
      <w:r>
        <w:rPr/>
        <w:t>《蝈蝈与蛐蛐》是一首优美的抒情诗，也是一首大自然的欢歌。它描写了盛夏“蝈蝈的乐音”和冬日“蛐蛐的歌儿”，赞美了大自然的美妙无比，歌颂了大自然的勃勃生机，表达了作者热爱大自然的情感。</w:t>
      </w:r>
    </w:p>
    <w:p>
      <w:pPr>
        <w:pStyle w:val="Style15"/>
        <w:snapToGrid w:val="false"/>
        <w:ind w:firstLine="420"/>
        <w:rPr/>
      </w:pPr>
      <w:r>
        <w:rPr/>
        <w:t>这首诗可以分为两节。</w:t>
      </w:r>
    </w:p>
    <w:p>
      <w:pPr>
        <w:pStyle w:val="Style15"/>
        <w:snapToGrid w:val="false"/>
        <w:ind w:firstLine="420"/>
        <w:rPr/>
      </w:pPr>
      <w:r>
        <w:rPr/>
        <w:t>第</w:t>
      </w:r>
      <w:r>
        <w:rPr/>
        <w:t>1——8</w:t>
      </w:r>
      <w:r>
        <w:rPr/>
        <w:t>行诗为第一节。用“大地的诗歌从来不会死亡”领以下</w:t>
      </w:r>
      <w:r>
        <w:rPr/>
        <w:t>7</w:t>
      </w:r>
      <w:r>
        <w:rPr/>
        <w:t>行诗，主要写了“蝈蝈的乐音”。还写了“阴凉的林中”“新割的草地”“可喜的草丛”等富有盛夏特色的景物，写出了一个充满生机、充满喜悦的世界，并以此烘托了“蝈蝈的乐音”的美妙动听。</w:t>
      </w:r>
    </w:p>
    <w:p>
      <w:pPr>
        <w:pStyle w:val="Style15"/>
        <w:snapToGrid w:val="false"/>
        <w:ind w:firstLine="420"/>
        <w:rPr/>
      </w:pPr>
      <w:r>
        <w:rPr/>
        <w:t>第</w:t>
      </w:r>
      <w:r>
        <w:rPr/>
        <w:t>9——14</w:t>
      </w:r>
      <w:r>
        <w:rPr/>
        <w:t>行诗为第</w:t>
      </w:r>
      <w:r>
        <w:rPr/>
        <w:t>2</w:t>
      </w:r>
      <w:r>
        <w:rPr/>
        <w:t>节。用“大地的诗歌呀，从来没有停息”领起以下</w:t>
      </w:r>
      <w:r>
        <w:rPr/>
        <w:t>5</w:t>
      </w:r>
      <w:r>
        <w:rPr/>
        <w:t>行诗，主要写了冬日的“蛐蛐的歌儿”。“寂寞的冬天夜晚”“当严霜凝成一片宁静”等语句写出了冬天严酷冷清的景象，“逐渐升高的暖气”“昏昏欲睡中”等语句表现了家中的温馨气氛，并以此衬托了“蛐蛐的歌儿”的悦耳动听。结尾两行诗通过联想将“蛐蛐的歌儿”与“蝈蝈的乐音”巧妙地联系起来，生动地表现了“大地的诗歌从来不会死亡”的主题。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 </w:t>
      </w:r>
      <w:r>
        <w:rPr/>
        <w:t>这首诗有如下美点。</w:t>
      </w:r>
    </w:p>
    <w:p>
      <w:pPr>
        <w:pStyle w:val="Style15"/>
        <w:snapToGrid w:val="false"/>
        <w:ind w:firstLine="422"/>
        <w:rPr/>
      </w:pPr>
      <w:r>
        <w:rPr>
          <w:rFonts w:cs="宋体;SimSun"/>
          <w:b/>
          <w:bCs/>
        </w:rPr>
        <w:t xml:space="preserve">  </w:t>
      </w:r>
      <w:r>
        <w:rPr>
          <w:b/>
          <w:bCs/>
        </w:rPr>
        <w:t>一是美在构思精巧。</w:t>
      </w:r>
      <w:r>
        <w:rPr/>
        <w:t>这首诗虽然十分短小，但构思却颇为讲究。先用“大地的诗歌从来不会死亡”点明主旨，引出了关于“蝈蝈的乐音”的描写；再用“大地的诗歌呀，从来没有停息”点明主旨，引出了关于“蛐蛐的歌儿”的描写；最后通过联想将上面的两幅画面叠印在一起，生动地表现了大自然的美好如诗，歌声不断。整首诗层次井然，浑然一体，别具匠心。</w:t>
      </w:r>
    </w:p>
    <w:p>
      <w:pPr>
        <w:pStyle w:val="Style15"/>
        <w:snapToGrid w:val="false"/>
        <w:ind w:firstLine="422"/>
        <w:rPr/>
      </w:pPr>
      <w:r>
        <w:rPr>
          <w:rFonts w:cs="宋体;SimSun"/>
          <w:b/>
          <w:bCs/>
        </w:rPr>
        <w:t xml:space="preserve">  </w:t>
      </w:r>
      <w:r>
        <w:rPr>
          <w:b/>
          <w:bCs/>
        </w:rPr>
        <w:t>二是美在以少胜多。</w:t>
      </w:r>
      <w:r>
        <w:rPr/>
        <w:t>这首诗仅仅勾勒了夏、冬两幅小景，而没有描绘春秋两季的景象；仅仅描写了蝈蝈、蛐蛐这两种昆虫的鸣唱，而没有去写大地上其它百鸟千虫的歌唱。但读者完全可以想像到大自然一年四季“歌声”不断的景象。全诗赞美大自然的美好和生机，着墨不多却内涵丰富，有字惟其少、意惟其多的效果。</w:t>
      </w:r>
    </w:p>
    <w:p>
      <w:pPr>
        <w:pStyle w:val="Style15"/>
        <w:snapToGrid w:val="false"/>
        <w:ind w:firstLine="422"/>
        <w:rPr/>
      </w:pPr>
      <w:r>
        <w:rPr>
          <w:rFonts w:cs="宋体;SimSun"/>
          <w:b/>
          <w:bCs/>
        </w:rPr>
        <w:t xml:space="preserve">  </w:t>
      </w:r>
      <w:r>
        <w:rPr>
          <w:b/>
          <w:bCs/>
        </w:rPr>
        <w:t>三是美在情趣盎然。</w:t>
      </w:r>
      <w:r>
        <w:rPr/>
        <w:t>这首小诗很富有田园诗的情趣。着墨不多，冬夏两幅小景宛然在目。夏日的草地、篱笆和浓阴，冬夜令人昏昏欲睡的温暖的炉边，把大自然引入静谧安详的境界。这时传来的蝈蝈和蟋蟀的声音，更衬托出环境的幽静，能唤起人一种亲切的回忆。“便舒适地栖息在可喜的草丛中间”“从炉边就弹起蛐蛐的歌儿”等拟人化的诗句也平添了诗的情趣。</w:t>
      </w:r>
    </w:p>
    <w:p>
      <w:pPr>
        <w:pStyle w:val="Style15"/>
        <w:snapToGrid w:val="false"/>
        <w:ind w:firstLine="420"/>
        <w:rPr/>
      </w:pPr>
      <w:r>
        <w:rPr/>
        <w:t>《夜》这首诗尽情描写了夜的静谧、美丽，传达出诗人对大自然的热爱和他柔适、宁静的心境。</w:t>
      </w:r>
    </w:p>
    <w:p>
      <w:pPr>
        <w:pStyle w:val="Style15"/>
        <w:snapToGrid w:val="false"/>
        <w:ind w:firstLine="420"/>
        <w:rPr/>
      </w:pPr>
      <w:r>
        <w:rPr/>
        <w:t>全诗分为四节。第一节用白天的喧响反衬了夜的静谧；第二节用“溪水轻轻的歌唱”写夜的宁静，用明月的银辉写夜的美好；第三节描写了月光下大自然的美丽；第四节总写了夜晚的寂静和月色的美丽。</w:t>
      </w:r>
    </w:p>
    <w:p>
      <w:pPr>
        <w:pStyle w:val="Style15"/>
        <w:snapToGrid w:val="false"/>
        <w:ind w:firstLine="420"/>
        <w:rPr/>
      </w:pPr>
      <w:r>
        <w:rPr/>
        <w:t>这首诗有如下美点。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一是意境美。</w:t>
      </w:r>
      <w:r>
        <w:rPr/>
        <w:t>诗中描写了银星万点的大河、轻轻歌唱的小溪、浸水的原野、幽暗的松林、皎洁的明月、闪着银色光芒的青草，这些景物有动有静、有明有暗，有视觉的、有听觉的，意境是那么静谧，那么美好，像迷人的梦境，如优美的图画，似轻柔的乐曲，让人沉浸其中而产生无限的遐想。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二是构思美。</w:t>
      </w:r>
      <w:r>
        <w:rPr/>
        <w:t>这首诗篇幅很短，构思却颇具匠心。一是运用对比。“幽暗的松林失去喧响”“夜莺的歌声沉寂了”“长脚秧鸡不再欢嚷”等诗句将白天的喧闹与夜晚的静谧作对比、能给读者不尽的联想。二是巧用衬托。“只听得溪水轻轻地歌唱”一句以动写静，更见其静。三是妙用反复。最后一节诗与第一、二节诗构成反复，营造了一种无比宁静、优美的意境，使全诗具有一种回环复沓的旋律之美。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三是语言美。</w:t>
      </w:r>
      <w:r>
        <w:rPr/>
        <w:t>诗中的语言虽不能说是字字珠玑，但的确很美，很有表现力。“悄悄”“轻轻”两个音韵和谐的叠词都透视出夜的宁静；“歌唱”一词表达了溪水的欢悦；“披上银装”中的“披”折射了月亮的多情；“沉浸”在梦中的“沉浸”写出了大自然的静谧；“银星万点”写出了波光粼粼的情状，这些词语有形象，有情感，有韵味，读来满口生香，令人回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0440" w:h="14740"/>
      <w:pgMar w:left="1021" w:right="1021" w:gutter="0" w:header="471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 xml:space="preserve">新 语 文 </w:t>
    </w:r>
    <w:r>
      <w:rPr>
        <w:rFonts w:eastAsia="Times New Roman"/>
        <w:sz w:val="21"/>
        <w:szCs w:val="21"/>
      </w:rPr>
      <w:t xml:space="preserve">  </w:t>
    </w:r>
    <w:r>
      <w:rPr>
        <w:rFonts w:cs="Comic Sans MS" w:ascii="Comic Sans MS" w:hAnsi="Comic Sans MS"/>
        <w:sz w:val="21"/>
        <w:szCs w:val="21"/>
      </w:rPr>
      <w:t>www.xinyuwe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2:00Z</dcterms:created>
  <dc:creator/>
  <dc:description>新语文  www.xinyuwen.com
语文教学资源网</dc:description>
  <dc:language>en-US</dc:language>
  <cp:lastModifiedBy>刘梦晓</cp:lastModifiedBy>
  <dcterms:modified xsi:type="dcterms:W3CDTF">2006-06-22T13:23:00Z</dcterms:modified>
  <cp:revision>10</cp:revision>
  <dc:subject/>
  <dc:title>名师点拨：《外国诗两首》阅读要点</dc:title>
</cp:coreProperties>
</file>