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900"/>
        <w:gridCol w:w="1742"/>
        <w:gridCol w:w="426"/>
        <w:gridCol w:w="613"/>
        <w:gridCol w:w="957"/>
        <w:gridCol w:w="663"/>
        <w:gridCol w:w="279"/>
        <w:gridCol w:w="1390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周  星期三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罗布泊，消逝的仙湖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点拨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积累词语，掌握“萧瑟、和煦”等词的读音形义并学会运用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报告文学的文体特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89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了解罗布泊消逝的原因，理解作者强烈的忧患意识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运用设问、概括提要的方式理清行文思路，培养学生筛选信息、概括要点的能力和语言表达能力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揣摩语言，体会课文语言底真实性、形象性、抒情性，增强语感，丰富语言积累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培养学生的生态意识、环保意识、可持续发展意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45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引入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那是西北地区一个曾经非常美丽的仙湖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那是一个牛马成群、绿林环绕、河流清澈的生命绿洲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那是一个充满神秘的地方，我国科学家彭家木、探险家余纯顺先后在那里失踪、遇难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那是一个寸草不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见飞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令人恐怖的地方；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那就是罗布泊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罗布泊，曾经是有水的，曾经是有很多水的。一个非常美丽的仙湖，如今却成了沙漠。是什么原因使罗布泊发生了如此大的变故呢？下面就让我们一同走进曾经的仙湖——罗布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新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初读课文（默读），整体感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：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firstLine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布泊过去是什么样子？现在又变成了什么样子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first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的原因是什么？同样的悲剧还有哪些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first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造成罗布泊生态环境破坏的深层原因什么？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57" w:firstLine="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表达了作者怎样的感情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去：“绿洲”“仙湖”   现在：“沙漠”“神秘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化原因：“改道”“四盲”  同样的悲剧：“青海湖”“月牙泉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深层原因：只图眼前利益，不顾长远利益，没有可持续发展的观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文表达了作者对罗布泊消失的痛惜之情。作者强烈呼吁：拯救生态环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字词掌握</w:t>
            </w:r>
          </w:p>
          <w:p>
            <w:pPr>
              <w:pStyle w:val="Normal"/>
              <w:rPr/>
            </w:pPr>
            <w:r>
              <w:rPr/>
              <w:t>萧瑟（</w:t>
            </w:r>
            <w:r>
              <w:rPr/>
              <w:t>xiāo sè</w:t>
            </w:r>
            <w:r>
              <w:rPr/>
              <w:t>）：形容冷清、凄凉。</w:t>
            </w:r>
            <w:r>
              <w:rPr>
                <w:rFonts w:eastAsia="Times New Roman"/>
              </w:rPr>
              <w:t xml:space="preserve">   </w:t>
            </w:r>
            <w:r>
              <w:rPr/>
              <w:t>和煦（</w:t>
            </w:r>
            <w:r>
              <w:rPr/>
              <w:t>héxù</w:t>
            </w:r>
            <w:r>
              <w:rPr/>
              <w:t>）：温暖。</w:t>
            </w:r>
          </w:p>
          <w:p>
            <w:pPr>
              <w:pStyle w:val="Normal"/>
              <w:rPr/>
            </w:pPr>
            <w:r>
              <w:rPr/>
              <w:t>干涸（</w:t>
            </w:r>
            <w:r>
              <w:rPr/>
              <w:t>hé</w:t>
            </w:r>
            <w:r>
              <w:rPr/>
              <w:t>）：（河道、池塘等）没有水。吞噬（</w:t>
            </w:r>
            <w:r>
              <w:rPr/>
              <w:t>shì</w:t>
            </w:r>
            <w:r>
              <w:rPr/>
              <w:t>）：吞食；并吞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用诗词一般的语言引入，并设置悬念，激发学生的兴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板书课题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学生先思考，再讨论，集体订正。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06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裸露（</w:t>
            </w:r>
            <w:r>
              <w:rPr>
                <w:color w:val="000000"/>
              </w:rPr>
              <w:t>luǒ</w:t>
            </w:r>
            <w:r>
              <w:rPr/>
              <w:t>lù</w:t>
            </w:r>
            <w:r>
              <w:rPr/>
              <w:t>）：没有东西遮盖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沧海桑田：大海变成农田，农田变成大海。比喻世界变化很大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戈（</w:t>
            </w:r>
            <w:r>
              <w:rPr>
                <w:color w:val="000000"/>
              </w:rPr>
              <w:t>gē</w:t>
            </w:r>
            <w:r>
              <w:rPr>
                <w:color w:val="000000"/>
              </w:rPr>
              <w:t>）壁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无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yín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边缘（</w:t>
            </w:r>
            <w:r>
              <w:rPr>
                <w:color w:val="000000"/>
              </w:rPr>
              <w:t>yuán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介绍</w:t>
            </w:r>
            <w:r>
              <w:rPr/>
              <w:t>报告文学的文体特征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本文是一篇报告文学。报告文学兼有文学和新闻两种特点。新闻的特点要求真实，文学的特点则要求艺术加工，讲究形象性、抒情性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/>
              <w:t>作者在调查研究、实地考察、查阅资料上是下了一番功夫的，叙述事实、列举数据都真实可靠。但是报告文学不同于调查研究报告，是富有文学性的。即使引用史书，引用前人著作，也注重形象的描绘，让人回到遥远的过去，有身临其境的感觉。作者形象地描写了今日罗布泊，特别是对枯死的胡杨林的描绘，对罗布泊荒漠的描绘，运用拟人、比喻等手法，写得形象鲜明，情境凸现，饱含痛惜之情。</w:t>
            </w:r>
          </w:p>
          <w:p>
            <w:pPr>
              <w:pStyle w:val="Normal"/>
              <w:ind w:firstLine="25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（四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解作者强烈的忧患意识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找一位学生读课文的最后三段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组织学习思考、回答问题：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海湖、月牙泉正在上演怎样的悲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()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引用了具体数据，告诉人们同样的悲剧仍在继续，呼吁人类行动起来，制止生态恶化。引导学生把数据整理出来并体会作者的思想感情。</w:t>
            </w:r>
          </w:p>
          <w:p>
            <w:pPr>
              <w:pStyle w:val="Normal"/>
              <w:widowControl/>
              <w:ind w:firstLine="25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要求学生在文中划出直接表达作者忧患意识的句子。进一步明确作者充满了忧患意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说话训练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/>
              <w:t>假如你是一位世纪老人，见证了罗布泊的百年沧桑，你将向人们诉说什么？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四、小结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地球是我们人类共有的家园。家是一个温馨的字眼，是灵魂的栖息地，是幸福的源泉。如果家没有了，那我们还能剩下什么？我们有理由相信：天会变得更蓝，树会变得更绿，水会变得更清……同学们：让我们从现在开始，从自我做起，维护生态平衡，保护环境，保护我们自己的家园。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当堂完成，及时订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点拨介绍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相当于小结课文，让学生有感理性的认识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要求读出感情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训练复述能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生讨论交流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各自发言，训练语言表达能力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外完成。</w:t>
            </w:r>
          </w:p>
        </w:tc>
      </w:tr>
      <w:tr>
        <w:trPr>
          <w:trHeight w:val="32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的资料练习。</w:t>
            </w:r>
          </w:p>
        </w:tc>
      </w:tr>
      <w:tr>
        <w:trPr>
          <w:trHeight w:val="153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99060</wp:posOffset>
                      </wp:positionV>
                      <wp:extent cx="914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8pt" to="98.95pt,7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9060</wp:posOffset>
                      </wp:positionV>
                      <wp:extent cx="10287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pt" to="224.95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仙湖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罗布泊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荒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635</wp:posOffset>
                      </wp:positionV>
                      <wp:extent cx="0" cy="1797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0pt" to="117pt,14.1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2540</wp:posOffset>
                      </wp:positionV>
                      <wp:extent cx="909955" cy="298450"/>
                      <wp:effectExtent l="0" t="1270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008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-0.2pt" to="102.5pt,23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-1270</wp:posOffset>
                      </wp:positionV>
                      <wp:extent cx="955675" cy="693420"/>
                      <wp:effectExtent l="0" t="63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5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-0.1pt" to="102.5pt,54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2540</wp:posOffset>
                      </wp:positionV>
                      <wp:extent cx="918845" cy="298450"/>
                      <wp:effectExtent l="1905" t="1270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8720" cy="29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2pt" to="219.9pt,23.2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-1270</wp:posOffset>
                      </wp:positionV>
                      <wp:extent cx="982980" cy="692150"/>
                      <wp:effectExtent l="3175" t="635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8316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95pt,-0.1pt" to="225.3pt,54.35pt" stroked="t" o:allowincell="t" style="position:absolute;flip:y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47650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9.5pt" to="117pt,33.6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青海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月牙泉</w:t>
            </w:r>
          </w:p>
          <w:p>
            <w:pPr>
              <w:pStyle w:val="Normal"/>
              <w:rPr/>
            </w:pPr>
            <w:r>
              <w:rPr/>
              <w:t>生态意识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环保意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可持续发展意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</wp:posOffset>
                      </wp:positionV>
                      <wp:extent cx="3360420" cy="1270"/>
                      <wp:effectExtent l="635" t="38100" r="635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0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1pt" to="264.55pt,-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真实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形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生动</w:t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勤：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得失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情况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SKYLZY</cp:lastModifiedBy>
  <cp:lastPrinted>2005-08-26T20:59:00Z</cp:lastPrinted>
  <dcterms:modified xsi:type="dcterms:W3CDTF">2006-04-25T11:55:00Z</dcterms:modified>
  <cp:revision>19</cp:revision>
  <dc:subject/>
  <dc:title>南川市第三中学课时教案</dc:title>
</cp:coreProperties>
</file>