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川市第三中学课时教案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八下语文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900"/>
        <w:gridCol w:w="1742"/>
        <w:gridCol w:w="426"/>
        <w:gridCol w:w="613"/>
        <w:gridCol w:w="957"/>
        <w:gridCol w:w="663"/>
        <w:gridCol w:w="279"/>
        <w:gridCol w:w="1390"/>
      </w:tblGrid>
      <w:tr>
        <w:trPr/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周  星期四  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短文两篇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点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知识与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理解、积累“旸、姮、皓、浸”等词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1890" w:hanging="21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了解课文内容，贯通理解连篇短文的主题表达，了解神话传说“夸父追月”“姮娥奔月”在文中的深意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目标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强化通读，体会巴金散文作品音韵的美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品评关键语句，理解作者的思想感情，培养学生对作品直观的感悟力和理解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与价值目标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引导学生追求积极奋发、坚韧向上的理想性格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745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数人咏叹太阳和月亮，留下了美好的诗篇。作者在特殊的年代里，对着这永恒的星球发出了自己的感叹。在《日》中，作者显然在飞蛾扑火、夸父逐日中寄托着深意；而寒夜里面对如镜的凉月，想起了嫦娥奔月，又是一种别样的心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拨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作者简介：</w:t>
            </w:r>
          </w:p>
          <w:p>
            <w:pPr>
              <w:pStyle w:val="Normal"/>
              <w:widowControl/>
              <w:ind w:firstLine="4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金，原名李尧棠，字芾甘。四川成都人。曾赴法国巴黎学习。回国后长期从事著译。曾任中国作家协会主席、全国政协副主席、全国人大常委会委员。代表作有长篇小说《家》、中篇小说《憩园》和随笔集。其散文思想深刻，语言优美，具有很高的艺术成就。</w:t>
            </w:r>
          </w:p>
          <w:p>
            <w:pPr>
              <w:pStyle w:val="Normal"/>
              <w:widowControl/>
              <w:ind w:firstLine="4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写作背景：</w:t>
            </w:r>
          </w:p>
          <w:p>
            <w:pPr>
              <w:pStyle w:val="Normal"/>
              <w:widowControl/>
              <w:ind w:firstLine="430"/>
              <w:jc w:val="left"/>
              <w:rPr/>
            </w:pPr>
            <w:r>
              <w:rPr>
                <w:szCs w:val="21"/>
              </w:rPr>
              <w:t>这两篇作品写于</w:t>
            </w:r>
            <w:r>
              <w:rPr>
                <w:szCs w:val="21"/>
              </w:rPr>
              <w:t>1942</w:t>
            </w:r>
            <w:r>
              <w:rPr>
                <w:szCs w:val="21"/>
              </w:rPr>
              <w:t>年，时间相隔一天。当时的中国大地正遭受日本帝国主义的蹂躏，光明被黑暗取代，和平被屠杀浸淫，抗日战争进入了一个比较艰苦的阶段。为了中华民族的独立和生存，千千万万不甘做亡国奴的人们纷纷拿起武器，走上战场，不惜牺牲。全国人民包括巴金都在期盼胜利的到来。</w:t>
            </w:r>
          </w:p>
          <w:p>
            <w:pPr>
              <w:pStyle w:val="Normal"/>
              <w:widowControl/>
              <w:ind w:firstLine="430"/>
              <w:jc w:val="left"/>
              <w:rPr>
                <w:szCs w:val="21"/>
              </w:rPr>
            </w:pPr>
            <w:r>
              <w:rPr>
                <w:szCs w:val="21"/>
              </w:rPr>
              <w:t>（三）字词掌握：</w:t>
            </w:r>
          </w:p>
          <w:p>
            <w:pPr>
              <w:pStyle w:val="Normal"/>
              <w:ind w:firstLine="420"/>
              <w:rPr/>
            </w:pPr>
            <w:r>
              <w:rPr/>
              <w:t>旸（</w:t>
            </w:r>
            <w:r>
              <w:rPr/>
              <w:t>y</w:t>
            </w:r>
            <w:r>
              <w:rPr>
                <w:rFonts w:cs="宋体;SimSun" w:ascii="宋体;SimSun" w:hAnsi="宋体;SimSun"/>
              </w:rPr>
              <w:t>á</w:t>
            </w:r>
            <w:r>
              <w:rPr/>
              <w:t>ng</w:t>
            </w:r>
            <w:r>
              <w:rPr/>
              <w:t>）：日出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浸（</w:t>
            </w:r>
            <w:r>
              <w:rPr/>
              <w:t>j</w:t>
            </w:r>
            <w:r>
              <w:rPr>
                <w:rFonts w:cs="宋体;SimSun" w:ascii="宋体;SimSun" w:hAnsi="宋体;SimSun"/>
              </w:rPr>
              <w:t>ì</w:t>
            </w:r>
            <w:r>
              <w:rPr/>
              <w:t>n</w:t>
            </w:r>
            <w:r>
              <w:rPr/>
              <w:t>）</w:t>
            </w:r>
          </w:p>
          <w:p>
            <w:pPr>
              <w:pStyle w:val="Normal"/>
              <w:widowControl/>
              <w:ind w:firstLine="430"/>
              <w:jc w:val="left"/>
              <w:rPr/>
            </w:pPr>
            <w:r>
              <w:rPr/>
              <w:t>姮（</w:t>
            </w:r>
            <w:r>
              <w:rPr/>
              <w:t>h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ng</w:t>
            </w:r>
            <w:r>
              <w:rPr/>
              <w:t>）娥，即嫦娥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皓（</w:t>
            </w:r>
            <w:r>
              <w:rPr/>
              <w:t>h</w:t>
            </w:r>
            <w:r>
              <w:rPr>
                <w:rFonts w:cs="宋体;SimSun" w:ascii="宋体;SimSun" w:hAnsi="宋体;SimSun"/>
              </w:rPr>
              <w:t>à</w:t>
            </w:r>
            <w:r>
              <w:rPr/>
              <w:t>o</w:t>
            </w:r>
            <w:r>
              <w:rPr/>
              <w:t>）月：明亮的月亮。</w:t>
            </w:r>
          </w:p>
          <w:p>
            <w:pPr>
              <w:pStyle w:val="Normal"/>
              <w:widowControl/>
              <w:ind w:firstLine="4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齐读课文，点将朗读。</w:t>
            </w:r>
          </w:p>
          <w:p>
            <w:pPr>
              <w:pStyle w:val="Normal"/>
              <w:widowControl/>
              <w:ind w:firstLine="4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引导自学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者写“日”，却用主要篇幅来赞美飞蛾扑火，这是为什么？</w:t>
            </w:r>
          </w:p>
          <w:p>
            <w:pPr>
              <w:pStyle w:val="Normal"/>
              <w:widowControl/>
              <w:ind w:firstLine="53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 xml:space="preserve">(2) </w:t>
            </w:r>
            <w:r>
              <w:rPr/>
              <w:t>在叙述完夸父，飞蛾之后，为什么作者忽然笔锋一转，说起了“为着追求光和热，人宁愿舍弃自己的生命？”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板书课题、作者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可由学生自己查资料完成回答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可由教师点拨完成，达到“知人论世”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生字词较简单，学生当即完成，可不留时间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文章短小，加强朗读。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806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如何理解“没有了光和热，这人间不是会成为黑暗的寒冷世界吗”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文中写道：“生命是可爱的。但寒冷的、寂寞的生，却不如轰轰烈烈的死。”联系特定的时代背景，你如何理解作者的这种人生追求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月亮在文中带给作者的突出感觉是什么？你是通过哪些描写体会出来的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“月亮的光是死光”表达了作者怎样的思想感情</w:t>
            </w:r>
            <w:r>
              <w:rPr/>
              <w:t>/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为什么作者在《月》的末尾引用“姮娥奔月”的传说？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在《日》中，作者主要写光和热，同时提到了冷；在《月》中，作者主要写冷，却同样提到了光和热；把两文贯通起来，你对作品的主题有什么深意层的理解？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/>
              <w:t>具体答案见《优秀教案》</w:t>
            </w:r>
            <w:r>
              <w:rPr/>
              <w:t>P71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三、小结：</w:t>
            </w:r>
          </w:p>
          <w:p>
            <w:pPr>
              <w:pStyle w:val="Normal"/>
              <w:widowControl/>
              <w:spacing w:lineRule="exact" w:line="280"/>
              <w:ind w:firstLine="525"/>
              <w:jc w:val="left"/>
              <w:rPr/>
            </w:pPr>
            <w:r>
              <w:rPr/>
              <w:t>巴金的散文诗《日》和《月》，以朴素无华的文字，借景喻人，以情点“睛”，哲理的思考与诗意的描绘水乳交融，崇高的美学理想给人以启迪和教诲。论及巴金的散文创作，《文学评论》中所载姚春树的一段话能够引领我们更好地走进巴金的作品，他说：“对光和热的赞美，对生命力的赞美，对探索者和殉道者的赞美，对漫漫长夜的憎恶，这就是巴金散文中反复出现的四组意象系列，这构成巴金散文忧郁热情的青春气息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拓展延伸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/>
              <w:t>文中写月的清冷的意境，使你联想到古诗文中的哪些诗句？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/>
              <w:t>例：床前明月光，疑是地上霜。——李白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/>
              <w:t>高处不胜寒，起舞弄清影，何似在人间。——苏轼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/>
              <w:t>晓镜但愁云鬓改，夜吟应觉月光寒。——李商隐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留时间给学生充分讨论，最后教师抽生订正，点拨完成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小结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搜集并在课堂上交流。</w:t>
            </w:r>
          </w:p>
        </w:tc>
      </w:tr>
      <w:tr>
        <w:trPr>
          <w:trHeight w:val="661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7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应的资料练习。</w:t>
            </w:r>
          </w:p>
        </w:tc>
      </w:tr>
      <w:tr>
        <w:trPr>
          <w:trHeight w:val="2486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692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方正舒体" w:hAnsi="方正舒体" w:cs="宋体;SimSun" w:eastAsia="方正舒体"/>
                <w:kern w:val="0"/>
                <w:sz w:val="24"/>
                <w:szCs w:val="21"/>
              </w:rPr>
              <w:t>日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方正舒体" w:hAnsi="方正舒体" w:cs="宋体;SimSun" w:eastAsia="方正舒体"/>
                <w:kern w:val="0"/>
                <w:sz w:val="24"/>
                <w:szCs w:val="21"/>
              </w:rPr>
              <w:t>月</w:t>
            </w:r>
          </w:p>
          <w:p>
            <w:pPr>
              <w:pStyle w:val="Normal"/>
              <w:widowControl/>
              <w:ind w:firstLine="1152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发光、发热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 w:val="24"/>
                <w:szCs w:val="21"/>
              </w:rPr>
              <w:t>冰冷、死光</w:t>
            </w:r>
          </w:p>
          <w:p>
            <w:pPr>
              <w:pStyle w:val="Normal"/>
              <w:widowControl/>
              <w:ind w:firstLine="6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飞蛾扑火、夸父逐日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姮娥奔月</w:t>
            </w:r>
          </w:p>
          <w:p>
            <w:pPr>
              <w:pStyle w:val="Normal"/>
              <w:widowControl/>
              <w:ind w:firstLine="1632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死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隶书" w:hAnsi="隶书" w:cs="宋体;SimSun" w:eastAsia="隶书"/>
                <w:kern w:val="0"/>
                <w:sz w:val="24"/>
                <w:szCs w:val="21"/>
              </w:rPr>
              <w:t>不如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ind w:firstLine="1152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轰轰烈烈、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 w:val="24"/>
                <w:szCs w:val="21"/>
              </w:rPr>
              <w:t>寒冷、寂寞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对光明的强烈追求）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（对生者的期望）</w:t>
            </w:r>
          </w:p>
        </w:tc>
      </w:tr>
      <w:tr>
        <w:trPr>
          <w:trHeight w:val="1226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勤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班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班：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得失：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作业情况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304" w:right="96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38:00Z</dcterms:created>
  <dc:creator>MC SYSTEM</dc:creator>
  <dc:description/>
  <cp:keywords/>
  <dc:language>en-US</dc:language>
  <cp:lastModifiedBy>SKYLZY</cp:lastModifiedBy>
  <cp:lastPrinted>2005-08-26T20:59:00Z</cp:lastPrinted>
  <dcterms:modified xsi:type="dcterms:W3CDTF">2006-04-14T10:47:00Z</dcterms:modified>
  <cp:revision>12</cp:revision>
  <dc:subject/>
  <dc:title>南川市第三中学课时教案</dc:title>
</cp:coreProperties>
</file>