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周  星期五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诗词曲五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点拨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了解五首诗的作者生平及相关的背景知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了解五首诗的思想内容，体会诗人的思想感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反复读诵，</w:t>
            </w:r>
            <w:r>
              <w:rPr/>
              <w:t>体会五首诗的艺术特色及语言风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背诵并默写五首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这五首诗，或抚今追某昔、慷慨激昂，或感时伤怀，或思亲忧国，文笔优美，文思独特。学习它们，可以激发灵性，陶冶情操，丰富文化积累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3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导入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是一个诗的国度。诗的历史源远流长，名家辈出，名篇佳作卷帙浩繁，在中华文明中蔚为壮观。</w:t>
            </w:r>
            <w:r>
              <w:rPr/>
              <w:t>今天，我们学习诗词曲五首，让我们漫步于古诗苑，接受一次美的洗礼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、学习</w:t>
            </w:r>
            <w:r>
              <w:rPr/>
              <w:t>·</w:t>
            </w:r>
            <w:r>
              <w:rPr/>
              <w:t>点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学习《酬乐天杨州初逢席上见赠》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1</w:t>
            </w:r>
            <w:r>
              <w:rPr/>
              <w:t>、齐读古诗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2</w:t>
            </w:r>
            <w:r>
              <w:rPr/>
              <w:t>、老师范读，学生注意其节奏，重音。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3</w:t>
            </w:r>
            <w:r>
              <w:rPr/>
              <w:t>、回顾刘禹锡作品特点：《陋室铭》——“斯是陋室，惟吾德馨”“何陋之有？”；《秋日》——“我言秋日胜春朝”，可见刘禹锡的作品风格是什么？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4</w:t>
            </w:r>
            <w:r>
              <w:rPr/>
              <w:t>、了解本诗写作背景：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敬宗宝历二年（</w:t>
            </w:r>
            <w:r>
              <w:rPr/>
              <w:t>826</w:t>
            </w:r>
            <w:r>
              <w:rPr/>
              <w:t>）冬，刘禹锡罢和州刺史后，回归洛阳，途经扬州，与罢苏州刺史也回洛阳的白居易相逢。相同的经历遭遇，使两人有了共同的语言。席间，白居易把箸击盘吟诗一首，为刘禹锡的长期被贬鸣不平。刘禹锡回忆往事，感慨万千，因此，写了这首诗，以答谢白居易。酬，这里是酬谢的意思。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5</w:t>
            </w:r>
            <w:r>
              <w:rPr/>
              <w:t>、再读本诗，</w:t>
            </w:r>
            <w:r>
              <w:rPr/>
              <w:t>师生共同读品诗句</w:t>
            </w:r>
            <w:r>
              <w:rPr/>
              <w:t>。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巴山</w:t>
            </w:r>
            <w:r>
              <w:rPr/>
              <w:t>……</w:t>
            </w:r>
            <w:r>
              <w:rPr/>
              <w:t>置身。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刘禹锡没有直率倾诉自己无罪而长期遭贬的强烈不平，而是通过“凄凉地”和“弃置身”这些富有感情色彩的字句的渲染，让读者在了解和同情作者长期谪居的痛苦经历中，感觉到诗人抑制已久的愤激心情，具有较强的艺术感染力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怀旧</w:t>
            </w:r>
            <w:r>
              <w:rPr/>
              <w:t>……</w:t>
            </w:r>
            <w:r>
              <w:rPr/>
              <w:t>柯人。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此处作者</w:t>
            </w:r>
            <w:r>
              <w:rPr/>
              <w:t>用了两个典故</w:t>
            </w:r>
            <w:r>
              <w:rPr/>
              <w:t>，</w:t>
            </w:r>
            <w:r>
              <w:rPr/>
              <w:t>表达了诗人对受害的战友王叔文等的悼念，抒发诗人对岁月流逝，人事变迁的感叹。</w:t>
            </w:r>
            <w:r>
              <w:rPr/>
              <w:br/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沉舟</w:t>
            </w:r>
            <w:r>
              <w:rPr/>
              <w:t>……</w:t>
            </w:r>
            <w:r>
              <w:rPr/>
              <w:t>木春。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本是刘禹锡感叹身世的愤激之语，由于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教师直接引入，开门见山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初读，浅识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作记号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回答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可由学生完成，也可教师三言两语叙述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现在学生中有资料的情况比较多，这部分可抽学生回答，也可由教师念《教师教学用书》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57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客观上包含着新陈代谢的自然规律，其意义就不仅局限于诗人的身世之感了。表达的哲理是，没落的事物就让它没落吧，新生的事物必然要发展起来，社会在前进，前景无限美好的道理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今日</w:t>
            </w:r>
            <w:r>
              <w:rPr/>
              <w:t>……</w:t>
            </w:r>
            <w:r>
              <w:rPr/>
              <w:t>精神。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点睛之笔，“长精神”三字，含义深刻，表现了诗人意志不衰，坚韧不拔的气概。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6</w:t>
            </w:r>
            <w:r>
              <w:rPr/>
              <w:t>、再读（或背）全诗。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（二）学习《赤壁》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  <w:t>(1)</w:t>
            </w:r>
            <w:r>
              <w:rPr/>
              <w:t>《赤壁》开头为什么从一把很不起眼的折戟写起，这样写有何作用</w:t>
            </w:r>
            <w:r>
              <w:rPr/>
              <w:t xml:space="preserve">? </w:t>
              <w:br/>
            </w:r>
            <w:r>
              <w:rPr/>
              <w:t xml:space="preserve">    </w:t>
            </w:r>
            <w:r>
              <w:rPr/>
              <w:t>要点提示：这一把折戟与古代战争有联系，很自然地引起后文对历史的咏叹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(2)</w:t>
            </w:r>
            <w:r>
              <w:rPr/>
              <w:t>全诗最精彩的是久为人们传诵的末二句，这二句议论感慨抒发了作者怎样的思想感情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要点提示：这二句曲折地反映出他的抑郁不平和豪爽胸襟。诗人慨叹历史上英雄成名的机遇，是因为他自己生不逢时，有政治军事才能而不得一展。它似乎还有一层意思：只要有机遇，相信自己总会有所作为，显示出一种逼人的英气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三）学习《过零丁洋》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思考探究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(1)</w:t>
            </w:r>
            <w:r>
              <w:rPr/>
              <w:t>这首七言律诗首联写了个人和国家的哪几件大事</w:t>
            </w:r>
            <w:r>
              <w:rPr/>
              <w:t xml:space="preserve">? </w:t>
              <w:br/>
              <w:t>(2)</w:t>
            </w:r>
            <w:r>
              <w:rPr/>
              <w:t>颔联上下两句有何联系</w:t>
            </w:r>
            <w:r>
              <w:rPr/>
              <w:t>?</w:t>
            </w:r>
            <w:r>
              <w:rPr/>
              <w:t>都运用了什么修辞手法</w:t>
            </w:r>
            <w:r>
              <w:rPr/>
              <w:t xml:space="preserve">? </w:t>
              <w:br/>
              <w:t>(3)</w:t>
            </w:r>
            <w:r>
              <w:rPr/>
              <w:t>颈联中的“惶恐”“零丁”有双层含义，请谈谈有哪两层含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(4)</w:t>
            </w:r>
            <w:r>
              <w:rPr/>
              <w:t>尾联是千古传诵的名句，抒发了作者怎样的思想感情</w:t>
            </w:r>
            <w:r>
              <w:rPr/>
              <w:t xml:space="preserve">? </w:t>
              <w:br/>
              <w:t>(5)</w:t>
            </w:r>
            <w:r>
              <w:rPr/>
              <w:t>请同学们谈谈中国历史上“留取丹心照汗青”的事例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适时板书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法步骤大致同前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扶到放，尽可能让学生自己从读进行理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具体赏析见《教师教学用书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仍然抓住学生的读，反复地读。具体分析见《优秀教案》</w:t>
            </w:r>
            <w:r>
              <w:rPr>
                <w:rFonts w:eastAsia="楷体_GB2312" w:cs="宋体;SimSun" w:ascii="楷体_GB2312" w:hAnsi="楷体_GB2312"/>
                <w:szCs w:val="21"/>
              </w:rPr>
              <w:t>P228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，背诵已学的三首诗。</w:t>
            </w:r>
          </w:p>
        </w:tc>
      </w:tr>
      <w:tr>
        <w:trPr>
          <w:trHeight w:val="2953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9060</wp:posOffset>
                      </wp:positionV>
                      <wp:extent cx="160020" cy="59309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59292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8640 h 336240"/>
                                  <a:gd name="textAreaBottom" fmla="*/ 327600 h 33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1pt;margin-top:7.8pt;width:12.55pt;height:46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7790</wp:posOffset>
                      </wp:positionV>
                      <wp:extent cx="114300" cy="59436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8.6pt;margin-top:7.7pt;width:8.95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坎坷遭遇——渲染——辛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《酬乐天扬州</w:t>
            </w:r>
            <w:r>
              <w:rPr>
                <w:rFonts w:eastAsia="Times New Roman"/>
              </w:rPr>
              <w:t xml:space="preserve">     </w:t>
            </w:r>
            <w:r>
              <w:rPr/>
              <w:t>归来感慨——用典——悲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、情、景、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初逢席上见赠》</w:t>
            </w:r>
            <w:r>
              <w:rPr>
                <w:rFonts w:eastAsia="Times New Roman"/>
              </w:rPr>
              <w:t xml:space="preserve">  </w:t>
            </w:r>
            <w:r>
              <w:rPr/>
              <w:t>感叹身世——写景——愤激</w:t>
            </w:r>
            <w:r>
              <w:rPr>
                <w:rFonts w:eastAsia="Times New Roman"/>
              </w:rPr>
              <w:t xml:space="preserve">    </w:t>
            </w:r>
            <w:r>
              <w:rPr/>
              <w:t>水乳交融</w:t>
            </w:r>
          </w:p>
          <w:p>
            <w:pPr>
              <w:pStyle w:val="Normal"/>
              <w:rPr/>
            </w:pPr>
            <w:r>
              <w:rPr/>
              <w:t>（酬赠诗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席间赠言——抒怀——昂扬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70</wp:posOffset>
                      </wp:positionV>
                      <wp:extent cx="124460" cy="29845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298440"/>
                              </a:xfrm>
                              <a:custGeom>
                                <a:avLst/>
                                <a:gdLst>
                                  <a:gd name="textAreaLeft" fmla="*/ 20520 w 70560"/>
                                  <a:gd name="textAreaRight" fmla="*/ 70920 w 70560"/>
                                  <a:gd name="textAreaTop" fmla="*/ 6840 h 169200"/>
                                  <a:gd name="textAreaBottom" fmla="*/ 16236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8.6pt;margin-top:-0.1pt;width:9.75pt;height:2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7790</wp:posOffset>
                      </wp:positionV>
                      <wp:extent cx="113665" cy="2984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84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6840 h 169200"/>
                                  <a:gd name="textAreaBottom" fmla="*/ 16236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0.6pt;margin-top:7.7pt;width:8.9pt;height:2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《赤壁》</w:t>
            </w:r>
            <w:r>
              <w:rPr>
                <w:rFonts w:eastAsia="Times New Roman"/>
              </w:rPr>
              <w:t xml:space="preserve">   </w:t>
            </w:r>
            <w:r>
              <w:rPr/>
              <w:t>前两句——————兴感之由</w:t>
            </w:r>
            <w:r>
              <w:rPr>
                <w:rFonts w:eastAsia="Times New Roman"/>
              </w:rPr>
              <w:t xml:space="preserve">     </w:t>
            </w:r>
            <w:r>
              <w:rPr/>
              <w:t>非凡的史识</w:t>
            </w:r>
          </w:p>
          <w:p>
            <w:pPr>
              <w:pStyle w:val="Normal"/>
              <w:rPr/>
            </w:pPr>
            <w:r>
              <w:rPr/>
              <w:t>（永史诗）</w:t>
            </w:r>
            <w:r>
              <w:rPr>
                <w:rFonts w:eastAsia="Times New Roman"/>
              </w:rPr>
              <w:t xml:space="preserve">  </w:t>
            </w:r>
            <w:r>
              <w:rPr/>
              <w:t>后两句——————借题发挥</w:t>
            </w:r>
            <w:r>
              <w:rPr>
                <w:rFonts w:eastAsia="Times New Roman"/>
              </w:rPr>
              <w:t xml:space="preserve">     </w:t>
            </w:r>
            <w:r>
              <w:rPr/>
              <w:t>豪爽的胸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9060</wp:posOffset>
                      </wp:positionV>
                      <wp:extent cx="342900" cy="19812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7.8pt" to="188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99060</wp:posOffset>
                      </wp:positionV>
                      <wp:extent cx="114300" cy="118872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8080 h 673920"/>
                                  <a:gd name="textAreaBottom" fmla="*/ 6458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pt;margin-top:7.8pt;width:8.95pt;height:93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首联——回顾一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9060</wp:posOffset>
                      </wp:positionV>
                      <wp:extent cx="342900" cy="19812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7.8pt" to="188.9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深挚沉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颔联——国破家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9060</wp:posOffset>
                      </wp:positionV>
                      <wp:extent cx="342900" cy="19812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8pt" to="125.9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9060</wp:posOffset>
                      </wp:positionV>
                      <wp:extent cx="342900" cy="19812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.8pt" to="206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《过零丁洋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追忆过去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丹心垂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9060</wp:posOffset>
                      </wp:positionV>
                      <wp:extent cx="342900" cy="19812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8pt" to="125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9060</wp:posOffset>
                      </wp:positionV>
                      <wp:extent cx="342900" cy="19812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.8pt" to="206.9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述怀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颈联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悲愤忧惧</w:t>
            </w:r>
            <w:r>
              <w:rPr>
                <w:rFonts w:eastAsia="Times New Roman"/>
              </w:rPr>
              <w:t xml:space="preserve">   </w:t>
            </w:r>
            <w:r>
              <w:rPr/>
              <w:t>映照千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感叹眼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139190</wp:posOffset>
                      </wp:positionV>
                      <wp:extent cx="114300" cy="1287780"/>
                      <wp:effectExtent l="508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77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30240 h 730080"/>
                                  <a:gd name="textAreaBottom" fmla="*/ 699840 h 73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-89.7pt;width:8.95pt;height:101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尾联——以死名志——激情慷慨</w:t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周  星期一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诗词曲五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诵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点拨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了解五首诗的作者生平及相关的背景知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/>
              <w:t>2</w:t>
            </w:r>
            <w:r>
              <w:rPr/>
              <w:t>、了解五首诗的思想内容，体会诗人的思想感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反复读诵，</w:t>
            </w:r>
            <w:r>
              <w:rPr/>
              <w:t>体会五首诗的艺术特色及语言风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背诵并默写五首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这五首诗，或抚今追某昔、慷慨激昂，或感时伤怀，或思亲忧国，文笔优美，文思独特。学习它们，可以激发灵性，陶冶情操，丰富文化积累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机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2085</wp:posOffset>
                      </wp:positionV>
                      <wp:extent cx="344170" cy="71564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hadow/>
                                      <w:color w:val="808080"/>
                                      <w:sz w:val="72"/>
                                      <w:szCs w:val="7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hadow/>
                                      <w:color w:val="808080"/>
                                      <w:sz w:val="72"/>
                                      <w:szCs w:val="72"/>
                                      <w:lang w:val="zh-C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56.35pt;mso-wrap-distance-left:0pt;mso-wrap-distance-right:0pt;mso-wrap-distance-top:0pt;mso-wrap-distance-bottom:0pt;margin-top:13.5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hadow/>
                                <w:color w:val="8080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hadow/>
                                <w:color w:val="808080"/>
                                <w:sz w:val="72"/>
                                <w:szCs w:val="72"/>
                                <w:lang w:val="zh-C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54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背诵导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齐背已学的前三首古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学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学习《明月几时有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放录音歌曲《明月几时有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齐读整首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写作背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/>
              <w:t>词前小序说：“丙辰中秋，欢饮达旦，大醉，作此篇，兼怀子由。”可见，此词作于丙辰年，即宋神宗熙宁九年（</w:t>
            </w:r>
            <w:r>
              <w:rPr/>
              <w:t>1076</w:t>
            </w:r>
            <w:r>
              <w:rPr/>
              <w:t>），此时作者在密州（今山东诸城）太守任上，政治上失意，与弟苏辙也已七年不见。中秋对月，心情抑郁惆怅，怀念手足兄弟，是很自然的。词的上片极写作者在“天上”、“人间”的徘徊、矛盾，下片写对月怀人，以积极乐观的旷达情怀作结。</w:t>
            </w:r>
          </w:p>
          <w:p>
            <w:pPr>
              <w:pStyle w:val="Normal"/>
              <w:ind w:firstLine="435"/>
              <w:rPr/>
            </w:pPr>
            <w:r>
              <w:rPr/>
              <w:t>4</w:t>
            </w:r>
            <w:r>
              <w:rPr/>
              <w:t>、品析词句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明月几时有，把酒问青天？”陡然发问，把作者对宇宙和人生的疑惑端了出来，也显露出词人对明月的赞美和向往。紧承这一问，又有了下一问：“不知天上宫阙，今夕是何年？”对宇宙和人生的哲理思考更进了一步，对明月的赞美向往之情，也更深了。当然产生乘风归去的念头。上天而说“归去”，因为作者把美好皎洁的月亮看作自己精神的家园。然而真要仙去，词人又有些犹豫了，“又恐琼楼玉宇，高处不胜寒”，作者的遐想愈来愈飘渺，而终不忍弃绝人世：“起舞弄清影，何似在人间。”飞天探月，出尘之思，终于让位于对人间生活的热爱。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下片紧承上片最后两句的入世情怀和月色描写，仍然写月，写月光的移动和月下的不眠之人。“不应有恨，何事长向别时圆？”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相当于检查作业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听歌曲，激发学生的学习兴趣，同时也为综合实践作准备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习“序”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现在学生中有资料的情况比较多，这部分可抽学生回答，也可由教师念《教师教学用书》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68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这一问，转入了抒发怀人之情。好像是对月有怨怼之意，其实是写亲人不能团聚的惆怅。“人有悲欢离合，月有阴晴圆缺，此事古难全。”宕开一笔来说，表现了词人由心中有所郁结，到心胸开阔，作达观之想的心理变化。最后，水到渠成地唱出了“但愿人长久，千里共婵娟”的放达宽慰之语。全词乐观旷达的情怀和深邃的哲理趣味，在行云流水般的语言和美妙的意境中，自然呈现出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学唱此词。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（二）学习《山坡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潼关怀古》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作者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张养浩</w:t>
            </w:r>
            <w:r>
              <w:rPr/>
              <w:t>(1270—1329)</w:t>
            </w:r>
            <w:r>
              <w:rPr/>
              <w:t>，字希孟，号云庄，济南人，元代著名散曲家。上自儒家经典，下至诸子百家，唐诗、宋词、笔记小说，无所不读，又诗赋、文章无所不能，尤长于散曲。他隐居济南云庄</w:t>
            </w:r>
            <w:r>
              <w:rPr/>
              <w:t>8</w:t>
            </w:r>
            <w:r>
              <w:rPr/>
              <w:t>年期间，创作了大量诗文散曲。其作品流传下来的有散曲小令</w:t>
            </w:r>
            <w:r>
              <w:rPr/>
              <w:t>160</w:t>
            </w:r>
            <w:r>
              <w:rPr/>
              <w:t>多首，诗近</w:t>
            </w:r>
            <w:r>
              <w:rPr/>
              <w:t>400</w:t>
            </w:r>
            <w:r>
              <w:rPr/>
              <w:t>首，各类文近百篇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2</w:t>
            </w:r>
            <w:r>
              <w:rPr/>
              <w:t>、介绍“曲”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到了元代，另一种新兴的体裁是曲。曲大致分为两种：一种是戏曲，另一种是散曲。散曲没有动作、说白，便于清唱，包括套曲和小令。套曲由若干曲子组成，小令以一支曲子为独立单位。小令以一支为限，如果两三支合为一个单位，叫做带过曲。课题的《天净沙》《山坡羊》都是标有题目的小令。</w:t>
            </w:r>
          </w:p>
          <w:p>
            <w:pPr>
              <w:pStyle w:val="Normal"/>
              <w:widowControl/>
              <w:spacing w:lineRule="exact" w:line="280"/>
              <w:ind w:firstLine="435"/>
              <w:jc w:val="left"/>
              <w:rPr/>
            </w:pPr>
            <w:r>
              <w:rPr/>
              <w:t>3</w:t>
            </w:r>
            <w:r>
              <w:rPr/>
              <w:t>、对曲内容的理解以及作者思想感情的体会</w:t>
            </w:r>
          </w:p>
          <w:p>
            <w:pPr>
              <w:pStyle w:val="Normal"/>
              <w:widowControl/>
              <w:spacing w:lineRule="exact" w:line="280"/>
              <w:ind w:left="420" w:firstLine="15"/>
              <w:jc w:val="left"/>
              <w:rPr/>
            </w:pPr>
            <w:r>
              <w:rPr/>
              <w:t>(1)</w:t>
            </w:r>
            <w:r>
              <w:rPr/>
              <w:t>这首曲划分为几个层次</w:t>
            </w:r>
            <w:r>
              <w:rPr/>
              <w:t xml:space="preserve">?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(2)</w:t>
            </w:r>
            <w:r>
              <w:rPr/>
              <w:t>这首曲表达了作者怎样的思想感情</w:t>
            </w:r>
            <w:r>
              <w:rPr/>
              <w:t>?(</w:t>
            </w:r>
            <w:r>
              <w:rPr/>
              <w:t>结合后两句来理解。</w:t>
            </w:r>
            <w:r>
              <w:rPr/>
              <w:t xml:space="preserve">) </w:t>
              <w:br/>
              <w:t>(3)</w:t>
            </w:r>
            <w:r>
              <w:rPr/>
              <w:t>你认为文中哪些地方用字用得好</w:t>
            </w:r>
            <w:r>
              <w:rPr/>
              <w:t>?</w:t>
            </w:r>
            <w:r>
              <w:rPr/>
              <w:t>试说明理由。</w:t>
            </w:r>
          </w:p>
          <w:p>
            <w:pPr>
              <w:pStyle w:val="Normal"/>
              <w:widowControl/>
              <w:spacing w:lineRule="exact" w:line="280"/>
              <w:ind w:left="420" w:firstLine="15"/>
              <w:jc w:val="left"/>
              <w:rPr/>
            </w:pPr>
            <w:r>
              <w:rPr/>
              <w:t>4</w:t>
            </w:r>
            <w:r>
              <w:rPr/>
              <w:t>、读背全曲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三、小结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这一课我们学习的五首诗歌，从种类上看有——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从题材上看有——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从艺术手法上看——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让我们虔诚地接受这笔宝贵的精神财富吧，“腹有诗书气自华”，我们的诗情会更加勃发，精神将更加饱满，前行的脚步将更加稳健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适时板书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抽已会学生起来教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以下多由教师讲解，学生作好笔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讨论体会，抽生回答，集体订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学生回答。及时订正归纳，并进行思想教育。</w:t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。</w:t>
            </w:r>
          </w:p>
        </w:tc>
      </w:tr>
      <w:tr>
        <w:trPr>
          <w:trHeight w:val="259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把酒问天</w:t>
            </w:r>
            <w:r>
              <w:rPr>
                <w:rFonts w:eastAsia="Times New Roman"/>
              </w:rPr>
              <w:t xml:space="preserve">   </w:t>
            </w:r>
            <w:r>
              <w:rPr/>
              <w:t>不知何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114300" cy="643890"/>
                      <wp:effectExtent l="508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440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5120 h 365040"/>
                                  <a:gd name="textAreaBottom" fmla="*/ 349920 h 36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7.8pt;width:8.95pt;height:5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35</wp:posOffset>
                      </wp:positionV>
                      <wp:extent cx="114300" cy="792480"/>
                      <wp:effectExtent l="635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49280"/>
                                  <a:gd name="textAreaBottom" fmla="*/ 4305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pt;margin-top:0pt;width:8.95pt;height:62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上阕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由月感发—求美好生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欲归又恐</w:t>
            </w:r>
            <w:r>
              <w:rPr>
                <w:rFonts w:eastAsia="Times New Roman"/>
              </w:rPr>
              <w:t xml:space="preserve">   </w:t>
            </w:r>
            <w:r>
              <w:rPr/>
              <w:t>起舞弄影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情景交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060</wp:posOffset>
                      </wp:positionV>
                      <wp:extent cx="114300" cy="396240"/>
                      <wp:effectExtent l="508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9360 h 224640"/>
                                  <a:gd name="textAreaBottom" fmla="*/ 2152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7.8pt;width:8.95pt;height:31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9060</wp:posOffset>
                      </wp:positionV>
                      <wp:extent cx="114300" cy="396240"/>
                      <wp:effectExtent l="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9360 h 224640"/>
                                  <a:gd name="textAreaBottom" fmla="*/ 2152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7.8pt;width:8.95pt;height:31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《水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照无眠</w:t>
            </w:r>
            <w:r>
              <w:rPr>
                <w:rFonts w:eastAsia="Times New Roman"/>
              </w:rPr>
              <w:t xml:space="preserve">   </w:t>
            </w:r>
            <w:r>
              <w:rPr/>
              <w:t>不应有恨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情趣盎然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742950</wp:posOffset>
                      </wp:positionV>
                      <wp:extent cx="114300" cy="495300"/>
                      <wp:effectExtent l="508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-58.5pt;width:8.95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742950</wp:posOffset>
                      </wp:positionV>
                      <wp:extent cx="114300" cy="495300"/>
                      <wp:effectExtent l="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pt;margin-top:-58.5pt;width:8.95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歌头》</w:t>
            </w:r>
            <w:r>
              <w:rPr>
                <w:rFonts w:eastAsia="Times New Roman"/>
              </w:rPr>
              <w:t xml:space="preserve"> </w:t>
            </w:r>
            <w:r>
              <w:rPr/>
              <w:t>下阕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感月怅别—表思念情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有离合</w:t>
            </w:r>
            <w:r>
              <w:rPr>
                <w:rFonts w:eastAsia="Times New Roman"/>
              </w:rPr>
              <w:t xml:space="preserve">   </w:t>
            </w:r>
            <w:r>
              <w:rPr/>
              <w:t>千里婵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凭吊潼关估计————峰峦、波涛、宫阙成土</w:t>
            </w:r>
          </w:p>
          <w:p>
            <w:pPr>
              <w:pStyle w:val="Normal"/>
              <w:rPr/>
            </w:pPr>
            <w:r>
              <w:rPr/>
              <w:t>《潼关怀古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346710</wp:posOffset>
                      </wp:positionV>
                      <wp:extent cx="114300" cy="495300"/>
                      <wp:effectExtent l="508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-27.3pt;width:8.95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咏史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抒发深沉感慨————兴、亡，百姓苦</w:t>
            </w:r>
          </w:p>
        </w:tc>
      </w:tr>
      <w:tr>
        <w:trPr>
          <w:trHeight w:val="44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zj</cp:lastModifiedBy>
  <cp:lastPrinted>2006-03-19T17:46:00Z</cp:lastPrinted>
  <dcterms:modified xsi:type="dcterms:W3CDTF">2006-03-25T16:10:00Z</dcterms:modified>
  <cp:revision>28</cp:revision>
  <dc:subject/>
  <dc:title>南川市第三中学课时教案</dc:title>
</cp:coreProperties>
</file>