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我的母亲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前期准备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材分析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我的母亲》是新课标人教版实验教材《语文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八年级下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第一单元第二课。原文选自《胡适自传》，标题是编者加的。它的体裁是传记，堪称文学的传记，传记的文学，既可供胡适研究者参考，具有史料价值，也可供文学爱好者欣赏、阅读，具有文学价值。文章内容翔实，饱含感情，既写出了母亲含辛茹苦教子成龙的追求，又写出在大家庭环境中作为后母维持家庭关系的不容易，表达了爱子对母亲的深深敬意和绵绵无尽的怀念。作者把自己的成长与母亲的教育紧紧联系在一起，着重写出母亲对自己的“做人的训练”，对自己少年时代乃至一生的重大影响，由此表达自己对母亲的理解与感激。从胡适一生的奋斗与追求，从他在学术史上的地位与成就来看，母亲对他的影响是功不可没的。因此，教学本文应该从宏观上确立把握好重点，解决好难点，同时还要注意拓展学生的视野，感悟胡适及其作品所包含的人文内涵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学设想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鉴于上述思考，本文教学时应从三个角度展开，也就是分三个环节进行：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个环节，远处看课文，读标题，了解作者，对课文及作者作一般性的了解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个环节，立足课文，感知内容，感悟作者的思想感情。这是本文的教学重点所在，为训练语文能力打下扎实的基础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熟读全文，理解母亲对“我”的做人训练，感受作者对母亲的感情，成为本文的重点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个环节，立足课文向外看，拓展视野，增长见识，丰富语文素养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三个环节的安排由易到难，由课文向课外拓展，主次分明，重点突出。第一个环节的设置，意在让学生从比较中了解本文在内容与写作方面的特点。第三环节是在第二环节进行语文能力训练的基础上完成的，由胡适的作品延伸到他的学术成就，由他对母亲的感情延及他的文化观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学准备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好本文，需要学生做好如下准备工作：第一，搜集自己熟悉的抒写母亲的诗文或歌曲，把握其主要内容；第二，查找资料，初步了解胡适及其他的家庭情况。教师课前需要阅读《胡适自传》，或者其中的《九年的家乡教育》和《先母行述》两篇，感悟母亲对儿子的深深关爱，以及胡适对母亲那种“生未能养，病未能侍，毕世劬劳未能丝毫分任，生死永诀乃亦未能一面”的哀痛之情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学目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熟读全文，理解并掌握本课生字新词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理解文意，概括、提炼文中的母亲形象，从文章所写的具体事件中概括出母亲的品性、特点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了解胡适及其母亲身上代表的文化意义。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教学建议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课时学习本文。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课时学习课文，把握文章内容，体会母子情深；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课时举办主题讲座──胡适和他的《先母行述》，让学生了解母亲对儿子寄予的厚望，了解一个伟大的母亲对儿子爱的特殊方式，同时体会作者对母亲刻骨铭心的怀念以及“生未能养，病未能侍，毕世劬劳未能丝毫分任，生死永诀乃亦未能一面”的深深哀痛，以达到丰富学生情感、拓展文化视野的目的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互动过程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导入新课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播放歌曲《烛光里的妈妈》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歌曲是如何歌颂母亲的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你还知道哪些抒写、歌颂母亲的作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用一句话解读作品的主要内容或者思想感情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口头交流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母亲是我们人生的第一位老师。我们应该感激她。今天我们一起学习胡适的《我的母亲》，了解他的母亲是一位怎样的母亲，作者对母亲感情怎样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初读课文，感知课文内容．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默读提示及要求：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抓住关键句、段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注意字词，读准字音，辨清字形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绉绉 糜 翳 龌龊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读完后，用一句话总结全文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理清文章结构：（</w:t>
      </w:r>
      <w:r>
        <w:rPr>
          <w:rFonts w:cs="宋体;SimSun" w:ascii="宋体;SimSun" w:hAnsi="宋体;SimSun"/>
          <w:color w:val="000000"/>
          <w:kern w:val="0"/>
          <w:szCs w:val="21"/>
        </w:rPr>
        <w:t>1020.tif)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再读课文，注重自己的独特体验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让学生提出自己在阅读中遇到的难题，或者值得思考的问题，集中起来加以讨论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教师提出问题，共同探讨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用一句话概括母亲的形象特点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一“我母亲管束我最严，她是慈母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兼任严父。”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为什么说她又是“严父”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插入胡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家庭背景资料介绍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课文写了母亲哪几件事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些事情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突出母亲的什么品性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课文写了母亲这样几件事情：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叫我早起，聆听教诲，“催”去上学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我说了不该说的话，她重重责罚我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新年之际，债主来要债，她从不骂一声，脸上从不露出一点怒色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受了两个嫂子的气，她只忍耐着，忍到不可再忍时，悲哭一场，以解心中之苦；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．听了五叔的牢骚话，表现出刚气，不受一点人格上的侮辱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写这些事，表现母亲以下品性。她是一位恩师，对我谆谆教诲；对我要求严格，却从不拿孩子出气；气量大，性情好，事事留心，事事格外容忍；待人仁慈、温和，从来没有一句伤人感情的活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请你就作者母亲的为人、教子方式，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谈谈自己的理解与看法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四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朗读下列语句，联系上下文，体会加点词语的含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题目见课后研讨练习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引导学生联系上下文细细体会品味语句中暗含的语意，以学生的理解为主，教师作必要的点拨、提示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五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结合自己的实际谈谈学习本文的收获，说说自己在哪些方面受到母亲的影响，然后写在随笔本上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延伸拓展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主题讲座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胡适和他的《先母行述》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放资料《先母行述》，对照文章学习，让学生比较充分地了解胡适的成长经历，体会他对母亲的深厚感情，丰富学生的情感和文化素养，增长见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讲座内容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胡适生平简介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读《先母行述》．了解母亲，感悟作者对母亲的深厚感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我们从中学习什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2:48:00Z</dcterms:created>
  <dc:creator>fan</dc:creator>
  <dc:description/>
  <dc:language>en-US</dc:language>
  <cp:lastModifiedBy>fan</cp:lastModifiedBy>
  <dcterms:modified xsi:type="dcterms:W3CDTF">2003-06-25T02:51:00Z</dcterms:modified>
  <cp:revision>1</cp:revision>
  <dc:subject/>
  <dc:title>2</dc:title>
</cp:coreProperties>
</file>