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75" w:leader="none"/>
        </w:tabs>
        <w:ind w:firstLine="479"/>
        <w:jc w:val="center"/>
        <w:rPr/>
      </w:pPr>
      <w:r>
        <w:rPr>
          <w:b/>
          <w:szCs w:val="21"/>
        </w:rPr>
        <w:t>《</w:t>
      </w:r>
      <w:r>
        <w:rPr>
          <w:b/>
          <w:color w:val="333333"/>
          <w:szCs w:val="21"/>
        </w:rPr>
        <w:t>得道多助，失道寡助</w:t>
      </w:r>
      <w:r>
        <w:rPr>
          <w:b/>
          <w:szCs w:val="21"/>
        </w:rPr>
        <w:t>》教案设计</w:t>
      </w:r>
    </w:p>
    <w:p>
      <w:pPr>
        <w:pStyle w:val="Normal"/>
        <w:tabs>
          <w:tab w:val="clear" w:pos="420"/>
          <w:tab w:val="left" w:pos="3075" w:leader="none"/>
        </w:tabs>
        <w:ind w:firstLine="47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075" w:leader="none"/>
        </w:tabs>
        <w:ind w:firstLine="479"/>
        <w:rPr>
          <w:b/>
          <w:b/>
          <w:szCs w:val="21"/>
        </w:rPr>
      </w:pPr>
      <w:r>
        <w:rPr>
          <w:b/>
          <w:szCs w:val="21"/>
        </w:rPr>
        <w:t>教学目标：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0" w:leader="none"/>
        </w:tabs>
        <w:ind w:firstLine="56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孟子（重点）</w:t>
      </w:r>
    </w:p>
    <w:p>
      <w:pPr>
        <w:pStyle w:val="Normal"/>
        <w:tabs>
          <w:tab w:val="clear" w:pos="420"/>
          <w:tab w:val="left" w:pos="0" w:leader="none"/>
        </w:tabs>
        <w:ind w:firstLine="56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读（重点）、译（难点）、背（既是重点又是难点）。</w:t>
      </w:r>
    </w:p>
    <w:p>
      <w:pPr>
        <w:pStyle w:val="Normal"/>
        <w:ind w:firstLine="479"/>
        <w:rPr>
          <w:b/>
          <w:b/>
          <w:szCs w:val="21"/>
        </w:rPr>
      </w:pPr>
      <w:r>
        <w:rPr>
          <w:b/>
          <w:szCs w:val="21"/>
        </w:rPr>
        <w:t>教学准备：</w:t>
      </w:r>
    </w:p>
    <w:p>
      <w:pPr>
        <w:pStyle w:val="Normal"/>
        <w:tabs>
          <w:tab w:val="clear" w:pos="420"/>
          <w:tab w:val="left" w:pos="360" w:leader="none"/>
        </w:tabs>
        <w:ind w:firstLine="6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影视资料：电视连续剧《雍正王朝》片头曲《得民心者得天下》</w:t>
      </w:r>
    </w:p>
    <w:p>
      <w:pPr>
        <w:pStyle w:val="Normal"/>
        <w:tabs>
          <w:tab w:val="clear" w:pos="420"/>
          <w:tab w:val="left" w:pos="360" w:leader="none"/>
        </w:tabs>
        <w:ind w:firstLine="62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课文录音</w:t>
      </w:r>
    </w:p>
    <w:p>
      <w:pPr>
        <w:pStyle w:val="Normal"/>
        <w:ind w:firstLine="479"/>
        <w:rPr>
          <w:b/>
          <w:b/>
          <w:szCs w:val="21"/>
        </w:rPr>
      </w:pPr>
      <w:r>
        <w:rPr>
          <w:b/>
          <w:szCs w:val="21"/>
        </w:rPr>
        <w:t>教学方法：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圈点勾画法、手指空写法、口头复述法、反复诵读法、听读法、质疑答疑法、抢答法、竞争背诵法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/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教学过程</w:t>
            </w:r>
          </w:p>
        </w:tc>
      </w:tr>
      <w:tr>
        <w:trPr>
          <w:trHeight w:val="28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学生活动</w:t>
            </w:r>
          </w:p>
        </w:tc>
      </w:tr>
      <w:tr>
        <w:trPr>
          <w:trHeight w:val="1042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9" w:firstLine="544"/>
              <w:rPr>
                <w:sz w:val="24"/>
                <w:szCs w:val="21"/>
              </w:rPr>
            </w:pPr>
            <w:r>
              <w:rPr>
                <w:szCs w:val="21"/>
              </w:rPr>
              <w:t>一、听歌导入，激发学习兴趣：</w:t>
            </w:r>
          </w:p>
          <w:p>
            <w:pPr>
              <w:pStyle w:val="Normal"/>
              <w:spacing w:lineRule="auto" w:line="360"/>
              <w:ind w:firstLine="407"/>
              <w:rPr>
                <w:szCs w:val="21"/>
              </w:rPr>
            </w:pPr>
            <w:r>
              <w:rPr>
                <w:szCs w:val="21"/>
              </w:rPr>
              <w:t>（播放电视连续剧《雍正王朝》片头曲。）电视剧《雍正王朝》塑造了雍正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一个勤政爱民的皇帝形象，主题歌最后一句“得民心者得天下”讲的是老百姓的作用。人民是历史的主人，他们创造了大量的物质财富和精神财富，可以说，人民的力量是至高无上的，是无穷的。爱民的人，民必爱他。除了雍正皇帝，中国历史上勤政爱民的皇帝还有很多，像康熙、汉武帝、唐太宗等等。</w:t>
            </w:r>
          </w:p>
          <w:p>
            <w:pPr>
              <w:pStyle w:val="Normal"/>
              <w:spacing w:lineRule="auto" w:line="360"/>
              <w:ind w:firstLine="378"/>
              <w:rPr>
                <w:szCs w:val="21"/>
              </w:rPr>
            </w:pPr>
            <w:r>
              <w:rPr>
                <w:szCs w:val="21"/>
              </w:rPr>
              <w:t>唐太宗李世民曾引用古人的话说：“君，舟也；民，水也。水能载舟，亦能覆舟”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这句话深刻阐明了民众的巨大作用。这一道理，早在战国时期，孟子就曾论证过。今天，我们就来学习孟子的文章——</w:t>
            </w:r>
          </w:p>
          <w:p>
            <w:pPr>
              <w:pStyle w:val="Normal"/>
              <w:spacing w:lineRule="auto" w:line="360"/>
              <w:ind w:firstLine="393"/>
              <w:rPr/>
            </w:pPr>
            <w:r>
              <w:rPr>
                <w:szCs w:val="21"/>
              </w:rPr>
              <w:t>《得道多助，失道寡助》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二、板书课题，指导学生巩固难写字“寡”：</w:t>
            </w:r>
          </w:p>
          <w:p>
            <w:pPr>
              <w:pStyle w:val="Normal"/>
              <w:spacing w:lineRule="auto" w:line="360"/>
              <w:ind w:firstLine="393"/>
              <w:rPr>
                <w:szCs w:val="21"/>
              </w:rPr>
            </w:pPr>
            <w:r>
              <w:rPr>
                <w:szCs w:val="21"/>
              </w:rPr>
              <w:t>（板书课题，师有意漏写“寡”字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教师点拨：这位同学写得非常正确，字也写得很工整。这个字笔画比较多，特别要注意。教师引导学生用手空写一遍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三、明确本节课任务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了解孟子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读、译、背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四、引导学生了解孟子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请大家看课下注释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及课后方框内知识短文，口头说一说孟子的情况，用笔划出重点知识点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六、师生研究，确定学法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大家研究一下：是愿意先背诵课文，后翻译课文；还是愿意先翻译，后背诵？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七、翻译课文，了解文意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引导学生自译课文。不会的画“？”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小组讨论交流，解决你的“？”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全班共同讨论，学生互相解答疑难问题，所有学生都解决不了的问题再提交老师解决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教师检查自学、互学情况（出示图片）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解释词语；道、天时、地利、人和、环、池、委、域、畔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翻译句子。天时不如地利，地利不如人和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域民不以封疆之界，固国不以山溪之险，威天下不以兵革之利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八、知识抢答，深入研究论证层次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孟子的文章论证严密，逻辑性强，富有说服力。让我们看看孟子是怎样论述的？进行知识抢答，依次提出十个问题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文章第一句指出决定战争胜负的三个要素，是什么？（天时、地利、人和）板书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从第二段中哪些词语可以看出城小而易攻？（三里、七里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从哪个词语可以看出攻方攻势强大？（环而攻之）</w:t>
            </w:r>
          </w:p>
          <w:p>
            <w:pPr>
              <w:pStyle w:val="Normal"/>
              <w:spacing w:lineRule="auto" w:line="360"/>
              <w:ind w:left="48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战争结果怎样？（攻方失利）板书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战争结果怎样？（守方失利）板书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6" w:leader="none"/>
              </w:tabs>
              <w:spacing w:lineRule="auto" w:line="360"/>
              <w:ind w:firstLine="476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你怎么知道守城一方人心涣散、不攻自破？（委而去之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uto" w:line="360"/>
              <w:ind w:firstLine="42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综上所述，你得出了什么结论？（人和最重要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如何做到“人和”？（行仁政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小结（整理板书）：文章一开头就提出中心论点“天时不如地利，地利不如人和”，指明“人和”是克敌制胜的首要条件。“人和”即人民的支持和拥护。然后举两个战例：其一，攻方失利，说明天时不如地利；其二，守方失利，说明地利不如人和。最后总结，揭示主旨：“得道者多助，失道者寡助”，阐明了施行“仁政”的必要性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论证过程层层深入，逻辑性强，还采用排比句和对比方法，使文章析理精微，议论宏通，气势奔放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如果你是一位古代君主，你如何实行仁政？（从体恤民情、减轻人民负担、司法公正、作风民主等方面引导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九、主题拓展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文是针对古代帝王的统治来说的。就我们今天来看，这篇文章有什么样的现实意义？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教师总结：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美国在联合国人权委员会改选中落选，这证明美国借“人权”干涉别国内政是不得人心的。台独分子搞分裂也是不得人心的。作为管理者，大到一个国家，一个民族，要行仁政，得民心，使国泰民安，小到一个集体，也是如此。对于个人来说，应该树立尊重人、理解人，向上向善的道德观念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如著名教育家魏书生所说：懂得尊重人，尊重所有人，尊重看起来不怎么值得尊重的人，那才叫有真本事。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十、背诵比赛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背诵比赛，争做擂主。背诵最后一段，要求语句连贯，一气呵成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示背景图片：谁是擂主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 w:val="24"/>
                <w:szCs w:val="21"/>
              </w:rPr>
            </w:pPr>
            <w:r>
              <w:rPr>
                <w:szCs w:val="21"/>
              </w:rPr>
              <w:t>学生欣赏歌曲。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学生看幻灯片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-107" w:firstLine="210"/>
              <w:rPr>
                <w:szCs w:val="21"/>
              </w:rPr>
            </w:pPr>
            <w:r>
              <w:rPr>
                <w:szCs w:val="21"/>
              </w:rPr>
              <w:t>一生上黑板补写。</w:t>
            </w:r>
          </w:p>
          <w:p>
            <w:pPr>
              <w:pStyle w:val="Normal"/>
              <w:spacing w:lineRule="auto" w:line="360"/>
              <w:ind w:left="-107" w:firstLine="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学生空写巩固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学生看幻灯片了解本节课的教学目标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生看书后，一生依照幻灯片提示口头复述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学生口头回答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学生选择：先译后背（当然，也可选择先背后译，教师根据学生的选择确定下一步的教学）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学生看课下注释，自己翻译课文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有不会的问题先提交小组解决，还有不会的提交全班解决，学生不能解决的教师点拨讲解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学生看图片抢答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学生积极抢答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学生补充发言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学生齐读课文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97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316"/>
        <w:rPr>
          <w:b/>
          <w:b/>
          <w:sz w:val="24"/>
          <w:szCs w:val="21"/>
        </w:rPr>
      </w:pPr>
      <w:r>
        <w:rPr>
          <w:b/>
          <w:szCs w:val="21"/>
        </w:rPr>
        <w:t>教学反思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执教本节课的指导思想是：充分发挥学生的主体作用，激发学生学习的积极性和主动性，教给学生学习的方法，特别是教给学生自学和互学的方法。针对文言文的特点，本节课设计了两个教学目标：</w:t>
      </w:r>
      <w:r>
        <w:rPr>
          <w:szCs w:val="21"/>
        </w:rPr>
        <w:t>1</w:t>
      </w:r>
      <w:r>
        <w:rPr>
          <w:szCs w:val="21"/>
        </w:rPr>
        <w:t>、了解孟子</w:t>
      </w:r>
      <w:r>
        <w:rPr>
          <w:szCs w:val="21"/>
        </w:rPr>
        <w:t>2</w:t>
      </w:r>
      <w:r>
        <w:rPr>
          <w:szCs w:val="21"/>
        </w:rPr>
        <w:t>、读、译、背。在教法指导上注重进行圈点勾画、手指空写、口头复述、反复诵读、听读、质疑答疑、抢答、竞争背诵等方法的指导。通过本节课的学习，教学目标基本达成，学生的学习积极性高，学习效果好，课堂气氛活跃。特别是十个抢答题的设计，逻辑性强，环环相扣，层层深入，借助十个问题，揭示本文的结构，学生的思维被调动起来，课堂气氛达到高潮，收到了良好的教学效果。今后在文言文的教学上，可以继续采用以上好的教学方法，可以试着再增加一点学生动笔的时间，使知识的掌握更加牢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4:51:00Z</dcterms:created>
  <dc:creator>刘梦晓</dc:creator>
  <dc:description/>
  <dc:language>en-US</dc:language>
  <cp:lastModifiedBy>刘梦晓</cp:lastModifiedBy>
  <dcterms:modified xsi:type="dcterms:W3CDTF">2006-02-13T04:55:00Z</dcterms:modified>
  <cp:revision>1</cp:revision>
  <dc:subject/>
  <dc:title>《得道多助，失道寡助》教案设计</dc:title>
</cp:coreProperties>
</file>