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>l 8</w:t>
      </w:r>
      <w:r>
        <w:rPr>
          <w:rFonts w:ascii="幼圆" w:hAnsi="幼圆" w:eastAsia="幼圆"/>
          <w:color w:val="000000"/>
          <w:sz w:val="32"/>
        </w:rPr>
        <w:t>桥梁远景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第</w:t>
      </w:r>
      <w:r>
        <w:rPr>
          <w:rFonts w:cs="宋体;SimSun" w:ascii="宋体;SimSun" w:hAnsi="宋体;SimSun"/>
          <w:color w:val="000000"/>
        </w:rPr>
        <w:t>11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-123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与能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习本文简洁生动的说明语言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习打比方等多种修辞手法的运用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培养学生合理的、科学的想像力，认识科学幻想与现实的密切联系。◆过程与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朗读感知课文内容，感受文章富有文学色彩的语言特点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分析体味课文合理的想像，培养学生关注科学的兴趣。◆情感态度价值观培养学生热爱科学为科学献身的精神。    </w:t>
      </w:r>
    </w:p>
    <w:p>
      <w:pPr>
        <w:pStyle w:val="Normal"/>
        <w:rPr>
          <w:rFonts w:ascii="幼圆" w:hAnsi="幼圆" w:eastAsia="幼圆" w:cs="宋体;SimSun"/>
          <w:color w:val="000000"/>
          <w:sz w:val="26"/>
        </w:rPr>
      </w:pPr>
      <w:r>
        <w:rPr>
          <w:rFonts w:ascii="幼圆" w:hAnsi="幼圆" w:cs="宋体;SimSun" w:eastAsia="幼圆"/>
          <w:color w:val="000000"/>
          <w:sz w:val="26"/>
        </w:rPr>
        <w:t>教学重、难点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习作者生动的语言，恰当的比喻，打比方的说明方法；学生能够合理、科学地想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形成广泛而形象的认识，进行合理、科学的想像是本课教学的难点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运用辐射阅读教学方法，合理启发适时点拨，使学生掌握更丰富的知识，以此来突破教学重点难点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师准备辐射材料《大脑移植的幻想与现实》，投影片，图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vCD</w:t>
      </w:r>
      <w:r>
        <w:rPr>
          <w:rFonts w:ascii="宋体;SimSun" w:hAnsi="宋体;SimSun" w:cs="宋体;SimSun"/>
          <w:color w:val="000000"/>
        </w:rPr>
        <w:t>光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学生准备预习课文，自己解决生字词，寻找相关图片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ascii="黑体;SimHei" w:hAnsi="黑体;SimHei" w:cs="宋体;SimSun" w:eastAsia="黑体;SimHei"/>
          <w:color w:val="000000"/>
          <w:sz w:val="26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境导入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激情入境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朗读感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把握内容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解读体味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揣摩分析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一、情境导入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 xml:space="preserve">约 </w:t>
      </w:r>
      <w:r>
        <w:rPr/>
        <w:t xml:space="preserve"> 分钟</w:t>
      </w:r>
      <w:r>
        <w:rPr/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29"/>
      </w:tblGrid>
      <w:tr>
        <w:trPr>
          <w:trHeight w:val="3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72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导语：请同学们打开课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页，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我们再来学习一篇说明文《桥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远景图》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示课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解题造境：请学生发表一下自己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看法，什么叫远景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用课文来学习一下茅以升先生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"7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时对桥梁的未来情况的设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想。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打开课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页，进入课文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答问题：“远景图”是人们对某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物未来情况的合理设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朗读感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504"/>
      </w:tblGrid>
      <w:tr>
        <w:trPr>
          <w:trHeight w:val="320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200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求学生大声朗读课文，把握文章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查阅读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读词述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读词语，用词语复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文片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承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颠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袖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巧玲珑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水涨船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胜似闲庭信步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大声朗读课文，勾画圈点词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句子。感知文章主要内容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词语连缀复述课文片断，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知文章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562"/>
      </w:tblGrid>
      <w:tr>
        <w:trPr>
          <w:trHeight w:val="6660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章主要写了有关桥梁的哪些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求学生重点研读自己喜欢的一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然段。批注理解本段文字的主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学生划分文章的结构层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概括你研读的那个自然段的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中哪段是过渡段，具体作用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各自然段归纳，划分文章层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板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要写将来的桥梁什么样，怎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浏览课文，研读自己喜欢的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然段。学习批注阅读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思考问题，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概括自然段的大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只要学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大致概括即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回答：第三自然段为过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。它的具体作用是引起下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考回答：可笼统划分为两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：第一部分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然段，大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桥是什么样的；第二部分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然段，大意为将来的桥是什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样的。如果细致划分可分为四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也就是把第二部分再划分为三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层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然段，大意为引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文，点明桥的重要性；第二层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然段，大意为将来的桥怎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造；第三层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然段，大意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将来的桥是什么样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解读体昧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67"/>
      </w:tblGrid>
      <w:tr>
        <w:trPr>
          <w:trHeight w:val="38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66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顺势提出：将来的桥会有哪些变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来造桥会有哪些变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再读课文，将主要内容勾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点出来，总结归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读课文，勾画总结归类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归纳回答：将来的桥会造得“更快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更低、更便宜、更美、更方便”。将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桥没有桥墩、空心的桥墩、自由弯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曲、袖珍桥、无梁飞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29"/>
      </w:tblGrid>
      <w:tr>
        <w:trPr>
          <w:trHeight w:val="66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学习本文的说明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出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们平时在向别人介绍某种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的样子时，除了对这种事物具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描绘之外，为了说明得更清楚，更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象，我们最爱用哪一种修辞方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在说明桥梁的三个要素时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了什么方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试加以具体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补充介绍打比方这种说明方法：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我们学习的是说明文，那么这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喻的修辞手法已经是一种说明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了，这就要给它改个名称，应该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它打比喻或打比方的说明方法。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们讨论一下，说说使用这种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方法的好处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文中还运用了哪些说明方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中找出来，具体说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读文，寻找使用说明方法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句子，并分析作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答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喻、拟人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桥比喻成板凳，面是“桥梁”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腿是“桥墩”，脚是“基础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组讨论，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：把桥比喻成板凳，我们很容易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理解桥是什么样的；还能了解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构造，很形象；我们容易接受；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“深入浅出”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读课文，分析文中运用了说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句子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诠释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说明什么是桥的语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比较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在的桥与将来的桥比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本节课我们仔细阅读了课文，了解了文章的大致内容，也了解了作者对未来桥梁的展望，分析了文章的说明结构和说明方法。下节课我们继续学习课文，分析文章的语言和句式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板书设计参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桥梁远景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茅以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板凳”</w:t>
      </w:r>
      <w:r>
        <w:rPr>
          <w:rFonts w:ascii="宋体;SimSun" w:hAnsi="宋体;SimSun" w:cs="宋体;SimSun"/>
          <w:color w:val="000000"/>
        </w:rPr>
        <w:t xml:space="preserve">    将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样怎样造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练习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随堂练习设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词语：承载  袖珍    颠簸    小巧玲垅    水涨船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说说下边句子运用了哪种说明方法。桥是什么，不过是一条板凳。    ◆个性练习设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下列词语说一句话：望洋兴叹胜似闲庭信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想像一下将来的桥是什么样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步骤</w:t>
      </w:r>
    </w:p>
    <w:p>
      <w:pPr>
        <w:pStyle w:val="Normal"/>
        <w:rPr>
          <w:rFonts w:ascii="幼圆" w:hAnsi="幼圆" w:eastAsia="幼圆"/>
          <w:color w:val="000000"/>
          <w:sz w:val="23"/>
        </w:rPr>
      </w:pPr>
      <w:r>
        <w:rPr>
          <w:rFonts w:eastAsia="幼圆" w:cs="幼圆" w:ascii="幼圆" w:hAnsi="幼圆"/>
          <w:color w:val="000000"/>
          <w:sz w:val="23"/>
        </w:rPr>
        <w:t xml:space="preserve">    </w:t>
      </w:r>
      <w:r>
        <w:rPr>
          <w:rFonts w:ascii="幼圆" w:hAnsi="幼圆" w:cs="宋体;SimSun" w:eastAsia="幼圆"/>
          <w:color w:val="000000"/>
          <w:sz w:val="23"/>
        </w:rPr>
        <w:t>（第</w:t>
      </w:r>
      <w:r>
        <w:rPr>
          <w:rFonts w:eastAsia="幼圆" w:cs="宋体;SimSun" w:ascii="幼圆" w:hAnsi="幼圆"/>
          <w:color w:val="000000"/>
          <w:sz w:val="23"/>
        </w:rPr>
        <w:t>2</w:t>
      </w:r>
      <w:r>
        <w:rPr>
          <w:rFonts w:ascii="幼圆" w:hAnsi="幼圆" w:cs="宋体;SimSun" w:eastAsia="幼圆"/>
          <w:color w:val="000000"/>
          <w:sz w:val="23"/>
        </w:rPr>
        <w:t>课时</w:t>
      </w:r>
      <w:r>
        <w:rPr>
          <w:rFonts w:eastAsia="幼圆" w:cs="宋体;SimSun" w:ascii="幼圆" w:hAnsi="幼圆"/>
          <w:color w:val="000000"/>
          <w:sz w:val="23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品读语言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科学幻想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感受想象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辐射阅读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阅读探究</w:t>
      </w:r>
    </w:p>
    <w:p>
      <w:pPr>
        <w:pStyle w:val="Normal"/>
        <w:rPr/>
      </w:pPr>
      <w:r>
        <w:rPr/>
        <w:t>一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3869"/>
      </w:tblGrid>
      <w:tr>
        <w:trPr>
          <w:trHeight w:val="280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900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析文章生动准确的说明语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比方的说明方法使文章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动，文中中还有许多句子写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也很生动，请学生找出。进行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明确归纳：文中语句运用了比拟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偶、引用等修辞手法，使文章生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形象，富有文学色彩。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从文中找出相应的句子，并进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互讨论，举手发言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：“将来人们全都坐飞机上了天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挤来挤去”；“让人们在这长廊中穿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，‘胜似闲庭信步”’；“为大地生色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江山添娇”；“几乎是才听说造桥，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看见一桥飞架了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821"/>
      </w:tblGrid>
      <w:tr>
        <w:trPr>
          <w:trHeight w:val="834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引导学生观察下列句子，说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说加点词语的表达效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几乎是才听说造桥，就看见“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桥飞架”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!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架桥时，全用电脑控制的各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具，差不多不需要人的劳动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析文章中运用的特殊句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学生读练习三中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子中的两种不同句式。归纳双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否定句、反问句以及两种句式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叠用的表达效果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组形式讨论研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归纳其作用：双重否定句具有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作用，反问句也有强调作用，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启发人思维，双重否定句和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问句的结合，起强调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求学生仿造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仿造句式，进一步认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双重否定句与反问句的表达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察句中加点词语在文中的作用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解说明文语言的准确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“几乎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就”说明了造桥之快，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等于是“同时”。体现了说明文语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准确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“差不多”是说明了“几乎”不需要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劳动力，体现了机械化的程度高，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词也体现了说明语言的准确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小组进行讨论各组句子中不同句式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同表达效果。然后自由发言：①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了双重否定句，强调了陆上和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交通的重要性。②句运用了反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句，说明了这种设计的巧妙性，有启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维的作用。③句是两种句式的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合，起到了强调的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仿造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双重否定句：我不得不去。我非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可。我不是不想去。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问句：难道你没听见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不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回家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不知道这是错误的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两句式结合：难道你不能不捣乱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难道你非走不可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科学幻想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约  分钟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 xml:space="preserve">教师活动    ’    学生活动 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提出问题：作者的设想是不是胡思</w:t>
      </w:r>
      <w:r>
        <w:rPr>
          <w:rFonts w:cs="宋体;SimSun" w:ascii="宋体;SimSun" w:hAnsi="宋体;SimSun"/>
          <w:color w:val="000000"/>
          <w:sz w:val="23"/>
        </w:rPr>
        <w:t>l 1</w:t>
      </w:r>
      <w:r>
        <w:rPr>
          <w:rFonts w:ascii="宋体;SimSun" w:hAnsi="宋体;SimSun" w:cs="宋体;SimSun"/>
          <w:color w:val="000000"/>
          <w:sz w:val="23"/>
        </w:rPr>
        <w:t>．学生举手回答问题：作者的想像不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</w:t>
      </w:r>
      <w:r>
        <w:rPr>
          <w:rFonts w:ascii="宋体;SimSun" w:hAnsi="宋体;SimSun" w:cs="宋体;SimSun"/>
          <w:color w:val="000000"/>
          <w:sz w:val="23"/>
        </w:rPr>
        <w:t>乱想</w:t>
      </w:r>
      <w:r>
        <w:rPr>
          <w:rFonts w:cs="宋体;SimSun" w:ascii="宋体;SimSun" w:hAnsi="宋体;SimSun"/>
          <w:color w:val="000000"/>
          <w:sz w:val="23"/>
        </w:rPr>
        <w:t>?</w:t>
      </w:r>
      <w:r>
        <w:rPr>
          <w:rFonts w:ascii="宋体;SimSun" w:hAnsi="宋体;SimSun" w:cs="宋体;SimSun"/>
          <w:color w:val="000000"/>
          <w:sz w:val="23"/>
        </w:rPr>
        <w:t>请说出理由。      是胡思乱想，因为他当时的设想许</w:t>
      </w:r>
      <w:r>
        <w:rPr>
          <w:rFonts w:cs="宋体;SimSun" w:ascii="宋体;SimSun" w:hAnsi="宋体;SimSun"/>
          <w:color w:val="000000"/>
          <w:sz w:val="23"/>
        </w:rPr>
        <w:t>I</w:t>
      </w:r>
    </w:p>
    <w:p>
      <w:pPr>
        <w:pStyle w:val="Normal"/>
        <w:rPr/>
      </w:pPr>
      <w:r>
        <w:rPr/>
        <w:t xml:space="preserve">   </w:t>
      </w:r>
      <w:r>
        <w:rPr/>
        <w:t xml:space="preserve">多已经成为现实。    </w:t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67"/>
      </w:tblGrid>
      <w:tr>
        <w:trPr>
          <w:trHeight w:val="204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求学生结合自己所搜集到的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料，同时参照课文前的彩图，理解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的幻想与现实的密切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求学生把自己知道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的设想已变为现实的资料介绍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给同学们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结合自己所搜集到的资料，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照课文前的彩图，进一步理解文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想像的合理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发言介绍自己知道的资料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浦大桥”、“洋浦大桥”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辐射阅读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658"/>
      </w:tblGrid>
      <w:tr>
        <w:trPr>
          <w:trHeight w:val="28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544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求学生阅读辐射文《大脑移植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幻想与现实》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出问题：本文在语言上与课文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相似之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学生从文中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例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出问题：结合两文说一下你对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的幻想与现实之间的关系如何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同学们的年龄正是幻想的好时候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再上加这两篇文章的学习，你难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想让自己的幻想将来成为现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行动起来，查阅有关资料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…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远景图”为题写一篇短文，展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望一项技术今后的发展趋势。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阅读辐射文《大脑移植的幻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现实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回答：两文的语言都很生动、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象、通俗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例如：而大脑却逃避了免疫系统的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视和控制，“逍遥法外”。目前看来，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者只能“自己救自己”了。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思考，讨论，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学合理的想像很有可能成为现实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没有“异想”哪有“天开”，没有科学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的想像，社会就不会前进…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完成课下作业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    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希望同学们学完这两篇文章以后，能够喜欢这种科学幻想的文章，能积极探索科学奥秘，在生活和学习中能够大胆而合理的想像，不断创新，不断研究，等待你的想像成为现实，推动人类社会的进步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五、板书设计参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 xml:space="preserve">-  </w:t>
      </w:r>
      <w:r>
        <w:rPr>
          <w:rFonts w:ascii="楷体;宋体" w:hAnsi="楷体;宋体" w:cs="宋体;SimSun" w:eastAsia="楷体;宋体"/>
          <w:color w:val="000000"/>
        </w:rPr>
        <w:t>桥梁远景图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茅以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31"/>
        </w:rPr>
        <w:t>“</w:t>
      </w:r>
      <w:r>
        <w:rPr>
          <w:rFonts w:ascii="楷体;宋体" w:hAnsi="楷体;宋体" w:cs="宋体;SimSun" w:eastAsia="楷体;宋体"/>
          <w:color w:val="000000"/>
          <w:sz w:val="31"/>
        </w:rPr>
        <w:t>板凳”    将来</w:t>
      </w:r>
      <w:r>
        <w:rPr>
          <w:rFonts w:ascii="楷体;宋体" w:hAnsi="楷体;宋体" w:cs="楷体;宋体" w:eastAsia="楷体;宋体"/>
          <w:color w:val="000000"/>
          <w:sz w:val="31"/>
        </w:rPr>
        <w:t xml:space="preserve"> </w:t>
      </w:r>
      <w:r>
        <w:rPr>
          <w:rFonts w:cs="宋体;SimSun" w:ascii="楷体;宋体" w:hAnsi="楷体;宋体"/>
          <w:color w:val="000000"/>
          <w:sz w:val="31"/>
        </w:rPr>
        <w:t xml:space="preserve">/ </w:t>
      </w:r>
      <w:r>
        <w:rPr>
          <w:rFonts w:ascii="楷体;宋体" w:hAnsi="楷体;宋体" w:cs="宋体;SimSun"/>
          <w:color w:val="000000"/>
          <w:sz w:val="31"/>
        </w:rPr>
        <w:t>什么样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31"/>
        </w:rPr>
        <w:t xml:space="preserve">                 </w:t>
      </w:r>
      <w:r>
        <w:rPr>
          <w:rFonts w:cs="宋体;SimSun" w:ascii="楷体;宋体" w:hAnsi="楷体;宋体"/>
          <w:color w:val="000000"/>
          <w:sz w:val="31"/>
        </w:rPr>
        <w:t>\</w:t>
      </w:r>
      <w:r>
        <w:rPr>
          <w:rFonts w:ascii="楷体;宋体" w:hAnsi="楷体;宋体" w:cs="宋体;SimSun"/>
          <w:color w:val="000000"/>
          <w:sz w:val="31"/>
        </w:rPr>
        <w:t>怎样造</w:t>
      </w:r>
      <w:r>
        <w:rPr>
          <w:rFonts w:ascii="楷体;宋体" w:hAnsi="楷体;宋体" w:cs="楷体;宋体" w:eastAsia="楷体;宋体"/>
          <w:color w:val="000000"/>
          <w:sz w:val="31"/>
        </w:rPr>
        <w:t xml:space="preserve"> </w:t>
      </w:r>
    </w:p>
    <w:p>
      <w:pPr>
        <w:pStyle w:val="Normal"/>
        <w:rPr>
          <w:rFonts w:ascii="楷体;宋体" w:hAnsi="楷体;宋体" w:cs="宋体;SimSun"/>
          <w:color w:val="000000"/>
          <w:sz w:val="31"/>
        </w:rPr>
      </w:pPr>
      <w:r>
        <w:rPr>
          <w:rFonts w:cs="宋体;SimSun" w:ascii="楷体;宋体" w:hAnsi="楷体;宋体"/>
          <w:color w:val="000000"/>
          <w:sz w:val="31"/>
        </w:rPr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 w:val="31"/>
        </w:rPr>
        <w:t>打比方    科学幻想</w:t>
      </w:r>
      <w:r>
        <w:rPr>
          <w:rFonts w:cs="宋体;SimSun" w:ascii="楷体;宋体" w:hAnsi="楷体;宋体"/>
          <w:color w:val="000000"/>
          <w:sz w:val="31"/>
        </w:rPr>
        <w:t>---</w:t>
      </w:r>
      <w:r>
        <w:rPr>
          <w:rFonts w:eastAsia="Wingdings" w:cs="Wingdings" w:ascii="Wingdings" w:hAnsi="Wingdings"/>
          <w:color w:val="000000"/>
          <w:sz w:val="31"/>
        </w:rPr>
        <w:t></w:t>
      </w:r>
      <w:r>
        <w:rPr>
          <w:rFonts w:ascii="楷体;宋体" w:hAnsi="楷体;宋体" w:cs="宋体;SimSun" w:eastAsia="楷体;宋体"/>
          <w:color w:val="000000"/>
          <w:sz w:val="31"/>
        </w:rPr>
        <w:t>现实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本文是著名的桥梁专家茅以升先生在</w:t>
      </w:r>
      <w:r>
        <w:rPr>
          <w:rFonts w:cs="宋体;SimSun" w:ascii="宋体;SimSun" w:hAnsi="宋体;SimSun"/>
          <w:color w:val="000000"/>
          <w:sz w:val="22"/>
        </w:rPr>
        <w:t>1979</w:t>
      </w:r>
      <w:r>
        <w:rPr>
          <w:rFonts w:ascii="宋体;SimSun" w:hAnsi="宋体;SimSun" w:cs="宋体;SimSun"/>
          <w:color w:val="000000"/>
          <w:sz w:val="22"/>
        </w:rPr>
        <w:t>年时对未来桥梁的建设和桥梁样式的展望。文章运用打比方的说明方法，使用准确生动的说明语言，对未来桥梁的发展作了合理科学的想像。    ．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现在为起点，接着茅以升先生的想像，结合自己的设想展望将来的桥梁。查阅有关资料以“……远景图”为题写一篇短文，展望这项技术今后的发展趋势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随堂练习设计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说说下列加点词语的表达效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几乎是才听说造桥，就看见“一桥飞架”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架桥时，全用电脑控制的各种机具，差不多不需要人的劳动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一段话描述一座你想像的未来的桥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至少使用一种说明方法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查阅资料，了解作者当初的设想已成为现实的某项技术的发展过程，从中寻找由幻想到现实的规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以“……远景图”为题，写一篇想像类型的说明文。    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进行合理、科学的想像，用辐射阅读的材料协助突破这一难点。用辐射阅读的教学方法，教学时多使用图片，合理启发，适时点拨，使学生掌握更丰富的知识，以此来突破教学重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3:00Z</dcterms:created>
  <dc:creator>jyu</dc:creator>
  <dc:description/>
  <dc:language>en-US</dc:language>
  <cp:lastModifiedBy>jyu</cp:lastModifiedBy>
  <dcterms:modified xsi:type="dcterms:W3CDTF">2004-06-04T06:24:00Z</dcterms:modified>
  <cp:revision>1</cp:revision>
  <dc:subject/>
  <dc:title>l 8桥梁远景图</dc:title>
</cp:coreProperties>
</file>