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  <w:t xml:space="preserve">25  </w:t>
      </w:r>
      <w:r>
        <w:rPr>
          <w:rFonts w:ascii="幼圆" w:hAnsi="幼圆" w:eastAsia="幼圆"/>
          <w:color w:val="000000"/>
          <w:sz w:val="32"/>
        </w:rPr>
        <w:t>诗词五首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</w:t>
      </w:r>
      <w:r>
        <w:rPr>
          <w:rFonts w:cs="宋体;SimSun" w:ascii="宋体;SimSun" w:hAnsi="宋体;SimSun"/>
          <w:color w:val="000000"/>
        </w:rPr>
        <w:t>148—152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知识与能力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．了解作家作品；掌握部分重点实词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通过朗读体会古诗文语言的音韵美，体会作者立意行文、遣词造句的独到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处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过程与方法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通过反复诵读，体验感悟；来调动学生体会作者立意行文、遣词造句韵独到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处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情感态度价值观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重视古诗文的熏陶感染作用，培养学生爱家爱国爱大自然的感情。同时在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累、感悟和运用中提高学生的欣赏品位和审美情趣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重点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体会古诗文的意境，加强对诗词主旨的理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难点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学生对诗歌的多元认识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古诗文教学应抓住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通过不同形式的读，培养学生热爱古诗文的感情，同时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读中加上教师适当的点拔，让学生感悟诗中的意境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录音机，磁带，幻灯片，多媒体教具，布置预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学生准备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预习诗文，搜集一些关于大自然的诗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1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导入学习《饮酒》   </w:t>
      </w:r>
      <w:r>
        <w:rPr>
          <w:rFonts w:ascii="楷体;宋体" w:hAnsi="楷体;宋体" w:cs="楷体;宋体" w:eastAsia="楷体;宋体"/>
          <w:color w:val="000000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cs="宋体;SimSun" w:ascii="楷体;宋体" w:hAnsi="楷体;宋体"/>
          <w:color w:val="000000"/>
        </w:rPr>
        <w:t>1.</w:t>
      </w:r>
      <w:r>
        <w:rPr>
          <w:rFonts w:ascii="楷体;宋体" w:hAnsi="楷体;宋体" w:cs="宋体;SimSun" w:eastAsia="楷体;宋体"/>
          <w:color w:val="000000"/>
        </w:rPr>
        <w:t>自由发言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朗读指导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 xml:space="preserve">自由朗读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小结转引，导入学习《次北固山下》  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听讲记录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．点拔意境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感悟诗的意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激情导入、自由发言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677"/>
      </w:tblGrid>
      <w:tr>
        <w:trPr>
          <w:trHeight w:val="403" w:hRule="atLeast"/>
        </w:trPr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353" w:hRule="atLeast"/>
        </w:trPr>
        <w:tc>
          <w:tcPr>
            <w:tcW w:w="3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们喜欢在田野中漫步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喜欢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生活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谈谈你的理由。今天，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们来学习陶渊明的《饮酒》，看看他们农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生活是怎样的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谈论，表现出对大自然的热爱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朗读指导、自由朗读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10"/>
        <w:gridCol w:w="3600"/>
        <w:gridCol w:w="67"/>
      </w:tblGrid>
      <w:tr>
        <w:trPr>
          <w:trHeight w:val="408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196" w:hRule="atLeast"/>
        </w:trPr>
        <w:tc>
          <w:tcPr>
            <w:tcW w:w="3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放录音，提要求：注意断句及字的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，正确把握作者的感情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大家把这首诗朗诵一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示重点词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诗中你看到了一个什么样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人形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从生活的环境，诗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表现等方面说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一形象表现了他怎样的志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录音，注意断句及重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由朗读，感悟诗意，并体会作者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感情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提示感悟诗意。小组讨论，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诗中可以看出诗人是一位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名利，恬淡自然的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现了诗人对官场生活的厌恶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农村淳朴生活的热爱。</w:t>
            </w:r>
          </w:p>
        </w:tc>
      </w:tr>
      <w:tr>
        <w:trPr>
          <w:trHeight w:val="1012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师提供诗人的简介，诗的背景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导背诵。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资料谈自己对诗的感悟，加强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的理解，对诗人的了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试背。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三、小结转引</w:t>
      </w:r>
      <w:r>
        <w:rPr/>
        <w:t>,</w:t>
      </w:r>
      <w:r>
        <w:rPr/>
        <w:t>学习《次北固山下》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10"/>
      </w:tblGrid>
      <w:tr>
        <w:trPr>
          <w:trHeight w:val="398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404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上面我们学习了陶渊明的《饮酒》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是一首田原诗的代表作，下面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们来学习唐代诗人王湾的《次北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下》，看他又描绘了一副什么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介绍王湾的生平。补充介绍五言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的基本知识。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教师讲述，进入下首诗的学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讲，记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四、点拔意境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581"/>
      </w:tblGrid>
      <w:tr>
        <w:trPr>
          <w:trHeight w:val="398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873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播放录音，要求注意停顿及重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思考：作者在客游他乡时的感情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怎样的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从这首诗中你可’以看出诗人此时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的心情是怎样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哪句可以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抓“残夜”、“旧年”、“乡书”、“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雁”来体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展开你丰富的想像，假设你便是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把你此时所见所闻所感，用你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的妙笔表达出来。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录音，正确把握诗的感情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问题，自由读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感悟诗意，通过合作、讨论、谈自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理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放飞想像，动笔写作，读小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节课我们学了两首关于大自然的诗，由于诗人所处的位置不同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他们所抒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感情也不同。但大自然却都让我们变得心胸开阔，恬适无欲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五、板书设计参考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87757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051560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结合《爱莲说》一文，谈谈你心目中的陶渊明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随堂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“采菊东篱下，悠然见南山”这两句刻画了诗人自己的形象，请说说这是一个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样的形象。“采菊”这一动作中包含着诗人怎样的志趣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说说“山气日夕佳，飞鸟相与还”两句景物描写的含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从课外搜集一此关于大自然的诗句。谈谈你对它的感悟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诗人的其他作品联系起来学习，对学生理解文本有很大的帮助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2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    学生活动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情境导入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激情入境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指导析读 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赏析诗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指导自读    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体味赏析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情境导入、情入境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207"/>
      </w:tblGrid>
      <w:tr>
        <w:trPr>
          <w:trHeight w:val="292" w:hRule="atLeast"/>
        </w:trPr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教师活动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092" w:hRule="atLeast"/>
        </w:trPr>
        <w:tc>
          <w:tcPr>
            <w:tcW w:w="4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导语：一年四季，周而复始，那么四季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秋季给你留下了什么印象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那么假如你正身处于异地，面对此景，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感受又是什么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音乐磁带，借题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即兴创作秋季小诗。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生概括：体现凄凉、萧条、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等词语即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闭上眼睛听节奏，想像创造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的内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试创作小诗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指导析读赏析诗歌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19"/>
        <w:gridCol w:w="2746"/>
        <w:gridCol w:w="58"/>
      </w:tblGrid>
      <w:tr>
        <w:trPr>
          <w:trHeight w:val="292" w:hRule="atLeast"/>
        </w:trPr>
        <w:tc>
          <w:tcPr>
            <w:tcW w:w="4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9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与《天净沙》对比，学习其中的意境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板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介绍其背景情况，学生再读古诗；体会那种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异地断肠人的心境，并试着背诵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再引：其实在此情景中也发生了另一件惊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地的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激烈的战争打响了，将军壮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报答皇帝的恩宠，奋勇杀敌，不惜牺牲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己的生命。现在我们学习一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出板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放录音，体会其中激烈紧张的气氛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背诵《关净沙》感受意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诗歌，体会诗歌所描绘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景及抒发的情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习诗歌《雁门太守行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朗读录音，感受诗歌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势及所抒发的情感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3" w:hRule="atLeast"/>
        </w:trPr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诗句导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略加提示，生展开想像，自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会其中的意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drawing>
                <wp:inline distT="0" distB="0" distL="0" distR="0">
                  <wp:extent cx="2197735" cy="1048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分析，再读再感受文中的意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作个别辅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背诵《雁门太守行》和《天净沙》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逐句理解字面意思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声朗读诗歌，再现意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雄浑的意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试背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?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体味赏析自读体昧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3667"/>
      </w:tblGrid>
      <w:tr>
        <w:trPr>
          <w:trHeight w:val="393" w:hRule="atLeast"/>
        </w:trPr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3033" w:hRule="atLeast"/>
        </w:trPr>
        <w:tc>
          <w:tcPr>
            <w:tcW w:w="3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语：秋天里的诗感情委婉曲折，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奋进，但阳春三月，柔风吹拂的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，感受又会是什么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我们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来欣赏一下《早春呈水部张十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外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出示问题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中写了什么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各自的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是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们是如何来评价这个季节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课下注释自学。体会作者的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想感情，感悟诗中的意境，背诵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赏析诗歌；理解诗意、感受情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诗境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《早春呈水部张十八员外》表达了作者对早春的喜爱。《雁门太守行》以色示物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色感人，以色传情。《天净沙》抒发了一个飘零天涯的游子在秋天思念故乡．、倦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漂泊的凄苦愁楚之情。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板书设计参考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略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《饮酒》是陶渊明归田后所作，是诗人酒后偶然的提咏，借以寄兴抒怀，并非单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饮酒。《次北固山下》借助长江风景的描写，写出诗人的乡愁乡思，即景生情。《早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呈水部张十八员外》表达了作者对早春的喜爱。《雁门太守行》作者以色示物，以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人，以色传情。《天净沙》抒发了一个飘零天涯的游子在秋天思念故乡、倦于漂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凄苦愁楚之情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通过其中一首诗来看作者，以“我读懂了</w:t>
      </w:r>
      <w:r>
        <w:rPr>
          <w:rFonts w:ascii="宋体;SimSun" w:hAnsi="宋体;SimSun" w:cs="宋体;SimSun"/>
          <w:color w:val="000000"/>
          <w:sz w:val="22"/>
        </w:rPr>
        <w:t xml:space="preserve">    ”为题作文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随堂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背诵全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个性练习设计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其中一首诗改写成一个历史故事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加强诵读训练，引导学生在诵读过程中加深对诗词的理解。补充一些作家作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相关资料，对学生的学习会更有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6:00Z</dcterms:created>
  <dc:creator>your</dc:creator>
  <dc:description/>
  <dc:language>en-US</dc:language>
  <cp:lastModifiedBy>your</cp:lastModifiedBy>
  <dcterms:modified xsi:type="dcterms:W3CDTF">2004-06-09T10:57:00Z</dcterms:modified>
  <cp:revision>12</cp:revision>
  <dc:subject/>
  <dc:title>25  诗词五首</dc:title>
</cp:coreProperties>
</file>