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0"/>
          <w:szCs w:val="40"/>
          <w:lang w:val="zh-CN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>董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>宣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>执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40"/>
          <w:szCs w:val="40"/>
          <w:lang w:val="zh-CN"/>
        </w:rPr>
        <w:t>法</w:t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阳城县第五中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韩征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设想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董宣执法》是一篇人物传记，文章虽然不长，却有集中完整的故事情节，很注意主次协调，正侧呼应，行文活泼，富于变化，更好地突出了董宣的人物形象。学习这篇文章，要让学生在反复诵读、疏通文意中体会这一形象；进一步培养学生自主、合作、探究的学习方式；养成学习文言文的良好习惯；争做知法、守法的合格的中学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目标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知识与能力：⒈挑战困难：借工具书解决文中生字、生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过程与方法：⒉挑战自我：主动探究，小组合作疏通文意，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　　　　会人物形象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值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观：⒊适应社会：通过本文学习，争做知法、守法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　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合格中学生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重点：反复诵读中疏通文意，养成良好学习习惯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难点：教师的引导下解决文言文中一词多义和古今异义字的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　义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课前准备：学生自制的字、词检测卡片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学过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一、激趣导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上节课我们了解了我国历史上家喻户晓的清官包拯，懂得了我国历史上有大量“为民请命”的好官，他们为了百姓利益，不顾自己得失，得到了人民的尊重与爱戴，今天，就让我们一同走进洛阳县衙，结识这位小小的洛阳县令是如何为民请命、秉公执法的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师板书课题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二、熟悉课文，整体感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１、学生自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Ａ：自读过程中画出自己的生字、生词，借助工具书加以解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Ｂ：学生用卡片小组中互相检查字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Ｃ：教师提示文中多音乐、多义字，并板书，让学生加以辩认、解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如：多音字：乘、数、强、石、大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多义字：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　　古今异义字：妻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２、学生朗读课文，合作学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Ａ：分小组讨论，学生探究、合作疏通词意、句意，正确理解文章大意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Ｂ：教师巡回观察，发现学生中存在的共性、个性问题，共同对待，个别解决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３、学生默读课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分小组讨论，理清故事情节，用自己的语言概括情节大意，找出自己的疑问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三、精读课文，学生探究质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１、默读课文后，说说这篇课文叙述了一个什么故事，从中你看到了董宣是一个怎样的人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２、汉光武帝刘秀对董宣的态度前后发生了哪些变化？你怎样看待他的这些变化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３、本文虽篇幅不长，但主次协调，正侧呼应，能将你的理解和同学们交流一下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四、体验拓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董宣未经审判，“格杀”湖阳公主家奴，你对此有何看法，假如你是董宣，你打算如何处理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（学生可独立思考，也可讨论，课堂口头回答，教师给予评价，让学生明白现代的“法”与“执法”和古代的“法”与“执法”的不同，从而帮助学生树立正确的法制观念，争做知法、守法的合格中学生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五、学生谈本课心得体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提示：可从以下几方面回答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１、遇到困难时你是绕道而行还是迎难而上？挑战困难的信心如何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２、从本文的学习中你积累了哪些学习文言文的经验，明白了哪些道理？是否已经养成或正在养成主动探究、合作学习的学习方法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３、你积累了哪些你认为值得积累的字词，养成了哪些良好的学习习惯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六、布置作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１、课后继续诵读，巩固重点字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２、解释下列句中黑体字词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①大言数主之失　　②强使顿之　　③强项令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　　④敝车一乘　　　　⑤以宣尝为二千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附：板书设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我评价：本节课着重体现了新课程的教学理念，以学生自主学习、主动探究为主，教师引导为辅，以朗读为主线，达到疏通文意，理解内容为目的，积累文言字、词为契机，使学生逐步养成学习文言文的良好习惯，学生学习的自主性、积极性明显增强，同时，对于学生如何正视困难、挑战自我、争做合法公民的人文精神的塑造，均收到了一定的示范作用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3:57:00Z</dcterms:created>
  <dc:creator>hzy</dc:creator>
  <dc:description/>
  <dc:language>en-US</dc:language>
  <cp:lastModifiedBy>sjzz</cp:lastModifiedBy>
  <dcterms:modified xsi:type="dcterms:W3CDTF">2005-05-22T14:04:00Z</dcterms:modified>
  <cp:revision>3</cp:revision>
  <dc:subject/>
  <dc:title>董  宣  执  法</dc:title>
</cp:coreProperties>
</file>