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6</w:t>
      </w:r>
      <w:r>
        <w:rPr>
          <w:b/>
          <w:bCs/>
          <w:sz w:val="32"/>
        </w:rPr>
        <w:t>、强项令</w:t>
      </w:r>
    </w:p>
    <w:p>
      <w:pPr>
        <w:pStyle w:val="Normal"/>
        <w:spacing w:lineRule="auto" w:line="360"/>
        <w:ind w:firstLine="454"/>
        <w:jc w:val="center"/>
        <w:rPr>
          <w:sz w:val="24"/>
        </w:rPr>
      </w:pPr>
      <w:r>
        <w:rPr>
          <w:sz w:val="24"/>
        </w:rPr>
        <w:t>漳州华侨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陈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董宣秉公执法，不畏权贵的性格和品质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阅读文言文的能力，整体把握课文内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重点：在读懂课文的基础上，分析任务性格品质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难点：文言词句的分析、讲解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课时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两课时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检查预习，导入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今天我们来讲一个秉公执法者的故事，他就是强项令——董宣。请同学根据你的预习，复述这个故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列出生字</w:t>
      </w:r>
    </w:p>
    <w:p>
      <w:pPr>
        <w:sectPr>
          <w:type w:val="nextPage"/>
          <w:pgSz w:w="11906" w:h="16838"/>
          <w:pgMar w:left="1800" w:right="1800" w:gutter="0" w:header="0" w:top="202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晔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圉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匿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>骖乘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叩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叱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箠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楹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tg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敕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枹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>臧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串讲课文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第一节：写董宣执法的故事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董宣，字少平……吏不能得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特，特例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征，征召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苍头，家奴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因，因为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匿，藏匿。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简析：先交代事件的起因。湖阳公主的家奴“白日杀人，因匿主家，吏不能得”。矛盾冲突就此展开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指名朗读，翻译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主出行……因格杀之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及，等到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以奴骖乘，以，用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乃，于是，就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以刀画地，以，用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叱，呵斥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数，数落，列举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因，于是，就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格杀，打死。之，指代家奴。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简析：写事件发展，董宣找准机会，“格杀”家奴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指名朗读，翻译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即还宫诉帝……流血被面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欲，想要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之，指代董宣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乞，乞求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纵，纵容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何以，以何，凭什么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须，等待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被，覆盖。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简析：写事件高潮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指名朗读，翻译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帝令小黄门持之……宣以班诸吏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持，托扶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使，命令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谢，认错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从，顺从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顿，叩头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之，凑足音节，无实意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据，撑，按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俯，低头。臧，藏，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行，施行，施加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敕，下令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悉，全，全部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班，分发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以，把。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简析：写矛盾冲突的第二个回合和故事的结局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指名朗读，翻译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由是搏击豪强……第一节完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由是，从此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震栗，害怕得发抖。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简析：写董宣令豪强震栗，写他在百姓中的威望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总结第一节：本段写董宣秉公执法的一个故事，突出他的不畏权贵、执法必严的精神。文章叙事具体、层次清楚，只本文的写作特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读第一段，串译在笔记本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继续预习第二段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串讲第二段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这一节写董宣去世后家中贫困的景况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县五年……敝车一乘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卒，死亡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遣，派遣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唯，只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妻子，妻子和儿子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敝，破旧。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简析：写董宣死后家中的景况，表现他的清贫、廉洁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指名朗读，同桌翻译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帝伤之……葬以大夫礼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1906" w:h="16838"/>
          <w:pgMar w:left="1800" w:right="1800" w:gutter="0" w:header="0" w:top="20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伤，悲伤，感到悲痛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乃，才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以，因为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葬以大夫礼，以大夫礼葬，以，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析：写皇帝发现他是一个非常廉洁的官员，感到很伤心，按大夫的礼节安葬了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课文内容和人物形象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归纳两段文字的主要内容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学生发言后明确：第一节写董宣严格执法的故事。表现他不畏权贵的精神。事件的起因是湖阳公主家奴白日杀人，因匿主家，吏不能得。发展：董宣找准机会，格杀家奴。高潮是公主回宫告状，董宣痛陈理由，皇帝命董宣向公主叩头谢罪，董宣宁死不从。结局是皇帝明白了个中道理，重赏董宣。第二节写董宣去世后家中贫困的景况和皇帝对他的评价和待遇，表现他为官清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体会表现手法上的特点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第一节是正面描写董宣，第二节是侧面写董宣，正面和侧面相互呼应。第一节是课文的详写部分，是课文的重点内容，第二节是课文的略写部分，是课文的次要内容，文章详略得当，行文活泼，富于变化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归纳人物性格特征和品质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秉公执法，不畏权贵，为官清廉，奉公克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伸讨论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董宣未经审判，“格杀”湖阳公主家奴，你对此有什么看法？（主要是让学生明白古代封建社会和现在文明社会“法”与“执法”的不同，他们根据自己了解的程度讨论，言之成理即可。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</w:t>
      </w:r>
    </w:p>
    <w:p>
      <w:pPr>
        <w:pStyle w:val="Normal"/>
        <w:spacing w:lineRule="auto" w:line="360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1783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不畏权贵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秉公执法（正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驻车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杀家奴（发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慷慨陈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以头撞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拒不谢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终不肯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0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不畏权贵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秉公执法（正面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驻车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杀家奴（发展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慷慨陈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以头撞柱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拒不谢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终不肯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奉公克己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生清廉（侧面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“布被覆尸”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“大麦数斛”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敝车一乘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奉公克己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一生清廉（侧面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“布被覆尸”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“大麦数斛”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敝车一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4pt;height:31.2pt" coordorigin="3600,156" coordsize="1080,62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00;top:156;width:179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454"/>
        <w:rPr>
          <w:sz w:val="24"/>
        </w:rPr>
      </w:pPr>
      <w:r>
        <w:rPr>
          <w:sz w:val="24"/>
        </w:rPr>
        <w:t>熟读课文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454"/>
        <w:rPr>
          <w:sz w:val="24"/>
        </w:rPr>
      </w:pPr>
      <w:r>
        <w:rPr>
          <w:sz w:val="24"/>
        </w:rPr>
        <w:t>完成《每课一练》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454"/>
        <w:rPr>
          <w:sz w:val="24"/>
        </w:rPr>
      </w:pPr>
      <w:r>
        <w:rPr>
          <w:sz w:val="24"/>
        </w:rPr>
        <w:t>预习下一课</w:t>
      </w:r>
    </w:p>
    <w:sectPr>
      <w:type w:val="nextPage"/>
      <w:pgSz w:w="10440" w:h="14740"/>
      <w:pgMar w:left="1134" w:right="1474" w:gutter="0" w:header="0" w:top="255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2:07:00Z</dcterms:created>
  <dc:creator>chendan</dc:creator>
  <dc:description/>
  <cp:keywords/>
  <dc:language>en-US</dc:language>
  <cp:lastModifiedBy>tboy</cp:lastModifiedBy>
  <dcterms:modified xsi:type="dcterms:W3CDTF">2005-03-03T07:08:00Z</dcterms:modified>
  <cp:revision>8</cp:revision>
  <dc:subject/>
  <dc:title>26、强项令</dc:title>
</cp:coreProperties>
</file>