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8</w:t>
      </w:r>
      <w:r>
        <w:rPr>
          <w:b/>
          <w:bCs/>
          <w:sz w:val="32"/>
        </w:rPr>
        <w:t>、岳飞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漳州华侨中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赵陈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自读自译，疏通课文，积累文言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把握文章主要内容，理解岳飞的性格特征，了解岳飞的事迹，培养学生的</w:t>
      </w:r>
      <w:r>
        <w:rPr>
          <w:rFonts w:ascii="宋体;SimSun" w:hAnsi="宋体;SimSun" w:cs="宋体;SimSun"/>
          <w:color w:val="000000"/>
          <w:sz w:val="24"/>
        </w:rPr>
        <w:t>口语表达能力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疏通文意，理解重点字词含义。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sz w:val="24"/>
        </w:rPr>
        <w:t>分析文中人物的思想品质和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难点：</w:t>
      </w:r>
      <w:r>
        <w:rPr>
          <w:rFonts w:ascii="宋体;SimSun" w:hAnsi="宋体;SimSun" w:cs="宋体;SimSun"/>
          <w:color w:val="000000"/>
          <w:sz w:val="24"/>
        </w:rPr>
        <w:t>领会岳飞精神的内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两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课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岳飞的故事家喻户晓，关于岳飞的各类文学作品很多，在讲课之前我们先一起来了解岳飞的一些情况。</w:t>
      </w:r>
    </w:p>
    <w:p>
      <w:pPr>
        <w:pStyle w:val="Normal"/>
        <w:ind w:firstLine="420"/>
        <w:rPr/>
      </w:pPr>
      <w:r>
        <w:rPr/>
        <w:t>岳飞（</w:t>
      </w:r>
      <w:r>
        <w:rPr/>
        <w:t>1103-1141</w:t>
      </w:r>
      <w:r>
        <w:rPr/>
        <w:t>），南宋军事家，民族英雄。字鹏举，相州汤阴</w:t>
      </w:r>
      <w:r>
        <w:rPr/>
        <w:t>(</w:t>
      </w:r>
      <w:r>
        <w:rPr/>
        <w:t>今属河南</w:t>
      </w:r>
      <w:r>
        <w:rPr/>
        <w:t>)</w:t>
      </w:r>
      <w:r>
        <w:rPr/>
        <w:t>人。少时勤奋好学，并炼就一身好武艺。</w:t>
      </w:r>
      <w:r>
        <w:rPr/>
        <w:t>19</w:t>
      </w:r>
      <w:r>
        <w:rPr/>
        <w:t>岁时投军抗辽。不久因父丧，退伍还乡守孝。</w:t>
      </w:r>
      <w:r>
        <w:rPr/>
        <w:t>1126</w:t>
      </w:r>
      <w:r>
        <w:rPr/>
        <w:t>年金兵大举入侵中原，岳飞再次投军，开始了他抗击金军，保家为国的戎马生涯。传说岳飞临走时，其母姚氏在他背上刺了“精忠报国”四个大字，这成为岳飞终生遵奉的信条。</w:t>
      </w:r>
    </w:p>
    <w:p>
      <w:pPr>
        <w:pStyle w:val="Style15"/>
        <w:ind w:firstLine="450"/>
        <w:rPr/>
      </w:pPr>
      <w:r>
        <w:rPr/>
        <w:t>岳飞善于谋略，治军严明，其军以“冻死不拆屋，饿死不掳略”著称。在其戎马生涯中，他亲自参与指挥了</w:t>
      </w:r>
      <w:r>
        <w:rPr/>
        <w:t>126</w:t>
      </w:r>
      <w:r>
        <w:rPr/>
        <w:t xml:space="preserve">仗，未尝一败，是名副其实的常胜将军。 </w:t>
      </w:r>
      <w:r>
        <w:rPr/>
        <w:t>岳飞无专门军事著作遗留，其军事思想，治军方略，散见于书启、奏章、诗词等。后人将岳飞的文章、诗词编成《岳武穆遗文》，又名《岳忠武王文集》。</w:t>
      </w:r>
    </w:p>
    <w:p>
      <w:pPr>
        <w:pStyle w:val="Style15"/>
        <w:numPr>
          <w:ilvl w:val="0"/>
          <w:numId w:val="1"/>
        </w:numPr>
        <w:spacing w:before="280" w:after="280"/>
        <w:rPr>
          <w:sz w:val="24"/>
        </w:rPr>
      </w:pPr>
      <w:r>
        <w:rPr>
          <w:sz w:val="24"/>
        </w:rPr>
        <w:t>全班齐读课文，正音。</w:t>
      </w:r>
    </w:p>
    <w:p>
      <w:pPr>
        <w:sectPr>
          <w:type w:val="nextPage"/>
          <w:pgSz w:w="10440" w:h="14740"/>
          <w:pgMar w:left="1134" w:right="1418" w:gutter="0" w:header="0" w:top="2552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480"/>
        <w:rPr>
          <w:sz w:val="24"/>
        </w:rPr>
      </w:pPr>
      <w:r>
        <w:rPr>
          <w:sz w:val="24"/>
        </w:rPr>
        <w:t>毕沅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>an</w:t>
      </w:r>
      <w:r>
        <w:rPr>
          <w:sz w:val="24"/>
        </w:rPr>
        <w:t xml:space="preserve">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吴玠</w:t>
      </w:r>
      <w:r>
        <w:rPr>
          <w:sz w:val="24"/>
        </w:rPr>
        <w:t>j</w:t>
      </w:r>
      <w:r>
        <w:rPr>
          <w:sz w:val="24"/>
        </w:rPr>
        <w:t>ì</w:t>
      </w:r>
      <w:r>
        <w:rPr>
          <w:sz w:val="24"/>
        </w:rPr>
        <w:t>e</w:t>
      </w:r>
      <w:r>
        <w:rPr>
          <w:sz w:val="24"/>
        </w:rPr>
        <w:t xml:space="preserve">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名姝</w:t>
      </w:r>
      <w:r>
        <w:rPr>
          <w:sz w:val="24"/>
        </w:rPr>
        <w:t>sh</w:t>
      </w:r>
      <w:r>
        <w:rPr>
          <w:sz w:val="24"/>
        </w:rPr>
        <w:t xml:space="preserve">ū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宵旰</w:t>
      </w:r>
      <w:r>
        <w:rPr>
          <w:sz w:val="24"/>
        </w:rPr>
        <w:t>g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掳</w:t>
      </w:r>
      <w:r>
        <w:rPr>
          <w:sz w:val="24"/>
        </w:rPr>
        <w:t>l</w:t>
      </w:r>
      <w:r>
        <w:rPr>
          <w:sz w:val="24"/>
        </w:rPr>
        <w:t>ǔ</w:t>
      </w:r>
      <w:r>
        <w:rPr>
          <w:sz w:val="24"/>
        </w:rPr>
        <w:t xml:space="preserve">掠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束刍</w:t>
      </w:r>
      <w:r>
        <w:rPr>
          <w:sz w:val="24"/>
        </w:rPr>
        <w:t>ch</w:t>
      </w:r>
      <w:r>
        <w:rPr>
          <w:sz w:val="24"/>
        </w:rPr>
        <w:t xml:space="preserve">ú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颁犒</w:t>
      </w:r>
      <w:r>
        <w:rPr>
          <w:sz w:val="24"/>
        </w:rPr>
        <w:t>k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</w:rPr>
        <w:t xml:space="preserve"> </w:t>
      </w:r>
    </w:p>
    <w:p>
      <w:pPr>
        <w:pStyle w:val="Style15"/>
        <w:ind w:firstLine="480"/>
        <w:rPr/>
      </w:pPr>
      <w:r>
        <w:rPr>
          <w:sz w:val="24"/>
        </w:rPr>
        <w:t>蹙</w:t>
      </w:r>
      <w:r>
        <w:rPr>
          <w:sz w:val="24"/>
        </w:rPr>
        <w:t>c</w:t>
      </w:r>
      <w:r>
        <w:rPr>
          <w:sz w:val="24"/>
        </w:rPr>
        <w:t>ù</w:t>
      </w:r>
      <w:r>
        <w:rPr>
          <w:sz w:val="24"/>
        </w:rPr>
        <w:t>额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讲解课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解词（课下注解除外）：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，侍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姝，这里指美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却，推脱，推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宁……乎，难道……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舍，停留、休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掳，抢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颁，颁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犒，犒劳，犒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众，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尽，都，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召，召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向，达到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克捷，获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缺，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竭，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辞官，辞谢升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何功之有，有什么功劳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层次指名朗读，同桌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朗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找有关岳飞事迹的资料，或者岳飞创作的诗词，明天上课讨论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熟读课文，完成课后思考练习题。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岳飞品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导学生客观评价人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教学设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理解课文内容认识岳飞品格，通过学生查找资料对人物的性格品质进行补充，加深对人物形象的认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昨天让同学们回去之后把《岳飞》这篇课文串译一遍，然后总结出岳飞的三大品格，现在我请几个同学讲一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至孝至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治军有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爱民如子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不能具体分析一下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岳飞至亲至孝，只写了一句话，“飞事亲至孝，家无姬侍”。岳飞幼年丧父，所以“亲”偏指母亲，“家无姬侍”说明岳飞亲自伺候母亲；写他至忠，共写了两件事，一写吴玠送美女给岳飞，岳飞辞而不受，并对吴玠说：“主上宵旰，宁大将安乐时耶！”二是写友人问岳飞“天下何时太平”时，岳飞的回答“文臣不爱钱，武臣不惜死，天下太平矣！”两句话铿锵有力，掷地有声，表现了岳飞爱国尽职的崇高品质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章花了很多笔墨在表现岳飞的“治军有方”上，文中还引用了一句话从侧面概括了他的这一品格——“撼山易，撼岳家军难！”为什么能达到这种效果？用岳飞的话讲，那就是“仁，信，智，勇，严，阙一不可。”能不能从文中找出例子加以说明？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仁——表现在三个方面：“卒有疾，亲自为调药”，写他爱兵如子；“诸将远戍，飞妻问劳其家”；“死事者，哭之而育其孤”，更写了他“仁”的程度之深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信——“有颁犒，均给军吏”，皇上的犒赏，不贪不占，一律发给军中将士，为官诚信清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智——“凡有所举”“谋定而后战”，“猝遇敌不动”，不但表现在他指挥的智慧，还表现在他善于集中全体军官的集体智慧，所以能够“所向克捷”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勇——“善以少击众”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严——一是对将士作战训练严格要求，“课讲师注坡跳壕，皆重铠以习之”；二是对将士军民关系要求严格，“有取民麻一缕以束刍者，立斩以徇”，而且有军号：“冻死不拆屋，饿死不掳掠”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岳飞的爱民如子表现在他“每调军食，必蹙额曰：‘东南民力竭矣！’”，说明他关心百姓和将士疾苦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课文正是从这三方面赞扬了岳飞的高贵品格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岳飞这个名字太响亮了，我们总是能够通过各种路径听到关于岳飞的故事，我也布置大家去搜集了，根据你们搜集到的资料，你们还知道岳飞还具有什么样的品质和性格特点，小组交流补充一下，各推举一个代表发言。（小组交流、讨论）</w:t>
      </w:r>
    </w:p>
    <w:p>
      <w:pPr>
        <w:pStyle w:val="Normal"/>
        <w:spacing w:lineRule="auto" w:line="360"/>
        <w:ind w:firstLine="410"/>
        <w:rPr/>
      </w:pPr>
      <w:r>
        <w:rPr>
          <w:sz w:val="24"/>
          <w:szCs w:val="18"/>
        </w:rPr>
        <w:t>如：</w:t>
      </w:r>
      <w:r>
        <w:rPr>
          <w:sz w:val="24"/>
          <w:szCs w:val="18"/>
        </w:rPr>
        <w:t>他国尔忘身，爱民如母；力挽狂澜，无私奉献；沥血衔冤，忠贞不渝</w:t>
      </w:r>
      <w:r>
        <w:rPr>
          <w:sz w:val="24"/>
          <w:szCs w:val="18"/>
        </w:rPr>
        <w:t>；</w:t>
      </w:r>
      <w:r>
        <w:rPr>
          <w:sz w:val="24"/>
          <w:szCs w:val="18"/>
        </w:rPr>
        <w:t>他为抗金大业视死如归，气贯长虹，志酬乾坤。</w:t>
      </w:r>
      <w:r>
        <w:rPr>
          <w:sz w:val="24"/>
          <w:szCs w:val="18"/>
        </w:rPr>
        <w:t>（学生举例说明）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这一切，铸就他成为万世楷模。岳飞的出现，不仅中国人民引以自豪，也为世界人民所敬仰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学们搜集的资料很丰富，那么历史发展到了今天，我们怎样认识岳飞这个人物，是不是他所做的一切都值得颂扬？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如：我们要学习岳飞精忠报国的精神，学习他“仁，信，智，勇，严”的品格，当然他的一些“愚忠”的行为值得我们反思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文最后还谈到岳飞还是个“好礼贤下士，雅歌投壶”的“恂恂儒生”，他还创作了很多诗词，你们知道的最多的恐怕要数那首脍炙人口的《满江红》了，下课之前我们全班同学一齐朗诵一遍。</w:t>
      </w:r>
    </w:p>
    <w:p>
      <w:pPr>
        <w:pStyle w:val="Normal"/>
        <w:spacing w:lineRule="auto" w:line="360"/>
        <w:ind w:firstLine="3301"/>
        <w:rPr>
          <w:b/>
          <w:b/>
          <w:bCs/>
          <w:sz w:val="24"/>
        </w:rPr>
      </w:pPr>
      <w:r>
        <w:rPr>
          <w:b/>
          <w:bCs/>
          <w:sz w:val="24"/>
        </w:rPr>
        <w:t>满江红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怒发冲冠，凭栏处潇潇雨歇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抬望眼，仰天长啸，壮怀激烈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三十功名尘与土，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八千里路云和月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莫等闲白了少年头，空悲切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靖康耻，犹未雪；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臣子恨，何时灭！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驾长车踏破贺兰山缺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壮志饥餐胡虏肉，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笑谈渴饮匈奴血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待从头收拾旧山河，朝天阙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四．板书设计</w:t>
      </w:r>
    </w:p>
    <w:p>
      <w:pPr>
        <w:pStyle w:val="Normal"/>
        <w:spacing w:lineRule="auto" w:line="360"/>
        <w:ind w:firstLine="959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1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至孝至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108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忠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治军有方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爱民如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0440" w:h="14740"/>
      <w:pgMar w:left="1134" w:right="1418" w:gutter="0" w:header="0" w:top="2552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359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35:00Z</dcterms:created>
  <dc:creator>chendan</dc:creator>
  <dc:description/>
  <cp:keywords/>
  <dc:language>en-US</dc:language>
  <cp:lastModifiedBy>tboy</cp:lastModifiedBy>
  <dcterms:modified xsi:type="dcterms:W3CDTF">2005-03-19T09:09:00Z</dcterms:modified>
  <cp:revision>4</cp:revision>
  <dc:subject/>
  <dc:title>28、岳飞</dc:title>
</cp:coreProperties>
</file>