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《散步》教学设计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古楼中学  苏建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华文新魏" w:hAnsi="华文新魏" w:cs="宋体;SimSun" w:eastAsia="华文新魏"/>
          <w:b/>
          <w:sz w:val="28"/>
          <w:szCs w:val="28"/>
        </w:rPr>
        <w:t>教学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握文章主旨，体会人物形象美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锻炼发现美的眼力，学会欣赏美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熏陶感染中受到思想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华文新魏" w:hAnsi="华文新魏" w:cs="宋体;SimSun" w:eastAsia="华文新魏"/>
          <w:sz w:val="28"/>
          <w:szCs w:val="28"/>
        </w:rPr>
        <w:t>教学重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理解，美点寻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华文新魏" w:hAnsi="华文新魏" w:cs="宋体;SimSun" w:eastAsia="华文新魏"/>
          <w:sz w:val="28"/>
          <w:szCs w:val="28"/>
        </w:rPr>
        <w:t>课时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华文新魏" w:hAnsi="华文新魏" w:cs="宋体;SimSun" w:eastAsia="华文新魏"/>
          <w:sz w:val="28"/>
          <w:szCs w:val="28"/>
        </w:rPr>
        <w:t>教学方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、讨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华文新魏" w:hAnsi="华文新魏" w:cs="宋体;SimSun" w:eastAsia="华文新魏"/>
          <w:sz w:val="28"/>
          <w:szCs w:val="28"/>
        </w:rPr>
        <w:t>教学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景，导入新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歌曲《我想有一个家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导语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我想有个家”，这是每个人的心声。家，一个多么温馨的字眼，它是一个避风港，一个幸福的摇篮。它给了我们无尽的关爱和温情。今天，我们一起跟着莫怀戚一家人去《散步》，去感受这个四口之家的浓浓的亲情。（板书课题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朗读课文，理解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读课文，轻声跟读。（请同学们听录音朗读课文，也可以轻声跟读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问题探究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课文写了一件什么事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课文中写了哪些人？用不同的表述来介绍。（说到三代人时点击出现幼、中、老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以文中小男孩的身份说说“我”有一个怎样的奶奶、怎样的爸爸、怎样的妈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你喜欢这个家庭吗？说说喜欢的理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作者讲述这个平凡而又感人的故事，他想要告诉我们什么？（学生说出尊老爱幼时，点击“尊、爱”。并要求学生找出有关语句读一读。并插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是父亲或母亲，当尊老爱幼不能两全时，你会怎么做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生发言后，师小结：老人为养育我们，付出了心血，为社会做出了应有的贡献，理应受到家人及全社会的尊重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出中年人的责任时，（学生说不出时，师说出中年人的责任）边点边小结：中年人是家庭的顶梁柱，他一肩挑两头，上要赡养父母，下要抚育子女，责任重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小结：课文启示我们：一家人要互敬互爱（点击），家庭才其乐融融（点击），家和万事兴。其实，一个民族，一个国家，人与人之间也必须和睦相处，我们才能实现和谐社会的理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联系自己的生活实际，以小组为单位，谈谈自己家庭中平凡而感人的小事。（也许同学们都有一个像莫怀戚一样的幸福家庭，幸福家庭的生活细节也往往渗透着深情的爱，下面请同学们在小组里谈谈发生在自家的充满亲情事，让你的同学与你一起分享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代表发言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内容要有尊老也要有爱幼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品读课文，美点寻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激发：刚才同学们讲的故事非常感人。课文讲述的故事也很平凡，语言也朴素平易。但这朴实无华的小文章却能给人以美的享受。因为文章中到处闪烁着美的光茫。下面我们就进行一项比赛——美点寻踪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法点拨（课件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谓“美点寻踪”就是找出课文中自己认为写得最恰当、最生动、最形象的，给人强烈的美感、给人有力的感染、给人深刻的教育等等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生动的景物描写；感人的精神；贴切的修辞；特色的句式；含义深刻的语句；精当的用词……（以上内容指名读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举例：美在对春景的生动描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看书，用笔在文中圈点，对课文进行美点寻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美点寻踪小组赛（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当学生说到一个对称句时，要求学生再找几个句子品读，特别是说到“前面也是妈妈和儿子，后面也是妈妈和儿子”，可问：这句子美在哪里？（一对称；二表现儿子天真聪明。还防“也”字分析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学法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《金黄的大斗笠》的内容，寻找其中的美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速读《金黄的大斗笠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谈谈对《金黄的大斗笠》内容的理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美点寻踪小组赛（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找出美点，并能说说为什么美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品析几个句子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  <w:em w:val="underDot"/>
        </w:rPr>
        <w:t>干干净净</w:t>
      </w:r>
      <w:r>
        <w:rPr>
          <w:sz w:val="24"/>
        </w:rPr>
        <w:t>的蓝天上，</w:t>
      </w:r>
      <w:r>
        <w:rPr>
          <w:sz w:val="24"/>
          <w:em w:val="underDot"/>
        </w:rPr>
        <w:t>偷偷溜</w:t>
      </w:r>
      <w:r>
        <w:rPr>
          <w:sz w:val="24"/>
        </w:rPr>
        <w:t>来一团乌云，风</w:t>
      </w:r>
      <w:r>
        <w:rPr>
          <w:sz w:val="24"/>
          <w:em w:val="underDot"/>
        </w:rPr>
        <w:t>推</w:t>
      </w:r>
      <w:r>
        <w:rPr>
          <w:sz w:val="24"/>
        </w:rPr>
        <w:t>着它爬上山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树枝</w:t>
      </w:r>
      <w:r>
        <w:rPr>
          <w:sz w:val="24"/>
          <w:em w:val="underDot"/>
        </w:rPr>
        <w:t>挂</w:t>
      </w:r>
      <w:r>
        <w:rPr>
          <w:sz w:val="24"/>
        </w:rPr>
        <w:t>满绿叶，</w:t>
      </w:r>
      <w:r>
        <w:rPr>
          <w:sz w:val="24"/>
          <w:em w:val="underDot"/>
        </w:rPr>
        <w:t>歌谣般亲切、柔和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乌云被太阳照得受不了，越缩越紧，于是</w:t>
      </w:r>
      <w:r>
        <w:rPr>
          <w:sz w:val="24"/>
          <w:em w:val="underDot"/>
        </w:rPr>
        <w:t>挤</w:t>
      </w:r>
      <w:r>
        <w:rPr>
          <w:sz w:val="24"/>
        </w:rPr>
        <w:t>下了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它抱住每一棵它遇到的树，用力摇，摇得叶子哗哗响。（拟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斗笠像个大蘑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结，评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师生总结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节课你最大的收获是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延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《家庭琐事》为题写篇文章，要求写出真情实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板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2100" cy="2080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080800"/>
                          <a:chOff x="0" y="0"/>
                          <a:chExt cx="5372280" cy="208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2280" cy="20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9608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608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50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爱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尊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2977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9208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敬互爱    其乐融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10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63.85pt" coordorigin="0,0" coordsize="8460,3277">
                <v:rect id="shape_0" stroked="t" o:allowincell="f" style="position:absolute;left:0;top:1;width:8459;height:3275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81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0;width:7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781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937;width:899;height:6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爱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469;width:899;height:20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尊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469" to="3779,1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9" to="53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405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敬互爱    其乐融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1561" to="7559,1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25:00Z</dcterms:created>
  <dc:creator>xu</dc:creator>
  <dc:description/>
  <dc:language>en-US</dc:language>
  <cp:lastModifiedBy>xu</cp:lastModifiedBy>
  <cp:lastPrinted>2001-10-04T02:04:00Z</cp:lastPrinted>
  <dcterms:modified xsi:type="dcterms:W3CDTF">2001-10-04T16:44:00Z</dcterms:modified>
  <cp:revision>18</cp:revision>
  <dc:subject/>
  <dc:title>《散步》教学设计</dc:title>
</cp:coreProperties>
</file>