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彩云" w:hAnsi="华文彩云" w:eastAsia="华文彩云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华文彩云" w:hAnsi="华文彩云" w:cs="宋体;SimSun" w:eastAsia="华文彩云"/>
          <w:b/>
          <w:bCs/>
          <w:color w:val="000000"/>
          <w:kern w:val="0"/>
          <w:sz w:val="52"/>
          <w:szCs w:val="52"/>
        </w:rPr>
        <w:t>立体《故宫博物院》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bCs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b/>
          <w:bCs/>
          <w:color w:val="000000"/>
          <w:kern w:val="0"/>
          <w:sz w:val="36"/>
          <w:szCs w:val="36"/>
        </w:rPr>
        <w:t>综合实践活动设计方案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南川三中   尧彬      </w:t>
      </w:r>
    </w:p>
    <w:p>
      <w:pPr>
        <w:pStyle w:val="Normal"/>
        <w:widowControl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舒体" w:hAnsi="方正舒体" w:cs="宋体;SimSun" w:eastAsia="方正舒体"/>
          <w:b/>
          <w:bCs/>
          <w:color w:val="000000"/>
          <w:kern w:val="0"/>
          <w:sz w:val="30"/>
          <w:szCs w:val="30"/>
        </w:rPr>
        <w:t>活动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方位词在按照空间顺序说明事物时的重要作用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上网查找资料，了解故宫博物院，增强民族自豪感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实践活动，培养学生的动手动脑能力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参观校园，学以致用，初步学写说明文。</w:t>
      </w:r>
    </w:p>
    <w:p>
      <w:pPr>
        <w:pStyle w:val="Normal"/>
        <w:widowControl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舒体" w:hAnsi="方正舒体" w:cs="宋体;SimSun" w:eastAsia="方正舒体"/>
          <w:b/>
          <w:bCs/>
          <w:color w:val="000000"/>
          <w:kern w:val="0"/>
          <w:sz w:val="30"/>
          <w:szCs w:val="30"/>
        </w:rPr>
        <w:t>活动准备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《故宫博物院》（八年级上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课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学习掌握的情况和学生自愿组成活动小组。（</w:t>
      </w:r>
      <w:r>
        <w:rPr>
          <w:rFonts w:cs="宋体;SimSun" w:ascii="宋体;SimSun" w:hAnsi="宋体;SimSun"/>
          <w:color w:val="000000"/>
          <w:kern w:val="0"/>
          <w:sz w:val="24"/>
        </w:rPr>
        <w:t>6-8</w:t>
      </w:r>
      <w:r>
        <w:rPr>
          <w:rFonts w:ascii="宋体;SimSun" w:hAnsi="宋体;SimSun" w:cs="宋体;SimSun"/>
          <w:color w:val="000000"/>
          <w:kern w:val="0"/>
          <w:sz w:val="24"/>
        </w:rPr>
        <w:t>人为宜）</w:t>
      </w:r>
    </w:p>
    <w:p>
      <w:pPr>
        <w:pStyle w:val="Normal"/>
        <w:widowControl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舒体" w:hAnsi="方正舒体" w:cs="宋体;SimSun" w:eastAsia="方正舒体"/>
          <w:b/>
          <w:bCs/>
          <w:color w:val="000000"/>
          <w:kern w:val="0"/>
          <w:sz w:val="30"/>
          <w:szCs w:val="30"/>
        </w:rPr>
        <w:t>活动过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学习课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时，以“</w:t>
      </w:r>
      <w:r>
        <w:rPr>
          <w:rFonts w:ascii="宋体;SimSun" w:hAnsi="宋体;SimSun" w:cs="宋体;SimSun"/>
          <w:color w:val="000000"/>
          <w:kern w:val="0"/>
          <w:sz w:val="24"/>
        </w:rPr>
        <w:t>方位词在按照空间顺序说明事物时的重要作用”为教学重点。使全体学生都能了解方位词在按照空间顺序说明事物时的重要作用，完成教学目标，同时也为本次的综合实践活动的展开奠定基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6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1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114300" cy="3505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3.6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2715" cy="4495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4964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6pt;width:10.4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47975" cy="192278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太和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前三殿    中和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前朝               保和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文华殿、武英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广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乾清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后三宫    交泰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内廷               坤宁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御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25pt;height:151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太和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前三殿    中和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</w:rPr>
                        <w:t>前朝               保和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文华殿、武英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</w:rPr>
                        <w:t>小广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乾清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后三宫    交泰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</w:rPr>
                        <w:t>内廷               坤宁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御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讲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自然段，找出方位词，并通过方位词发挥想象，在学生脑海中形成立体的太和殿内部设置，激发学生对本次综合实践活动的兴趣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殿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正中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一个约两米高的朱漆方台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上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安放着金漆龙宝座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背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雕龙屏。方台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两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六根高大的蟠龙金柱，每根大柱上盘绕着矫健的金龙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仰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殿顶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中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藻井有一条巨大的雕金蟠龙。从龙口里垂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颗银白色大圆珠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周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环绕着六颗小珠，龙头、宝珠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正对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着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下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宝座。梁枋间彩画绚丽，有双龙戏珠、单龙翔舞，有行龙、升龙、降龙，多态多姿，龙身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周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还衬托着流云火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导完成课后练习题一，让学生进一步了解故宫博物院的布局。同时根据学生对课文的理解选拔活动小组成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上网查找资料，了解故宫博物院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提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3721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google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等搜索网站，让学生输入“故宫博物院”相关的词语进行图片和文字搜索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也可由教师先选择一些网站，让学生直接进入查询。如：</w:t>
      </w:r>
      <w:r>
        <w:rPr>
          <w:rFonts w:ascii="Arial" w:hAnsi="Arial" w:cs="Arial" w:eastAsia="Arial"/>
          <w:color w:val="00820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www.dpm.org.cn</w:t>
        </w:r>
      </w:hyperlink>
      <w:r>
        <w:rPr>
          <w:rFonts w:ascii="Arial" w:hAnsi="Arial" w:cs="Arial"/>
          <w:color w:val="000000"/>
          <w:sz w:val="24"/>
        </w:rPr>
        <w:t>和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www.ebaomonthly.com</w:t>
        </w:r>
      </w:hyperlink>
      <w:r>
        <w:rPr>
          <w:rFonts w:ascii="Arial" w:hAnsi="Arial" w:cs="Arial"/>
          <w:color w:val="000000"/>
          <w:sz w:val="24"/>
        </w:rPr>
        <w:t>等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略举图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599565" cy="993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866900" cy="1764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紫禁城正视图               太和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428750" cy="714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428750" cy="714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428750" cy="714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乾清宫               神武门                   御花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5264150" cy="5730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 w:val="24"/>
        </w:rPr>
        <w:t>平面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根据课文描述和搜集的内容制作“立体故宫博物院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认识填写平面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省去不必要的繁琐的建筑群，留下主体的，课文中讲述建筑群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5277485" cy="6272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设计立体故宫博物院图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准备材料。（各色吹塑纸、剪刀、胶水、画笔及颜料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动手制作立体故宫博物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指导：让学生先做好各个宫殿和大门，分工合作，最后统一粘在底板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根据学生制作情况，发展制作太和殿内部设置（按课文第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自然段提示）。（此步是选作内容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谈制作的心得体会。（座谈的形式，一人作记录。意在</w:t>
      </w:r>
      <w:r>
        <w:rPr>
          <w:rFonts w:ascii="宋体;SimSun" w:hAnsi="宋体;SimSun" w:cs="宋体;SimSun"/>
          <w:color w:val="000000"/>
          <w:kern w:val="0"/>
          <w:sz w:val="24"/>
        </w:rPr>
        <w:t>增强学生的民族自豪感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指导：教师先拟出谈话提纲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谈对课文的理解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谈是怎样知识填平面图的；即方位词的作用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谈制作过程中的困难和当时心情，克服困难的方法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谈此时此刻（完成制作）后的心情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延伸：如何制作更节约、更高效、更美观。</w:t>
      </w:r>
    </w:p>
    <w:p>
      <w:pPr>
        <w:pStyle w:val="Normal"/>
        <w:widowControl/>
        <w:jc w:val="left"/>
        <w:rPr>
          <w:rFonts w:ascii="方正舒体" w:hAnsi="方正舒体" w:eastAsia="方正舒体" w:cs="宋体;SimSun"/>
          <w:b/>
          <w:b/>
          <w:bCs/>
          <w:kern w:val="0"/>
          <w:sz w:val="30"/>
          <w:szCs w:val="30"/>
        </w:rPr>
      </w:pPr>
      <w:r>
        <w:rPr>
          <w:rFonts w:ascii="方正舒体" w:hAnsi="方正舒体" w:cs="宋体;SimSun" w:eastAsia="方正舒体"/>
          <w:b/>
          <w:bCs/>
          <w:kern w:val="0"/>
          <w:sz w:val="30"/>
          <w:szCs w:val="30"/>
        </w:rPr>
        <w:t>拓展活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由教师引导小组成员参观校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绘制简易的校园平面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724400" cy="4162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教师宿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学生食堂                  校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</w:rPr>
        <w:t>高中部教学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假山         花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4"/>
        </w:rPr>
        <w:t>初中部教学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花园     教师宿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教师宿舍                     雕塑       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学         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小山坡               生         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宿         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实验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教师宿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篮球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微机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学生公寓</w:t>
      </w:r>
      <w:r>
        <w:rPr>
          <w:rFonts w:cs="宋体;SimSun" w:ascii="宋体;SimSun" w:hAnsi="宋体;SimSun"/>
          <w:bCs/>
          <w:kern w:val="0"/>
          <w:sz w:val="24"/>
        </w:rPr>
        <w:t xml:space="preserve">A     </w:t>
      </w:r>
      <w:r>
        <w:rPr>
          <w:rFonts w:ascii="宋体;SimSun" w:hAnsi="宋体;SimSun" w:cs="宋体;SimSun"/>
          <w:bCs/>
          <w:kern w:val="0"/>
          <w:sz w:val="24"/>
        </w:rPr>
        <w:t>学生公寓</w:t>
      </w:r>
      <w:r>
        <w:rPr>
          <w:rFonts w:cs="宋体;SimSun" w:ascii="宋体;SimSun" w:hAnsi="宋体;SimSun"/>
          <w:bCs/>
          <w:kern w:val="0"/>
          <w:sz w:val="24"/>
        </w:rPr>
        <w:t xml:space="preserve">B           </w:t>
      </w:r>
      <w:r>
        <w:rPr>
          <w:rFonts w:ascii="宋体;SimSun" w:hAnsi="宋体;SimSun" w:cs="宋体;SimSun"/>
          <w:bCs/>
          <w:kern w:val="0"/>
          <w:sz w:val="24"/>
        </w:rPr>
        <w:t>图书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制作简易的校园模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指导完成一篇作文：《我的校园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全班同学都作文，比较参加活动小组的同学与其他同学的作文质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指导：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确定参观路线（即是说明顺序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确定介绍对象（即是说明对象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思考为什么写这些对象（即是说明对象的特征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怎样介绍才简明形象（即是说明方法）；</w:t>
      </w:r>
    </w:p>
    <w:p>
      <w:pPr>
        <w:pStyle w:val="Normal"/>
        <w:widowControl/>
        <w:ind w:left="2159" w:hanging="16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根据校园特点，选用平实的语言呢还是生动的语言（即是说明语言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ind w:left="2708" w:hanging="2708"/>
        <w:jc w:val="left"/>
        <w:rPr>
          <w:rFonts w:ascii="方正舒体" w:hAnsi="方正舒体" w:eastAsia="方正舒体" w:cs="宋体;SimSun"/>
          <w:b/>
          <w:b/>
          <w:bCs/>
          <w:kern w:val="0"/>
          <w:sz w:val="30"/>
          <w:szCs w:val="30"/>
        </w:rPr>
      </w:pPr>
      <w:r>
        <w:rPr>
          <w:rFonts w:ascii="方正舒体" w:hAnsi="方正舒体" w:cs="宋体;SimSun" w:eastAsia="方正舒体"/>
          <w:b/>
          <w:bCs/>
          <w:kern w:val="0"/>
          <w:sz w:val="30"/>
          <w:szCs w:val="30"/>
        </w:rPr>
        <w:t>活动说明：</w:t>
      </w:r>
    </w:p>
    <w:p>
      <w:pPr>
        <w:pStyle w:val="Normal"/>
        <w:widowControl/>
        <w:ind w:left="2166" w:hanging="2166"/>
        <w:jc w:val="left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本活动分三个层次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最高层次：完成以上所有内容。</w:t>
      </w:r>
    </w:p>
    <w:p>
      <w:pPr>
        <w:pStyle w:val="Normal"/>
        <w:widowControl/>
        <w:ind w:left="2166" w:hanging="2166"/>
        <w:jc w:val="left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           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中档层次：完成除三—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项以外的内容。</w:t>
      </w:r>
    </w:p>
    <w:p>
      <w:pPr>
        <w:pStyle w:val="Normal"/>
        <w:widowControl/>
        <w:ind w:left="4291" w:hanging="4291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           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最低层次：除去二项全部内容和三—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项内容和“活动拓展”中“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”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项内容。</w:t>
      </w:r>
    </w:p>
    <w:p>
      <w:pPr>
        <w:pStyle w:val="Normal"/>
        <w:widowControl/>
        <w:ind w:left="4274" w:hanging="4274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1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dpm.org.cn/" TargetMode="External"/><Relationship Id="rId5" Type="http://schemas.openxmlformats.org/officeDocument/2006/relationships/hyperlink" Target="http://www.ebaomonthly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4:00Z</dcterms:created>
  <dc:creator>MC SYSTEM</dc:creator>
  <dc:description/>
  <cp:keywords/>
  <dc:language>en-US</dc:language>
  <cp:lastModifiedBy>MC SYSTEM</cp:lastModifiedBy>
  <dcterms:modified xsi:type="dcterms:W3CDTF">2005-11-17T13:09:00Z</dcterms:modified>
  <cp:revision>32</cp:revision>
  <dc:subject/>
  <dc:title/>
</cp:coreProperties>
</file>