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课题：第五课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课时安排</w:t>
      </w:r>
      <w:r>
        <w:rPr>
          <w:sz w:val="28"/>
        </w:rPr>
        <w:t>3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43"/>
        <w:gridCol w:w="3270"/>
        <w:gridCol w:w="1035"/>
        <w:gridCol w:w="945"/>
        <w:gridCol w:w="1365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名称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敬业与乐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阅读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德育点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品味、领悟敬业与乐业的精神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创新点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</w:rPr>
              <w:t>结合学生的生活与学习体验领会作者的观点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能力点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会演讲和口语特色，辨析书面语和口语的差异</w:t>
            </w:r>
          </w:p>
        </w:tc>
      </w:tr>
      <w:tr>
        <w:trPr>
          <w:trHeight w:val="6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知识点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梁启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演讲的文体特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者的观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观点与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例子、分要点的说理方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揣摩含义深刻的语句</w:t>
            </w:r>
          </w:p>
        </w:tc>
      </w:tr>
      <w:tr>
        <w:trPr>
          <w:trHeight w:val="23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析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这是一片演讲词，学生初次接触，通过教学时学生理解体会演讲和演讲时的口语特点。</w:t>
            </w:r>
          </w:p>
          <w:p>
            <w:pPr>
              <w:pStyle w:val="Normal"/>
              <w:widowControl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从学生的课前演讲中发现，学生演讲时的思路放不开，通过本篇课文的学习，引导学生从分要点方面入手，围绕中心拓开思路，多侧面地进行论述，以便透彻严密的论证自己的观点。</w:t>
            </w:r>
          </w:p>
          <w:p>
            <w:pPr>
              <w:pStyle w:val="Normal"/>
              <w:widowControl/>
              <w:ind w:firstLine="600"/>
              <w:jc w:val="left"/>
              <w:rPr>
                <w:sz w:val="28"/>
              </w:rPr>
            </w:pPr>
            <w:r>
              <w:rPr>
                <w:sz w:val="24"/>
              </w:rPr>
              <w:t>说理的文章对语言的逻辑性有更高的要求，引导学生仔细的品味体会。</w:t>
            </w:r>
          </w:p>
        </w:tc>
      </w:tr>
      <w:tr>
        <w:trPr>
          <w:trHeight w:val="11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流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内容概要）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师生互动（问题设计、情景创设）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415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导入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第一课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内容：字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整体把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明确中心论点与分论点的关系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由学生的生活和学习体验导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问：你什么时间最快乐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学生谈自己的体会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雷锋日记中有一句话“对待工作要像夏天般的火热”，你从这句话中想到了什么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牛顿在实验室中作实验时忘了吃饭，居里夫妇在艰苦的环境中经过无数次的试验终于发现了“镭”，……这些科学家们为什么能这样？</w:t>
            </w:r>
          </w:p>
        </w:tc>
      </w:tr>
      <w:tr>
        <w:trPr>
          <w:trHeight w:val="11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流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内容概要）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师生互动（问题设计、情景创设）</w:t>
            </w:r>
          </w:p>
        </w:tc>
      </w:tr>
      <w:tr>
        <w:trPr>
          <w:trHeight w:val="1040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作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朗读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正音析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整体把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作业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学生根据自己的理解回答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小结：他们不仅有伟大的理想，更有一种执著的敬业精神，</w:t>
            </w:r>
          </w:p>
          <w:p>
            <w:pPr>
              <w:pStyle w:val="Normal"/>
              <w:ind w:left="239" w:firstLine="720"/>
              <w:rPr>
                <w:sz w:val="24"/>
              </w:rPr>
            </w:pPr>
            <w:r>
              <w:rPr>
                <w:sz w:val="24"/>
              </w:rPr>
              <w:t>他们以劳动为快乐，以通过自己的劳动为人类创造财富为快乐，这是值得我们每一个人学习的可贵的敬业精神。</w:t>
            </w:r>
          </w:p>
          <w:p>
            <w:pPr>
              <w:pStyle w:val="Normal"/>
              <w:ind w:left="239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学生学过历史，对梁启超有所了解，由学生介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师：今天所学文章，作者不是讲变法之道，而是教我们“敬业”“乐业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自由朗读，划出生字难词。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给加点的字注音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百</w:t>
            </w:r>
            <w:r>
              <w:rPr>
                <w:sz w:val="24"/>
                <w:em w:val="underDot"/>
              </w:rPr>
              <w:t>行</w:t>
            </w:r>
            <w:r>
              <w:rPr>
                <w:sz w:val="24"/>
              </w:rPr>
              <w:t>业为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不能容</w:t>
            </w:r>
            <w:r>
              <w:rPr>
                <w:sz w:val="24"/>
                <w:em w:val="underDot"/>
              </w:rPr>
              <w:t>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点不旁</w:t>
            </w:r>
            <w:r>
              <w:rPr>
                <w:sz w:val="24"/>
                <w:em w:val="underDot"/>
              </w:rPr>
              <w:t>骛</w:t>
            </w:r>
            <w:r>
              <w:rPr>
                <w:rFonts w:eastAsia="Times New Roman"/>
                <w:sz w:val="24"/>
                <w:em w:val="underDot"/>
              </w:rPr>
              <w:t xml:space="preserve">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em w:val="underDot"/>
              </w:rPr>
              <w:t>佝偻</w:t>
            </w:r>
            <w:r>
              <w:rPr>
                <w:sz w:val="24"/>
              </w:rPr>
              <w:t>丈人承</w:t>
            </w:r>
            <w:r>
              <w:rPr>
                <w:sz w:val="24"/>
                <w:em w:val="underDot"/>
              </w:rPr>
              <w:t>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em w:val="underDot"/>
              </w:rPr>
              <w:t>亵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em w:val="underDot"/>
              </w:rPr>
              <w:t>骈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强</w:t>
            </w:r>
            <w:r>
              <w:rPr>
                <w:sz w:val="24"/>
                <w:em w:val="underDot"/>
              </w:rPr>
              <w:t>聒</w:t>
            </w:r>
            <w:r>
              <w:rPr>
                <w:sz w:val="24"/>
              </w:rPr>
              <w:t>不舍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解释词语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敬业乐群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断章取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二法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强聒不舍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本题主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群居终日，言不及义，好行小惠，难矣哉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主一无适便是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一点不旁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亵渎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用志不分，乃凝于神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素其位而行，不愿乎其外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层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骈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知之者不如好之者，好之者不如乐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一）提问：作者先后谈论了哪些问题？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题目或“敬业与乐业”四个字，是人类生活的不二法门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人人都要有正当职业，人人都要不断劳作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要敬业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要乐业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责任心和趣味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（二）思考：这几个问题之间的关系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中心论点与分论点的关系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作者为了证明自己的观点正确，往往要引用一些名人名言或列举生活中的事例加以证明，你从课文中找出作者引用的名人名言和所举例子。</w:t>
            </w:r>
          </w:p>
        </w:tc>
      </w:tr>
      <w:tr>
        <w:trPr>
          <w:trHeight w:val="11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流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内容概要）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师生互动（问题设计、情景创设）</w:t>
            </w:r>
          </w:p>
        </w:tc>
      </w:tr>
      <w:tr>
        <w:trPr>
          <w:trHeight w:val="10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观点与材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课文结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逻辑的严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体验讨论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  <w:t>第二课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观点与材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课文结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体验探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检查作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组内交流个人所找的材料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思考：材料和观点之间的关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学生根据自己的理解发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结：所选材料都是为了证明自己观点的正确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例：论证“人人都要有正当职业，人人都要不断的劳作”时，引用孔子的话，引用百丈禅师的话。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4"/>
              </w:rPr>
              <w:t>论证“要敬业”时，引用朱熹对敬业的解释，引用佝偻丈人承蜩的故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引用的作用：使自己的观点更具有说服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引用的要求：引用时要引用具有说服力的材料（名人名言，人们都认可的道理和事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课文结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出中心论点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段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提出分论点（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段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分论点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要有业（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段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分论点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要敬业（</w:t>
            </w: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段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分论点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要乐业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段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结：敬业与责任心，乐业与趣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论证逻辑的严密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从上述结构中可体会论证逻辑的严密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找出观点与材料间的内在联系加以阐述，明确表述自己的观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对本的学习，结合第一课时对快乐的理解，说一说什么是真正的经得起时间考验的快乐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学生谈体会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你经过辛勤的劳动，付出了自己的努力之后，面对自己的劳</w:t>
            </w:r>
          </w:p>
        </w:tc>
      </w:tr>
      <w:tr>
        <w:trPr>
          <w:trHeight w:val="11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流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内容概要）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师生互动（问题设计、情景创设）</w:t>
            </w:r>
          </w:p>
        </w:tc>
      </w:tr>
      <w:tr>
        <w:trPr>
          <w:trHeight w:val="994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作业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成果，你会从内心感到乐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细读课文，讨论下面几个问题。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作者说“百行业为先，万恶懒为首”，请谈一下你的看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作者在文中把当大总统和拉黄包车都看作是一件事，你同意吗？说说理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文第七自然段引用了佝偻丈人承蜩的故事，这和本段的论述有关吗？说说你的看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者教我们怎样感受职业中的趣味？你平时有这种感受吗？说出来让大家与你分享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细读课文，进一步体会作者对“敬业与乐业”的论述，勾画出最能引发你感受的语句加以揣摩，把自己的感受写到预习本上，准备下课时交流。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615"/>
      </w:tblGrid>
      <w:tr>
        <w:trPr>
          <w:trHeight w:val="11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流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内容概要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师生互动（问题设计、情景创设）</w:t>
            </w:r>
          </w:p>
        </w:tc>
      </w:tr>
      <w:tr>
        <w:trPr>
          <w:trHeight w:val="99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揣摩语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拓展学习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第三课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揣摩语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拓展学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口语与书面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内交流课外作业，然后推荐全班交流。</w:t>
            </w:r>
          </w:p>
          <w:p>
            <w:pPr>
              <w:pStyle w:val="Normal"/>
              <w:ind w:left="1400" w:hanging="1400"/>
              <w:rPr>
                <w:sz w:val="28"/>
              </w:rPr>
            </w:pPr>
            <w:r>
              <w:rPr>
                <w:sz w:val="28"/>
              </w:rPr>
              <w:t>教师参与：“敬业乐业”四个字，是人类生活的不二法门。</w:t>
            </w:r>
          </w:p>
          <w:p>
            <w:pPr>
              <w:pStyle w:val="Normal"/>
              <w:ind w:left="1400" w:hanging="1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百行业为先，万恶懒为首。</w:t>
            </w:r>
          </w:p>
          <w:p>
            <w:pPr>
              <w:pStyle w:val="Normal"/>
              <w:ind w:left="1400" w:hanging="1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苦乐全在主观的心，不再客观的事。</w:t>
            </w:r>
          </w:p>
          <w:p>
            <w:pPr>
              <w:pStyle w:val="Normal"/>
              <w:ind w:left="1399" w:firstLine="280"/>
              <w:rPr>
                <w:sz w:val="28"/>
              </w:rPr>
            </w:pPr>
            <w:r>
              <w:rPr>
                <w:sz w:val="28"/>
              </w:rPr>
              <w:t>敬业即是责任心，乐业即是趣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作者在论述敬业与乐业之前先说的是“有业之必要”，你认为人人都必须有“业”吗？结合生活现实说几条理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作者说“凡职业都是由趣味的”，你同意吗？既然这样，对跳槽现象你如何看待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因自己的才能、境地，做一种劳作做到圆满，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405"/>
      </w:tblGrid>
      <w:tr>
        <w:trPr>
          <w:trHeight w:val="11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流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内容概要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师生互动（问题设计、情景创设）</w:t>
            </w:r>
          </w:p>
        </w:tc>
      </w:tr>
      <w:tr>
        <w:trPr>
          <w:trHeight w:val="99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sz w:val="28"/>
              </w:rPr>
              <w:t>三、演讲与口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作业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便是天地间第一等人。“你身边有这样的“天地间第一等人”吗？说出来与同学交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者说“事的性质，从学理剖析起来，并没有高下。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又说：“我信得过我当木匠的做成一张好桌子，和你们当政治家的建成一个共和国家同一价值。”然而拿破仑却说：“不想当元帅的士兵不是好士兵。”对这个问题你怎么看？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这是一片演讲。演讲直接面对听众发表自己对某一事物的看法，要求语言通俗易懂，因此演讲时多用口语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（因作者做这一演讲时处于清朝末年，尽管运用了通俗易懂的口语，但学生仍难以感受，因此教学时应告诉学生当时书面语运用的是文言文，这样学生就易于理解了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完成目标与检测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orient="landscape" w:w="20696" w:h="15026"/>
      <w:pgMar w:left="1247" w:right="1814" w:gutter="0" w:header="0" w:top="1588" w:footer="0" w:bottom="1588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5:39:00Z</dcterms:created>
  <dc:creator>zhaohepu</dc:creator>
  <dc:description/>
  <dc:language>en-US</dc:language>
  <cp:lastModifiedBy>Billgates</cp:lastModifiedBy>
  <dcterms:modified xsi:type="dcterms:W3CDTF">2003-08-24T09:26:00Z</dcterms:modified>
  <cp:revision>9</cp:revision>
  <dc:subject/>
  <dc:title>课题：                                 课时安排</dc:title>
</cp:coreProperties>
</file>