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幼圆" w:hAnsi="幼圆" w:cs="宋体;SimSun" w:eastAsia="幼圆"/>
          <w:color w:val="000000"/>
          <w:sz w:val="32"/>
        </w:rPr>
        <w:t>第</w:t>
      </w:r>
      <w:r>
        <w:rPr>
          <w:rFonts w:eastAsia="幼圆" w:cs="宋体;SimSun" w:ascii="幼圆" w:hAnsi="幼圆"/>
          <w:color w:val="000000"/>
          <w:sz w:val="32"/>
        </w:rPr>
        <w:t>4</w:t>
      </w:r>
      <w:r>
        <w:rPr>
          <w:rFonts w:ascii="幼圆" w:hAnsi="幼圆" w:cs="宋体;SimSun" w:eastAsia="幼圆"/>
          <w:color w:val="000000"/>
          <w:sz w:val="32"/>
        </w:rPr>
        <w:t>课外国诗两首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5"/>
        </w:rPr>
      </w:pPr>
      <w:r>
        <w:rPr>
          <w:rFonts w:ascii="黑体;SimHei" w:hAnsi="黑体;SimHei" w:cs="宋体;SimSun" w:eastAsia="黑体;SimHei"/>
          <w:color w:val="000000"/>
          <w:sz w:val="25"/>
        </w:rPr>
        <w:t>教学内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本课在第</w:t>
      </w:r>
      <w:r>
        <w:rPr>
          <w:rFonts w:cs="宋体;SimSun" w:ascii="宋体;SimSun" w:hAnsi="宋体;SimSun"/>
          <w:color w:val="000000"/>
        </w:rPr>
        <w:t>14--17</w:t>
      </w:r>
      <w:r>
        <w:rPr>
          <w:rFonts w:ascii="宋体;SimSun" w:hAnsi="宋体;SimSun" w:cs="宋体;SimSun"/>
          <w:color w:val="000000"/>
        </w:rPr>
        <w:t>页。前首是英国浪漫主义诗人济慈的诗作，通过倾听炎热夏天蝈蝈的乐章和寂寞冬天蛐蛐的歌儿，领悟生命的热情，感慨“大地的诗歌从来不会死亡”。后首是俄罗斯田园诗人叶赛宁的诗作，描摹了静谧夜晚的美景，诗中透出清凉祥和之感，让人产生无限遐想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教学目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◇</w:t>
      </w:r>
      <w:r>
        <w:rPr>
          <w:rFonts w:ascii="宋体;SimSun" w:hAnsi="宋体;SimSun" w:cs="宋体;SimSun"/>
          <w:color w:val="000000"/>
        </w:rPr>
        <w:t>知识与能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学习静谧、遐想、喧响等生字词，读准字音，理解含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能够有感情地朗诵诗歌，要求读准字音，读出停顿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在外国诗学习中，回顾前几课学习的拟人、比喻等修辞手法，再次领会它们让诗产生美感的作用。    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能说出诗人选取代表性季节和选取小生命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蝈蝈、蛐蛐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进行创作的意图，理解诗人为什么发出“大地的诗歌从来不会死亡”的感叹。能用自己的语言描述出《夜》中诗歌意象的逐层勾勒，体会诗人静谧的感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能说出两首诗风格的不同，体会自然的多面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生命的跳动和静谧祥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◇</w:t>
      </w:r>
      <w:r>
        <w:rPr>
          <w:rFonts w:ascii="宋体;SimSun" w:hAnsi="宋体;SimSun" w:cs="宋体;SimSun"/>
          <w:color w:val="000000"/>
        </w:rPr>
        <w:t>过程与方法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通过多种形式、多遍的朗读，整体感悟诗歌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教师引导学生大胆想象，如把自己想象成蝈蝈、蛐蛐，体会诗中的感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教师引导学生大胆拆分诗歌，重组意象，体会《夜》中静谧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找出英文原文比照，比较外国诗作的多种译法；多角度读诗，比较中外诗歌意象的不同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教师和学生一起总结诗歌的学习方法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◆</w:t>
      </w:r>
      <w:r>
        <w:rPr>
          <w:rFonts w:ascii="宋体;SimSun" w:hAnsi="宋体;SimSun" w:cs="宋体;SimSun"/>
          <w:color w:val="000000"/>
        </w:rPr>
        <w:t>情感、态度与价值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体会大自然的多面及其生生不息的美好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培养学生多读诗、爱诗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培养学生自己主动找诗读，善于收集同类主题的诗作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ascii="黑体;SimHei" w:hAnsi="黑体;SimHei" w:cs="宋体;SimSun" w:eastAsia="黑体;SimHei"/>
          <w:color w:val="000000"/>
          <w:sz w:val="23"/>
        </w:rPr>
        <w:t>教学重、难点及教学突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◆</w:t>
      </w:r>
      <w:r>
        <w:rPr>
          <w:rFonts w:ascii="宋体;SimSun" w:hAnsi="宋体;SimSun" w:cs="宋体;SimSun"/>
          <w:color w:val="000000"/>
        </w:rPr>
        <w:t>重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教师指导学生有感情地朗读诗歌，体会诗歌中蕴含的感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掌握诗人通过以静写动抒发感情，感慨“大地的诗歌不会死亡”的创作手法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能说出诗人选取代表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生季节和选取小生命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蝈蝈、蛐蛐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进行创作的意图，理解盛夏的蝈蝈和冬天的蛐蛐是怎样联系起来的，理解诗人为什么发出“大地的诗歌从来不会死亡”的感叹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能用自己的语言描述出《夜》中诗歌意象的逐层勾勒，体会诗人静谧的感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◆</w:t>
      </w:r>
      <w:r>
        <w:rPr>
          <w:rFonts w:ascii="宋体;SimSun" w:hAnsi="宋体;SimSun" w:cs="宋体;SimSun"/>
          <w:color w:val="000000"/>
        </w:rPr>
        <w:t xml:space="preserve">难点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以静写动的手法及其前后两幅画面的叠印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两首外国诗风</w:t>
      </w:r>
      <w:r>
        <w:rPr>
          <w:rFonts w:ascii="宋体;SimSun" w:hAnsi="宋体;SimSun" w:cs="宋体;SimSun"/>
          <w:color w:val="000000"/>
        </w:rPr>
        <w:t>格比较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◆</w:t>
      </w:r>
      <w:r>
        <w:rPr>
          <w:rFonts w:ascii="宋体;SimSun" w:hAnsi="宋体;SimSun" w:cs="宋体;SimSun"/>
          <w:color w:val="000000"/>
        </w:rPr>
        <w:t xml:space="preserve">教学突破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．鼓励学生大胆想象，亲近自然，想象自己为小昆虫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引导学生学会拆分诗歌，把握诗歌意象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寻找英文诗原文，了解外国诗的多种译法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教学准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◆</w:t>
      </w:r>
      <w:r>
        <w:rPr>
          <w:rFonts w:ascii="宋体;SimSun" w:hAnsi="宋体;SimSun" w:cs="宋体;SimSun"/>
          <w:color w:val="000000"/>
          <w:sz w:val="22"/>
        </w:rPr>
        <w:t>教师准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 xml:space="preserve">．第一课时前，能够有感情的朗读本诗，能够读准字音、停顿。或者准备好教材配套朗读带，有条件的还可以准备多种背景音乐。根据学生情况，布置相应的预习作业。  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．第二课时前，查找英文原版诗歌及郭沫若的《静夜》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◆</w:t>
      </w:r>
      <w:r>
        <w:rPr>
          <w:rFonts w:ascii="宋体;SimSun" w:hAnsi="宋体;SimSun" w:cs="宋体;SimSun"/>
          <w:color w:val="000000"/>
          <w:sz w:val="22"/>
        </w:rPr>
        <w:t>学生准备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．第一课时前，分工找蝈蝈、蛐蛐的资料，找诗人、诗作的资料，找背景音乐。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行朗读，理清诗作中的字词，读通全诗，能够做到读准字音和停顿。在朗读过程中不理解的地方用笔标示出来。</w:t>
      </w:r>
      <w:r>
        <w:rPr>
          <w:rFonts w:ascii="宋体;SimSun" w:hAnsi="宋体;SimSun" w:cs="宋体;SimSun"/>
          <w:color w:val="000000"/>
          <w:sz w:val="22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．第二课时前，查找英文原版诗歌及郭沫若的《静夜》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5"/>
        </w:rPr>
      </w:pPr>
      <w:r>
        <w:rPr>
          <w:rFonts w:ascii="黑体;SimHei" w:hAnsi="黑体;SimHei" w:cs="宋体;SimSun" w:eastAsia="黑体;SimHei"/>
          <w:color w:val="000000"/>
          <w:sz w:val="25"/>
        </w:rPr>
        <w:t>教学步骤</w:t>
      </w:r>
    </w:p>
    <w:p>
      <w:pPr>
        <w:pStyle w:val="Normal"/>
        <w:rPr>
          <w:rFonts w:ascii="楷体;方正舒体" w:hAnsi="楷体;方正舒体" w:eastAsia="楷体;方正舒体" w:cs="宋体;SimSun"/>
          <w:color w:val="000000"/>
        </w:rPr>
      </w:pPr>
      <w:r>
        <w:rPr>
          <w:rFonts w:eastAsia="楷体;方正舒体" w:cs="宋体;SimSun" w:ascii="楷体;方正舒体" w:hAnsi="楷体;方正舒体"/>
          <w:color w:val="000000"/>
        </w:rPr>
        <w:t>(</w:t>
      </w:r>
      <w:r>
        <w:rPr>
          <w:rFonts w:ascii="楷体;方正舒体" w:hAnsi="楷体;方正舒体" w:cs="宋体;SimSun" w:eastAsia="楷体;方正舒体"/>
          <w:color w:val="000000"/>
        </w:rPr>
        <w:t>第</w:t>
      </w:r>
      <w:r>
        <w:rPr>
          <w:rFonts w:eastAsia="楷体;方正舒体" w:cs="宋体;SimSun" w:ascii="楷体;方正舒体" w:hAnsi="楷体;方正舒体"/>
          <w:color w:val="000000"/>
        </w:rPr>
        <w:t>1</w:t>
      </w:r>
      <w:r>
        <w:rPr>
          <w:rFonts w:ascii="楷体;方正舒体" w:hAnsi="楷体;方正舒体" w:cs="宋体;SimSun" w:eastAsia="楷体;方正舒体"/>
          <w:color w:val="000000"/>
        </w:rPr>
        <w:t>课时</w:t>
      </w:r>
      <w:r>
        <w:rPr>
          <w:rFonts w:eastAsia="楷体;方正舒体" w:cs="宋体;SimSun" w:ascii="楷体;方正舒体" w:hAnsi="楷体;方正舒体"/>
          <w:color w:val="000000"/>
        </w:rPr>
        <w:t>)</w:t>
      </w:r>
    </w:p>
    <w:p>
      <w:pPr>
        <w:pStyle w:val="Normal"/>
        <w:rPr>
          <w:rFonts w:ascii="楷体;方正舒体" w:hAnsi="楷体;方正舒体" w:eastAsia="楷体;方正舒体"/>
          <w:color w:val="000000"/>
        </w:rPr>
      </w:pPr>
      <w:r>
        <w:rPr>
          <w:rFonts w:eastAsia="楷体;方正舒体" w:cs="楷体;方正舒体" w:ascii="楷体;方正舒体" w:hAnsi="楷体;方正舒体"/>
          <w:color w:val="000000"/>
        </w:rPr>
        <w:t xml:space="preserve">    </w:t>
      </w:r>
      <w:r>
        <w:rPr>
          <w:rFonts w:ascii="楷体;方正舒体" w:hAnsi="楷体;方正舒体" w:cs="宋体;SimSun" w:eastAsia="楷体;方正舒体"/>
          <w:color w:val="000000"/>
        </w:rPr>
        <w:t>教学流程设计</w:t>
      </w:r>
    </w:p>
    <w:p>
      <w:pPr>
        <w:pStyle w:val="Normal"/>
        <w:ind w:firstLine="420"/>
        <w:rPr>
          <w:rFonts w:ascii="楷体;方正舒体" w:hAnsi="楷体;方正舒体" w:cs="宋体;SimSun"/>
          <w:color w:val="000000"/>
        </w:rPr>
      </w:pPr>
      <w:r>
        <w:rPr>
          <w:rFonts w:ascii="楷体;方正舒体" w:hAnsi="楷体;方正舒体" w:cs="宋体;SimSun" w:eastAsia="楷体;方正舒体"/>
          <w:color w:val="000000"/>
        </w:rPr>
        <w:t>教师指导    学生活动</w:t>
      </w:r>
    </w:p>
    <w:p>
      <w:pPr>
        <w:pStyle w:val="Normal"/>
        <w:ind w:firstLine="420"/>
        <w:rPr>
          <w:rFonts w:ascii="楷体;方正舒体" w:hAnsi="楷体;方正舒体" w:eastAsia="楷体;方正舒体" w:cs="宋体;SimSun"/>
          <w:color w:val="000000"/>
        </w:rPr>
      </w:pPr>
      <w:r>
        <w:rPr>
          <w:rFonts w:eastAsia="楷体;方正舒体" w:cs="宋体;SimSun" w:ascii="楷体;方正舒体" w:hAnsi="楷体;方正舒体"/>
          <w:color w:val="000000"/>
        </w:rPr>
        <w:t>1</w:t>
      </w:r>
      <w:r>
        <w:rPr>
          <w:rFonts w:ascii="楷体;方正舒体" w:hAnsi="楷体;方正舒体" w:cs="宋体;SimSun" w:eastAsia="楷体;方正舒体"/>
          <w:color w:val="000000"/>
        </w:rPr>
        <w:t xml:space="preserve">．用旧有知识引出新课，学习外国诗。  </w:t>
      </w:r>
      <w:r>
        <w:rPr>
          <w:rFonts w:eastAsia="楷体;方正舒体" w:cs="宋体;SimSun" w:ascii="楷体;方正舒体" w:hAnsi="楷体;方正舒体"/>
          <w:color w:val="000000"/>
        </w:rPr>
        <w:t>1</w:t>
      </w:r>
      <w:r>
        <w:rPr>
          <w:rFonts w:ascii="楷体;方正舒体" w:hAnsi="楷体;方正舒体" w:cs="宋体;SimSun" w:eastAsia="楷体;方正舒体"/>
          <w:color w:val="000000"/>
        </w:rPr>
        <w:t>．仔细聆听教师的范读，能够在音乐中</w:t>
      </w:r>
    </w:p>
    <w:p>
      <w:pPr>
        <w:pStyle w:val="Normal"/>
        <w:rPr/>
      </w:pPr>
      <w:r>
        <w:rPr>
          <w:rFonts w:eastAsia="楷体;方正舒体" w:cs="楷体;方正舒体" w:ascii="楷体;方正舒体" w:hAnsi="楷体;方正舒体"/>
          <w:color w:val="000000"/>
        </w:rPr>
        <w:t xml:space="preserve">  </w:t>
      </w:r>
      <w:r>
        <w:rPr>
          <w:rFonts w:ascii="楷体;方正舒体" w:hAnsi="楷体;方正舒体" w:cs="宋体;SimSun" w:eastAsia="楷体;方正舒体"/>
          <w:color w:val="000000"/>
        </w:rPr>
        <w:t xml:space="preserve">播放背景音乐，配乐朗诵《蝈蝈与蛐  </w:t>
      </w:r>
      <w:r>
        <w:rPr>
          <w:rFonts w:ascii="楷体;方正舒体" w:hAnsi="楷体;方正舒体" w:cs="楷体;方正舒体" w:eastAsia="楷体;方正舒体"/>
          <w:color w:val="000000"/>
        </w:rPr>
        <w:t xml:space="preserve">    </w:t>
      </w:r>
      <w:r>
        <w:rPr>
          <w:rFonts w:ascii="楷体;方正舒体" w:hAnsi="楷体;方正舒体" w:cs="宋体;SimSun" w:eastAsia="楷体;方正舒体"/>
          <w:color w:val="000000"/>
        </w:rPr>
        <w:t xml:space="preserve">  感受诗作的抑扬顿挫，诗人的感情。</w:t>
      </w:r>
    </w:p>
    <w:p>
      <w:pPr>
        <w:pStyle w:val="Normal"/>
        <w:ind w:left="4410" w:hanging="4410"/>
        <w:rPr>
          <w:rFonts w:ascii="楷体;方正舒体" w:hAnsi="楷体;方正舒体" w:cs="宋体;SimSun"/>
          <w:color w:val="000000"/>
        </w:rPr>
      </w:pPr>
      <w:r>
        <w:rPr>
          <w:rFonts w:eastAsia="楷体;方正舒体" w:cs="楷体;方正舒体" w:ascii="楷体;方正舒体" w:hAnsi="楷体;方正舒体"/>
          <w:color w:val="000000"/>
        </w:rPr>
        <w:t xml:space="preserve">  </w:t>
      </w:r>
      <w:r>
        <w:rPr>
          <w:rFonts w:ascii="楷体;方正舒体" w:hAnsi="楷体;方正舒体" w:cs="宋体;SimSun" w:eastAsia="楷体;方正舒体"/>
          <w:color w:val="000000"/>
        </w:rPr>
        <w:t xml:space="preserve">蛐》。       </w:t>
      </w:r>
      <w:r>
        <w:rPr>
          <w:rFonts w:ascii="楷体;方正舒体" w:hAnsi="楷体;方正舒体" w:cs="楷体;方正舒体" w:eastAsia="楷体;方正舒体"/>
          <w:color w:val="000000"/>
        </w:rPr>
        <w:t xml:space="preserve">                           </w:t>
      </w:r>
      <w:r>
        <w:rPr>
          <w:rFonts w:ascii="楷体;方正舒体" w:hAnsi="楷体;方正舒体" w:cs="宋体;SimSun" w:eastAsia="楷体;方正舒体"/>
          <w:color w:val="000000"/>
        </w:rPr>
        <w:t xml:space="preserve"> 在听的过程中，能够纠正自己的读音，标示停顿。</w:t>
      </w:r>
    </w:p>
    <w:p>
      <w:pPr>
        <w:pStyle w:val="Normal"/>
        <w:ind w:firstLine="420"/>
        <w:rPr>
          <w:rFonts w:ascii="楷体;方正舒体" w:hAnsi="楷体;方正舒体" w:eastAsia="楷体;方正舒体" w:cs="宋体;SimSun"/>
          <w:color w:val="000000"/>
        </w:rPr>
      </w:pPr>
      <w:r>
        <w:rPr>
          <w:rFonts w:eastAsia="楷体;方正舒体" w:cs="宋体;SimSun" w:ascii="楷体;方正舒体" w:hAnsi="楷体;方正舒体"/>
          <w:color w:val="000000"/>
        </w:rPr>
        <w:t>2</w:t>
      </w:r>
      <w:r>
        <w:rPr>
          <w:rFonts w:ascii="楷体;方正舒体" w:hAnsi="楷体;方正舒体" w:cs="宋体;SimSun" w:eastAsia="楷体;方正舒体"/>
          <w:color w:val="000000"/>
        </w:rPr>
        <w:t>．学生多种形式读诗，让学生整体感悟</w:t>
      </w:r>
      <w:r>
        <w:rPr>
          <w:rFonts w:eastAsia="楷体;方正舒体" w:cs="宋体;SimSun" w:ascii="楷体;方正舒体" w:hAnsi="楷体;方正舒体"/>
          <w:color w:val="000000"/>
        </w:rPr>
        <w:t>2</w:t>
      </w:r>
      <w:r>
        <w:rPr>
          <w:rFonts w:ascii="楷体;方正舒体" w:hAnsi="楷体;方正舒体" w:cs="宋体;SimSun" w:eastAsia="楷体;方正舒体"/>
          <w:color w:val="000000"/>
        </w:rPr>
        <w:t>．学生多种形式读诗，整体感悟诗歌，</w:t>
      </w:r>
    </w:p>
    <w:p>
      <w:pPr>
        <w:pStyle w:val="Normal"/>
        <w:rPr/>
      </w:pPr>
      <w:r>
        <w:rPr>
          <w:rFonts w:eastAsia="楷体;方正舒体" w:cs="楷体;方正舒体" w:ascii="楷体;方正舒体" w:hAnsi="楷体;方正舒体"/>
          <w:color w:val="000000"/>
        </w:rPr>
        <w:t xml:space="preserve">  </w:t>
      </w:r>
      <w:r>
        <w:rPr>
          <w:rFonts w:ascii="楷体;方正舒体" w:hAnsi="楷体;方正舒体" w:cs="宋体;SimSun" w:eastAsia="楷体;方正舒体"/>
          <w:color w:val="000000"/>
        </w:rPr>
        <w:t xml:space="preserve">诗歌。问语文水平不同的学生在诗  </w:t>
      </w:r>
      <w:r>
        <w:rPr>
          <w:rFonts w:ascii="楷体;方正舒体" w:hAnsi="楷体;方正舒体" w:cs="楷体;方正舒体" w:eastAsia="楷体;方正舒体"/>
          <w:color w:val="000000"/>
        </w:rPr>
        <w:t xml:space="preserve">        </w:t>
      </w:r>
      <w:r>
        <w:rPr>
          <w:rFonts w:ascii="楷体;方正舒体" w:hAnsi="楷体;方正舒体" w:cs="宋体;SimSun" w:eastAsia="楷体;方正舒体"/>
          <w:color w:val="000000"/>
        </w:rPr>
        <w:t xml:space="preserve">  划出印象深刻的句子。    </w:t>
      </w:r>
    </w:p>
    <w:p>
      <w:pPr>
        <w:pStyle w:val="Normal"/>
        <w:rPr>
          <w:rFonts w:ascii="楷体;方正舒体" w:hAnsi="楷体;方正舒体" w:cs="宋体;SimSun"/>
          <w:color w:val="000000"/>
        </w:rPr>
      </w:pPr>
      <w:r>
        <w:rPr>
          <w:rFonts w:eastAsia="楷体;方正舒体" w:cs="楷体;方正舒体" w:ascii="楷体;方正舒体" w:hAnsi="楷体;方正舒体"/>
          <w:color w:val="000000"/>
        </w:rPr>
        <w:t xml:space="preserve">  </w:t>
      </w:r>
      <w:r>
        <w:rPr>
          <w:rFonts w:ascii="楷体;方正舒体" w:hAnsi="楷体;方正舒体" w:cs="宋体;SimSun" w:eastAsia="楷体;方正舒体"/>
          <w:color w:val="000000"/>
        </w:rPr>
        <w:t>中是否有最喜爱的诗句。</w:t>
      </w:r>
    </w:p>
    <w:p>
      <w:pPr>
        <w:pStyle w:val="Normal"/>
        <w:rPr/>
      </w:pPr>
      <w:r>
        <w:rPr>
          <w:rFonts w:eastAsia="楷体;方正舒体" w:cs="宋体;SimSun" w:ascii="楷体;方正舒体" w:hAnsi="楷体;方正舒体"/>
          <w:color w:val="000000"/>
        </w:rPr>
        <w:t>3</w:t>
      </w:r>
      <w:r>
        <w:rPr>
          <w:rFonts w:ascii="楷体;方正舒体" w:hAnsi="楷体;方正舒体" w:cs="宋体;SimSun" w:eastAsia="楷体;方正舒体"/>
          <w:color w:val="000000"/>
        </w:rPr>
        <w:t>．再读，此时分段读，让学生带着问题</w:t>
      </w:r>
      <w:r>
        <w:rPr>
          <w:rFonts w:ascii="楷体;方正舒体" w:hAnsi="楷体;方正舒体" w:cs="楷体;方正舒体" w:eastAsia="楷体;方正舒体"/>
          <w:color w:val="000000"/>
        </w:rPr>
        <w:t xml:space="preserve">   </w:t>
      </w:r>
      <w:r>
        <w:rPr>
          <w:rFonts w:eastAsia="楷体;方正舒体" w:cs="宋体;SimSun" w:ascii="楷体;方正舒体" w:hAnsi="楷体;方正舒体"/>
          <w:color w:val="000000"/>
        </w:rPr>
        <w:t>3</w:t>
      </w:r>
      <w:r>
        <w:rPr>
          <w:rFonts w:ascii="楷体;方正舒体" w:hAnsi="楷体;方正舒体" w:cs="宋体;SimSun" w:eastAsia="楷体;方正舒体"/>
          <w:color w:val="000000"/>
        </w:rPr>
        <w:t>．带着问题分段读，思考两段描绘的东</w:t>
      </w:r>
    </w:p>
    <w:p>
      <w:pPr>
        <w:pStyle w:val="Normal"/>
        <w:rPr/>
      </w:pPr>
      <w:r>
        <w:rPr>
          <w:rFonts w:eastAsia="楷体;方正舒体" w:cs="楷体;方正舒体" w:ascii="楷体;方正舒体" w:hAnsi="楷体;方正舒体"/>
          <w:color w:val="000000"/>
        </w:rPr>
        <w:t xml:space="preserve">  </w:t>
      </w:r>
      <w:r>
        <w:rPr>
          <w:rFonts w:ascii="楷体;方正舒体" w:hAnsi="楷体;方正舒体" w:cs="宋体;SimSun" w:eastAsia="楷体;方正舒体"/>
          <w:color w:val="000000"/>
        </w:rPr>
        <w:t xml:space="preserve">读，为什么要如此分段读。理清诗作   </w:t>
      </w:r>
      <w:r>
        <w:rPr>
          <w:rFonts w:ascii="楷体;方正舒体" w:hAnsi="楷体;方正舒体" w:cs="楷体;方正舒体" w:eastAsia="楷体;方正舒体"/>
          <w:color w:val="000000"/>
        </w:rPr>
        <w:t xml:space="preserve">  </w:t>
      </w:r>
      <w:r>
        <w:rPr>
          <w:rFonts w:ascii="楷体;方正舒体" w:hAnsi="楷体;方正舒体" w:cs="宋体;SimSun" w:eastAsia="楷体;方正舒体"/>
          <w:color w:val="000000"/>
        </w:rPr>
        <w:t xml:space="preserve"> 西有什么不同。</w:t>
      </w:r>
    </w:p>
    <w:p>
      <w:pPr>
        <w:pStyle w:val="Normal"/>
        <w:rPr>
          <w:rFonts w:ascii="楷体;方正舒体" w:hAnsi="楷体;方正舒体" w:cs="宋体;SimSun"/>
          <w:color w:val="000000"/>
        </w:rPr>
      </w:pPr>
      <w:r>
        <w:rPr>
          <w:rFonts w:eastAsia="楷体;方正舒体" w:cs="楷体;方正舒体" w:ascii="楷体;方正舒体" w:hAnsi="楷体;方正舒体"/>
          <w:color w:val="000000"/>
        </w:rPr>
        <w:t xml:space="preserve">  </w:t>
      </w:r>
      <w:r>
        <w:rPr>
          <w:rFonts w:ascii="楷体;方正舒体" w:hAnsi="楷体;方正舒体" w:cs="宋体;SimSun" w:eastAsia="楷体;方正舒体"/>
          <w:color w:val="000000"/>
        </w:rPr>
        <w:t>的结构。</w:t>
      </w:r>
    </w:p>
    <w:p>
      <w:pPr>
        <w:pStyle w:val="Normal"/>
        <w:rPr/>
      </w:pPr>
      <w:r>
        <w:rPr>
          <w:rFonts w:eastAsia="楷体;方正舒体" w:cs="宋体;SimSun" w:ascii="楷体;方正舒体" w:hAnsi="楷体;方正舒体"/>
          <w:color w:val="000000"/>
        </w:rPr>
        <w:t>4</w:t>
      </w:r>
      <w:r>
        <w:rPr>
          <w:rFonts w:ascii="楷体;方正舒体" w:hAnsi="楷体;方正舒体" w:cs="宋体;SimSun" w:eastAsia="楷体;方正舒体"/>
          <w:color w:val="000000"/>
        </w:rPr>
        <w:t>．让学生用自己的语言描述夏天蝈蝈的</w:t>
      </w:r>
      <w:r>
        <w:rPr>
          <w:rFonts w:ascii="楷体;方正舒体" w:hAnsi="楷体;方正舒体" w:cs="楷体;方正舒体" w:eastAsia="楷体;方正舒体"/>
          <w:color w:val="000000"/>
        </w:rPr>
        <w:t xml:space="preserve">   </w:t>
      </w:r>
      <w:r>
        <w:rPr>
          <w:rFonts w:eastAsia="楷体;方正舒体" w:cs="宋体;SimSun" w:ascii="楷体;方正舒体" w:hAnsi="楷体;方正舒体"/>
          <w:color w:val="000000"/>
        </w:rPr>
        <w:t>4</w:t>
      </w:r>
      <w:r>
        <w:rPr>
          <w:rFonts w:ascii="楷体;方正舒体" w:hAnsi="楷体;方正舒体" w:cs="宋体;SimSun" w:eastAsia="楷体;方正舒体"/>
          <w:color w:val="000000"/>
        </w:rPr>
        <w:t>．根据教师的提示，能够独立地发现诗</w:t>
      </w:r>
    </w:p>
    <w:p>
      <w:pPr>
        <w:pStyle w:val="Normal"/>
        <w:rPr>
          <w:rFonts w:ascii="楷体;方正舒体" w:hAnsi="楷体;方正舒体" w:cs="宋体;SimSun"/>
          <w:color w:val="000000"/>
        </w:rPr>
      </w:pPr>
      <w:r>
        <w:rPr>
          <w:rFonts w:eastAsia="楷体;方正舒体" w:cs="楷体;方正舒体" w:ascii="楷体;方正舒体" w:hAnsi="楷体;方正舒体"/>
          <w:color w:val="000000"/>
        </w:rPr>
        <w:t xml:space="preserve">  </w:t>
      </w:r>
      <w:r>
        <w:rPr>
          <w:rFonts w:ascii="楷体;方正舒体" w:hAnsi="楷体;方正舒体" w:cs="宋体;SimSun" w:eastAsia="楷体;方正舒体"/>
          <w:color w:val="000000"/>
        </w:rPr>
        <w:t xml:space="preserve">声音，能理解济慈以静写动的手法。  </w:t>
      </w:r>
      <w:r>
        <w:rPr>
          <w:rFonts w:ascii="楷体;方正舒体" w:hAnsi="楷体;方正舒体" w:cs="楷体;方正舒体" w:eastAsia="楷体;方正舒体"/>
          <w:color w:val="000000"/>
        </w:rPr>
        <w:t xml:space="preserve">  </w:t>
      </w:r>
      <w:r>
        <w:rPr>
          <w:rFonts w:ascii="楷体;方正舒体" w:hAnsi="楷体;方正舒体" w:cs="宋体;SimSun" w:eastAsia="楷体;方正舒体"/>
          <w:color w:val="000000"/>
        </w:rPr>
        <w:t xml:space="preserve">  歌的以静写动。  </w:t>
      </w:r>
    </w:p>
    <w:p>
      <w:pPr>
        <w:pStyle w:val="Normal"/>
        <w:rPr/>
      </w:pPr>
      <w:r>
        <w:rPr>
          <w:rFonts w:eastAsia="楷体;方正舒体" w:cs="宋体;SimSun" w:ascii="楷体;方正舒体" w:hAnsi="楷体;方正舒体"/>
          <w:color w:val="000000"/>
        </w:rPr>
        <w:t>5</w:t>
      </w:r>
      <w:r>
        <w:rPr>
          <w:rFonts w:ascii="楷体;方正舒体" w:hAnsi="楷体;方正舒体" w:cs="宋体;SimSun" w:eastAsia="楷体;方正舒体"/>
          <w:color w:val="000000"/>
        </w:rPr>
        <w:t>．用同样的思路，指导学生集体学习诗</w:t>
      </w:r>
      <w:r>
        <w:rPr>
          <w:rFonts w:ascii="楷体;方正舒体" w:hAnsi="楷体;方正舒体" w:cs="楷体;方正舒体" w:eastAsia="楷体;方正舒体"/>
          <w:color w:val="000000"/>
        </w:rPr>
        <w:t xml:space="preserve">   </w:t>
      </w:r>
      <w:r>
        <w:rPr>
          <w:rFonts w:eastAsia="楷体;方正舒体" w:cs="宋体;SimSun" w:ascii="楷体;方正舒体" w:hAnsi="楷体;方正舒体"/>
          <w:color w:val="000000"/>
        </w:rPr>
        <w:t>5</w:t>
      </w:r>
      <w:r>
        <w:rPr>
          <w:rFonts w:ascii="楷体;方正舒体" w:hAnsi="楷体;方正舒体" w:cs="宋体;SimSun" w:eastAsia="楷体;方正舒体"/>
          <w:color w:val="000000"/>
        </w:rPr>
        <w:t>．与同学合作，学习《蝈蝈与蛐蛐》的第</w:t>
      </w:r>
    </w:p>
    <w:p>
      <w:pPr>
        <w:pStyle w:val="Normal"/>
        <w:rPr/>
      </w:pPr>
      <w:r>
        <w:rPr>
          <w:rFonts w:eastAsia="楷体;方正舒体" w:cs="楷体;方正舒体" w:ascii="楷体;方正舒体" w:hAnsi="楷体;方正舒体"/>
          <w:color w:val="000000"/>
        </w:rPr>
        <w:t xml:space="preserve">  </w:t>
      </w:r>
      <w:r>
        <w:rPr>
          <w:rFonts w:ascii="楷体;方正舒体" w:hAnsi="楷体;方正舒体" w:cs="宋体;SimSun" w:eastAsia="楷体;方正舒体"/>
          <w:color w:val="000000"/>
        </w:rPr>
        <w:t xml:space="preserve">歌的第二段，引导学生去理解两段之 </w:t>
      </w:r>
      <w:r>
        <w:rPr>
          <w:rFonts w:ascii="楷体;方正舒体" w:hAnsi="楷体;方正舒体" w:cs="楷体;方正舒体" w:eastAsia="楷体;方正舒体"/>
          <w:color w:val="000000"/>
        </w:rPr>
        <w:t xml:space="preserve">  </w:t>
      </w:r>
      <w:r>
        <w:rPr>
          <w:rFonts w:ascii="楷体;方正舒体" w:hAnsi="楷体;方正舒体" w:cs="宋体;SimSun" w:eastAsia="楷体;方正舒体"/>
          <w:color w:val="000000"/>
        </w:rPr>
        <w:t xml:space="preserve"> 二段，理解蝈蝈与蛐蛐形象的叠印。</w:t>
      </w:r>
    </w:p>
    <w:p>
      <w:pPr>
        <w:pStyle w:val="Normal"/>
        <w:rPr>
          <w:rFonts w:ascii="楷体;方正舒体" w:hAnsi="楷体;方正舒体" w:cs="宋体;SimSun"/>
          <w:color w:val="000000"/>
        </w:rPr>
      </w:pPr>
      <w:r>
        <w:rPr>
          <w:rFonts w:eastAsia="楷体;方正舒体" w:cs="楷体;方正舒体" w:ascii="楷体;方正舒体" w:hAnsi="楷体;方正舒体"/>
          <w:color w:val="000000"/>
        </w:rPr>
        <w:t xml:space="preserve">  </w:t>
      </w:r>
      <w:r>
        <w:rPr>
          <w:rFonts w:ascii="楷体;方正舒体" w:hAnsi="楷体;方正舒体" w:cs="宋体;SimSun" w:eastAsia="楷体;方正舒体"/>
          <w:color w:val="000000"/>
        </w:rPr>
        <w:t>间是如何联系起来。</w:t>
      </w:r>
    </w:p>
    <w:p>
      <w:pPr>
        <w:pStyle w:val="Normal"/>
        <w:rPr/>
      </w:pPr>
      <w:r>
        <w:rPr>
          <w:rFonts w:eastAsia="楷体;方正舒体" w:cs="宋体;SimSun" w:ascii="楷体;方正舒体" w:hAnsi="楷体;方正舒体"/>
          <w:color w:val="000000"/>
        </w:rPr>
        <w:t>6</w:t>
      </w:r>
      <w:r>
        <w:rPr>
          <w:rFonts w:ascii="楷体;方正舒体" w:hAnsi="楷体;方正舒体" w:cs="宋体;SimSun" w:eastAsia="楷体;方正舒体"/>
          <w:color w:val="000000"/>
        </w:rPr>
        <w:t>．再读，此时引导学生说出自己如何理</w:t>
      </w:r>
      <w:r>
        <w:rPr>
          <w:rFonts w:ascii="楷体;方正舒体" w:hAnsi="楷体;方正舒体" w:cs="楷体;方正舒体" w:eastAsia="楷体;方正舒体"/>
          <w:color w:val="000000"/>
        </w:rPr>
        <w:t xml:space="preserve">   </w:t>
      </w:r>
      <w:r>
        <w:rPr>
          <w:rFonts w:eastAsia="楷体;方正舒体" w:cs="宋体;SimSun" w:ascii="楷体;方正舒体" w:hAnsi="楷体;方正舒体"/>
          <w:color w:val="000000"/>
        </w:rPr>
        <w:t>6</w:t>
      </w:r>
      <w:r>
        <w:rPr>
          <w:rFonts w:ascii="楷体;方正舒体" w:hAnsi="楷体;方正舒体" w:cs="宋体;SimSun" w:eastAsia="楷体;方正舒体"/>
          <w:color w:val="000000"/>
        </w:rPr>
        <w:t>．有感情地朗读诗作，体会诗歌感情。</w:t>
      </w:r>
    </w:p>
    <w:p>
      <w:pPr>
        <w:pStyle w:val="Normal"/>
        <w:rPr>
          <w:rFonts w:ascii="楷体;方正舒体" w:hAnsi="楷体;方正舒体" w:eastAsia="楷体;方正舒体"/>
          <w:color w:val="000000"/>
        </w:rPr>
      </w:pPr>
      <w:r>
        <w:rPr>
          <w:rFonts w:eastAsia="楷体;方正舒体" w:cs="楷体;方正舒体" w:ascii="楷体;方正舒体" w:hAnsi="楷体;方正舒体"/>
          <w:color w:val="000000"/>
        </w:rPr>
        <w:t xml:space="preserve">  </w:t>
      </w:r>
      <w:r>
        <w:rPr>
          <w:rFonts w:ascii="楷体;方正舒体" w:hAnsi="楷体;方正舒体" w:cs="宋体;SimSun" w:eastAsia="楷体;方正舒体"/>
          <w:color w:val="000000"/>
        </w:rPr>
        <w:t>解济慈的感叹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一、教师范读．学生自读。整体感悟诗歌</w:t>
      </w:r>
      <w:r>
        <w:rPr/>
        <w:t>(</w:t>
      </w:r>
      <w:r>
        <w:rPr/>
        <w:t>约    分钟</w:t>
      </w:r>
      <w:r>
        <w:rPr/>
        <w:t>)</w:t>
      </w:r>
    </w:p>
    <w:tbl>
      <w:tblPr>
        <w:tblW w:w="7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3668"/>
      </w:tblGrid>
      <w:tr>
        <w:trPr>
          <w:trHeight w:val="388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活动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回顾中国诗歌的学习，引出外国诗歌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回忆中国诗歌的学习情况，说说学习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72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3667"/>
      </w:tblGrid>
      <w:tr>
        <w:trPr>
          <w:trHeight w:val="3220" w:hRule="atLeast"/>
        </w:trPr>
        <w:tc>
          <w:tcPr>
            <w:tcW w:w="3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学习。简要介绍两位诗人生平情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况及其诗歌流派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播放音乐，有感情地朗读诗歌，提醒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学生在听的过程中根据自己的情况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做标示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让学生在自己找的背景音乐下以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形式朗读，如一人读，其他人听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问语文水平不同的学生，整体读诗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受，不要求说得很好。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会。在介绍外国诗人时，可结合自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己的材料进行补充，也可以询问自己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希望了解的信息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仔细听教师的范读，纠正字音和停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顿，并标示出自己不懂或者需要注意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地方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多种形式朗读，体会诗的感情基调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划出自己比较喜爱或有疑问的诗句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语文水平不同的学生讲讲自己的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受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二、分段读，分析诗作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4"/>
        <w:gridCol w:w="3668"/>
      </w:tblGrid>
      <w:tr>
        <w:trPr>
          <w:trHeight w:val="398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活动</w:t>
            </w:r>
          </w:p>
        </w:tc>
      </w:tr>
      <w:tr>
        <w:trPr>
          <w:trHeight w:val="4507" w:hRule="atLeast"/>
        </w:trPr>
        <w:tc>
          <w:tcPr>
            <w:tcW w:w="36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让学生分段读，并让学生思考诗中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两段描绘的事物有什么不同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让学生用自己的语言描述夏天蝈蝈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声音是怎样的。让学生想象如果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己是这首诗中的蝈蝈，鸣叫时心情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怎样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生抓住诗中的关键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词从中体会，如：昏晕、声音飘荡、喜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悦、舒适等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设问：蝈蝈的乐音为什么在夏天那么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突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总结刚才的读诗思路，让学生分成两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组互问、自学第二段。设问：两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如何联系起来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带着问题朗读诗歌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把准备的关于蝈蝈的材料介绍给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他同学。学会抓住诗中的动词来体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诗人对蝈蝈鸣叫的感情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抓住夏天骄阳，其他鸟儿的昏晕去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以静写动的创作手法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想想刚才是通过抓诗中动词、形容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来体会诗的感情的，然后合作讨论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第二段。理解蝈蝈与蛐蛐乐音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叠印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三、师生共读，体会诗情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2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3667"/>
      </w:tblGrid>
      <w:tr>
        <w:trPr>
          <w:trHeight w:val="398" w:hRule="atLeast"/>
        </w:trPr>
        <w:tc>
          <w:tcPr>
            <w:tcW w:w="35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l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活动</w:t>
            </w:r>
          </w:p>
        </w:tc>
      </w:tr>
      <w:tr>
        <w:trPr>
          <w:trHeight w:val="360" w:hRule="atLeast"/>
        </w:trPr>
        <w:tc>
          <w:tcPr>
            <w:tcW w:w="35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再次配乐范读。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认真听，体会读诗的抑扬顿挫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73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3667"/>
      </w:tblGrid>
      <w:tr>
        <w:trPr>
          <w:trHeight w:val="5529" w:hRule="atLeast"/>
        </w:trPr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让学生读整首诗，思考存在疑惑的那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“大地的诗歌从来不会死亡”的意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通过板书，让学生联想蝈蝈、蛐蛐与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地的关系以及蝈蝈的乐章和诗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关系。通过回顾前几次课学习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人手法，再次体会蝈蝈的歌唱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继续让学生思考为什么选取了夏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冬来写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读全诗，再次结合诗人生平，理解诗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的创作思想：“诗应该给人以安慰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并提高他的思想”，鼓舞人们乐观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待生活。布置课后作业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师生再次小结如何学习诗歌：抓关键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词语、感情词、动词去理解，一段一段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会。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思考存在疑惑的那句“大地的诗歌从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来不会死亡”的意思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回答：蝈蝈、蛐蛐是大地生命的一员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蝈蝈、蛐蛐的呜叫也就是大地的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声，是生命热情的体现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联系夏天和冬天的气候来回答问题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有感情地朗读诗作，并记录课后作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师生再次小结如何学习诗歌：抓关键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词语、感情词、动词去理解，一段一段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会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5"/>
        </w:rPr>
      </w:pPr>
      <w:r>
        <w:rPr>
          <w:rFonts w:ascii="黑体;SimHei" w:hAnsi="黑体;SimHei" w:cs="宋体;SimSun" w:eastAsia="黑体;SimHei"/>
          <w:color w:val="000000"/>
          <w:sz w:val="25"/>
        </w:rPr>
        <w:t>教学步骤</w:t>
      </w:r>
    </w:p>
    <w:p>
      <w:pPr>
        <w:pStyle w:val="Normal"/>
        <w:rPr>
          <w:rFonts w:ascii="楷体;方正舒体" w:hAnsi="楷体;方正舒体" w:eastAsia="楷体;方正舒体" w:cs="宋体;SimSun"/>
          <w:color w:val="000000"/>
        </w:rPr>
      </w:pPr>
      <w:r>
        <w:rPr>
          <w:rFonts w:eastAsia="楷体;方正舒体" w:cs="宋体;SimSun" w:ascii="楷体;方正舒体" w:hAnsi="楷体;方正舒体"/>
          <w:color w:val="000000"/>
        </w:rPr>
        <w:t>(</w:t>
      </w:r>
      <w:r>
        <w:rPr>
          <w:rFonts w:ascii="楷体;方正舒体" w:hAnsi="楷体;方正舒体" w:cs="宋体;SimSun" w:eastAsia="楷体;方正舒体"/>
          <w:color w:val="000000"/>
        </w:rPr>
        <w:t>第</w:t>
      </w:r>
      <w:r>
        <w:rPr>
          <w:rFonts w:eastAsia="楷体;方正舒体" w:cs="宋体;SimSun" w:ascii="楷体;方正舒体" w:hAnsi="楷体;方正舒体"/>
          <w:color w:val="000000"/>
        </w:rPr>
        <w:t>2</w:t>
      </w:r>
      <w:r>
        <w:rPr>
          <w:rFonts w:ascii="楷体;方正舒体" w:hAnsi="楷体;方正舒体" w:cs="宋体;SimSun" w:eastAsia="楷体;方正舒体"/>
          <w:color w:val="000000"/>
        </w:rPr>
        <w:t>课时</w:t>
      </w:r>
      <w:r>
        <w:rPr>
          <w:rFonts w:eastAsia="楷体;方正舒体" w:cs="宋体;SimSun" w:ascii="楷体;方正舒体" w:hAnsi="楷体;方正舒体"/>
          <w:color w:val="000000"/>
        </w:rPr>
        <w:t>)</w:t>
      </w:r>
    </w:p>
    <w:p>
      <w:pPr>
        <w:pStyle w:val="Normal"/>
        <w:rPr>
          <w:rFonts w:ascii="楷体;方正舒体" w:hAnsi="楷体;方正舒体" w:eastAsia="楷体;方正舒体"/>
          <w:color w:val="000000"/>
        </w:rPr>
      </w:pPr>
      <w:r>
        <w:rPr>
          <w:rFonts w:eastAsia="楷体;方正舒体" w:cs="楷体;方正舒体" w:ascii="楷体;方正舒体" w:hAnsi="楷体;方正舒体"/>
          <w:color w:val="000000"/>
        </w:rPr>
        <w:t xml:space="preserve">    </w:t>
      </w:r>
      <w:r>
        <w:rPr>
          <w:rFonts w:ascii="楷体;方正舒体" w:hAnsi="楷体;方正舒体" w:cs="宋体;SimSun" w:eastAsia="楷体;方正舒体"/>
          <w:color w:val="000000"/>
        </w:rPr>
        <w:t xml:space="preserve">教学流程设计    </w:t>
      </w:r>
    </w:p>
    <w:p>
      <w:pPr>
        <w:pStyle w:val="Normal"/>
        <w:ind w:firstLine="420"/>
        <w:rPr>
          <w:rFonts w:ascii="楷体;方正舒体" w:hAnsi="楷体;方正舒体" w:cs="宋体;SimSun"/>
          <w:color w:val="000000"/>
        </w:rPr>
      </w:pPr>
      <w:r>
        <w:rPr>
          <w:rFonts w:ascii="楷体;方正舒体" w:hAnsi="楷体;方正舒体" w:cs="宋体;SimSun" w:eastAsia="楷体;方正舒体"/>
          <w:color w:val="000000"/>
        </w:rPr>
        <w:t xml:space="preserve">教师指导  </w:t>
      </w:r>
      <w:r>
        <w:rPr>
          <w:rFonts w:ascii="楷体;方正舒体" w:hAnsi="楷体;方正舒体" w:cs="楷体;方正舒体" w:eastAsia="楷体;方正舒体"/>
          <w:color w:val="000000"/>
        </w:rPr>
        <w:t xml:space="preserve">                           </w:t>
      </w:r>
      <w:r>
        <w:rPr>
          <w:rFonts w:ascii="楷体;方正舒体" w:hAnsi="楷体;方正舒体" w:cs="宋体;SimSun" w:eastAsia="楷体;方正舒体"/>
          <w:color w:val="000000"/>
        </w:rPr>
        <w:t xml:space="preserve">  学生活动</w:t>
      </w:r>
    </w:p>
    <w:p>
      <w:pPr>
        <w:pStyle w:val="Normal"/>
        <w:ind w:firstLine="420"/>
        <w:rPr>
          <w:rFonts w:ascii="楷体;方正舒体" w:hAnsi="楷体;方正舒体" w:eastAsia="楷体;方正舒体" w:cs="宋体;SimSun"/>
          <w:color w:val="000000"/>
        </w:rPr>
      </w:pPr>
      <w:r>
        <w:rPr>
          <w:rFonts w:eastAsia="楷体;方正舒体" w:cs="宋体;SimSun" w:ascii="楷体;方正舒体" w:hAnsi="楷体;方正舒体"/>
          <w:color w:val="000000"/>
        </w:rPr>
        <w:t>1</w:t>
      </w:r>
      <w:r>
        <w:rPr>
          <w:rFonts w:ascii="楷体;方正舒体" w:hAnsi="楷体;方正舒体" w:cs="宋体;SimSun" w:eastAsia="楷体;方正舒体"/>
          <w:color w:val="000000"/>
        </w:rPr>
        <w:t xml:space="preserve">．这一课都是关于大自然的诗作，由此  </w:t>
      </w:r>
      <w:r>
        <w:rPr>
          <w:rFonts w:eastAsia="楷体;方正舒体" w:cs="宋体;SimSun" w:ascii="楷体;方正舒体" w:hAnsi="楷体;方正舒体"/>
          <w:color w:val="000000"/>
        </w:rPr>
        <w:t>1</w:t>
      </w:r>
      <w:r>
        <w:rPr>
          <w:rFonts w:ascii="楷体;方正舒体" w:hAnsi="楷体;方正舒体" w:cs="宋体;SimSun" w:eastAsia="楷体;方正舒体"/>
          <w:color w:val="000000"/>
        </w:rPr>
        <w:t>．学生多读，是学诗的第一步。</w:t>
      </w:r>
    </w:p>
    <w:p>
      <w:pPr>
        <w:pStyle w:val="Normal"/>
        <w:rPr>
          <w:rFonts w:ascii="楷体;方正舒体" w:hAnsi="楷体;方正舒体" w:cs="宋体;SimSun"/>
          <w:color w:val="000000"/>
        </w:rPr>
      </w:pPr>
      <w:r>
        <w:rPr>
          <w:rFonts w:eastAsia="楷体;方正舒体" w:cs="楷体;方正舒体" w:ascii="楷体;方正舒体" w:hAnsi="楷体;方正舒体"/>
          <w:color w:val="000000"/>
        </w:rPr>
        <w:t xml:space="preserve">  </w:t>
      </w:r>
      <w:r>
        <w:rPr>
          <w:rFonts w:ascii="楷体;方正舒体" w:hAnsi="楷体;方正舒体" w:cs="宋体;SimSun" w:eastAsia="楷体;方正舒体"/>
          <w:color w:val="000000"/>
        </w:rPr>
        <w:t>导出第二首诗的学习。</w:t>
      </w:r>
    </w:p>
    <w:p>
      <w:pPr>
        <w:pStyle w:val="Normal"/>
        <w:rPr/>
      </w:pPr>
      <w:r>
        <w:rPr>
          <w:rFonts w:eastAsia="楷体;方正舒体" w:cs="宋体;SimSun" w:ascii="楷体;方正舒体" w:hAnsi="楷体;方正舒体"/>
          <w:color w:val="000000"/>
        </w:rPr>
        <w:t>2</w:t>
      </w:r>
      <w:r>
        <w:rPr>
          <w:rFonts w:ascii="楷体;方正舒体" w:hAnsi="楷体;方正舒体" w:cs="宋体;SimSun" w:eastAsia="楷体;方正舒体"/>
          <w:color w:val="000000"/>
        </w:rPr>
        <w:t xml:space="preserve">．让学生自由想象当自己想到夜时，头 </w:t>
      </w:r>
      <w:r>
        <w:rPr>
          <w:rFonts w:ascii="楷体;方正舒体" w:hAnsi="楷体;方正舒体" w:cs="楷体;方正舒体" w:eastAsia="楷体;方正舒体"/>
          <w:color w:val="000000"/>
        </w:rPr>
        <w:t xml:space="preserve">  </w:t>
      </w:r>
      <w:r>
        <w:rPr>
          <w:rFonts w:ascii="楷体;方正舒体" w:hAnsi="楷体;方正舒体" w:cs="宋体;SimSun" w:eastAsia="楷体;方正舒体"/>
          <w:color w:val="000000"/>
        </w:rPr>
        <w:t xml:space="preserve"> </w:t>
      </w:r>
      <w:r>
        <w:rPr>
          <w:rFonts w:ascii="楷体;方正舒体" w:hAnsi="楷体;方正舒体" w:cs="楷体;方正舒体" w:eastAsia="楷体;方正舒体"/>
          <w:color w:val="000000"/>
        </w:rPr>
        <w:t xml:space="preserve"> </w:t>
      </w:r>
      <w:r>
        <w:rPr>
          <w:rFonts w:eastAsia="楷体;方正舒体" w:cs="宋体;SimSun" w:ascii="楷体;方正舒体" w:hAnsi="楷体;方正舒体"/>
          <w:color w:val="000000"/>
        </w:rPr>
        <w:t>2</w:t>
      </w:r>
      <w:r>
        <w:rPr>
          <w:rFonts w:ascii="楷体;方正舒体" w:hAnsi="楷体;方正舒体" w:cs="宋体;SimSun" w:eastAsia="楷体;方正舒体"/>
          <w:color w:val="000000"/>
        </w:rPr>
        <w:t>．大胆想象，当想到夜时，自己头脑中</w:t>
      </w:r>
    </w:p>
    <w:p>
      <w:pPr>
        <w:pStyle w:val="Normal"/>
        <w:rPr/>
      </w:pPr>
      <w:r>
        <w:rPr>
          <w:rFonts w:eastAsia="楷体;方正舒体" w:cs="楷体;方正舒体" w:ascii="楷体;方正舒体" w:hAnsi="楷体;方正舒体"/>
          <w:color w:val="000000"/>
        </w:rPr>
        <w:t xml:space="preserve">  </w:t>
      </w:r>
      <w:r>
        <w:rPr>
          <w:rFonts w:ascii="楷体;方正舒体" w:hAnsi="楷体;方正舒体" w:cs="宋体;SimSun" w:eastAsia="楷体;方正舒体"/>
          <w:color w:val="000000"/>
        </w:rPr>
        <w:t>脑中会出现什么景象</w:t>
      </w:r>
      <w:r>
        <w:rPr>
          <w:rFonts w:eastAsia="楷体;方正舒体" w:cs="宋体;SimSun" w:ascii="楷体;方正舒体" w:hAnsi="楷体;方正舒体"/>
          <w:color w:val="000000"/>
        </w:rPr>
        <w:t>?</w:t>
      </w:r>
      <w:r>
        <w:rPr>
          <w:rFonts w:ascii="楷体;方正舒体" w:hAnsi="楷体;方正舒体" w:cs="宋体;SimSun" w:eastAsia="楷体;方正舒体"/>
          <w:color w:val="000000"/>
        </w:rPr>
        <w:t xml:space="preserve">使其与诗人  </w:t>
      </w:r>
      <w:r>
        <w:rPr>
          <w:rFonts w:ascii="楷体;方正舒体" w:hAnsi="楷体;方正舒体" w:cs="楷体;方正舒体" w:eastAsia="楷体;方正舒体"/>
          <w:color w:val="000000"/>
        </w:rPr>
        <w:t xml:space="preserve">       </w:t>
      </w:r>
      <w:r>
        <w:rPr>
          <w:rFonts w:ascii="楷体;方正舒体" w:hAnsi="楷体;方正舒体" w:cs="宋体;SimSun" w:eastAsia="楷体;方正舒体"/>
          <w:color w:val="000000"/>
        </w:rPr>
        <w:t>会出现什么景象</w:t>
      </w:r>
      <w:r>
        <w:rPr>
          <w:rFonts w:eastAsia="楷体;方正舒体" w:cs="宋体;SimSun" w:ascii="楷体;方正舒体" w:hAnsi="楷体;方正舒体"/>
          <w:color w:val="000000"/>
        </w:rPr>
        <w:t>?</w:t>
      </w:r>
    </w:p>
    <w:p>
      <w:pPr>
        <w:pStyle w:val="Normal"/>
        <w:rPr>
          <w:rFonts w:ascii="楷体;方正舒体" w:hAnsi="楷体;方正舒体" w:cs="宋体;SimSun"/>
          <w:color w:val="000000"/>
        </w:rPr>
      </w:pPr>
      <w:r>
        <w:rPr>
          <w:rFonts w:eastAsia="楷体;方正舒体" w:cs="楷体;方正舒体" w:ascii="楷体;方正舒体" w:hAnsi="楷体;方正舒体"/>
          <w:color w:val="000000"/>
        </w:rPr>
        <w:t xml:space="preserve">  </w:t>
      </w:r>
      <w:r>
        <w:rPr>
          <w:rFonts w:ascii="楷体;方正舒体" w:hAnsi="楷体;方正舒体" w:cs="宋体;SimSun" w:eastAsia="楷体;方正舒体"/>
          <w:color w:val="000000"/>
        </w:rPr>
        <w:t>笔下意象对比，由此学诗。</w:t>
      </w:r>
    </w:p>
    <w:p>
      <w:pPr>
        <w:pStyle w:val="Normal"/>
        <w:rPr/>
      </w:pPr>
      <w:r>
        <w:rPr>
          <w:rFonts w:eastAsia="楷体;方正舒体" w:cs="宋体;SimSun" w:ascii="楷体;方正舒体" w:hAnsi="楷体;方正舒体"/>
          <w:color w:val="000000"/>
        </w:rPr>
        <w:t>3</w:t>
      </w:r>
      <w:r>
        <w:rPr>
          <w:rFonts w:ascii="楷体;方正舒体" w:hAnsi="楷体;方正舒体" w:cs="宋体;SimSun" w:eastAsia="楷体;方正舒体"/>
          <w:color w:val="000000"/>
        </w:rPr>
        <w:t>．从对诗中动词、形容词的挖掘和诗人</w:t>
      </w:r>
      <w:r>
        <w:rPr>
          <w:rFonts w:ascii="楷体;方正舒体" w:hAnsi="楷体;方正舒体" w:cs="楷体;方正舒体" w:eastAsia="楷体;方正舒体"/>
          <w:color w:val="000000"/>
        </w:rPr>
        <w:t xml:space="preserve">      </w:t>
      </w:r>
      <w:r>
        <w:rPr>
          <w:rFonts w:eastAsia="楷体;方正舒体" w:cs="宋体;SimSun" w:ascii="楷体;方正舒体" w:hAnsi="楷体;方正舒体"/>
          <w:color w:val="000000"/>
        </w:rPr>
        <w:t>3</w:t>
      </w:r>
      <w:r>
        <w:rPr>
          <w:rFonts w:ascii="楷体;方正舒体" w:hAnsi="楷体;方正舒体" w:cs="宋体;SimSun" w:eastAsia="楷体;方正舒体"/>
          <w:color w:val="000000"/>
        </w:rPr>
        <w:t>．学会从诗本身和诗人的生平介绍来</w:t>
      </w:r>
    </w:p>
    <w:p>
      <w:pPr>
        <w:pStyle w:val="Normal"/>
        <w:rPr/>
      </w:pPr>
      <w:r>
        <w:rPr>
          <w:rFonts w:eastAsia="楷体;方正舒体" w:cs="楷体;方正舒体" w:ascii="楷体;方正舒体" w:hAnsi="楷体;方正舒体"/>
          <w:color w:val="000000"/>
        </w:rPr>
        <w:t xml:space="preserve">  </w:t>
      </w:r>
      <w:r>
        <w:rPr>
          <w:rFonts w:ascii="楷体;方正舒体" w:hAnsi="楷体;方正舒体" w:cs="宋体;SimSun" w:eastAsia="楷体;方正舒体"/>
          <w:color w:val="000000"/>
        </w:rPr>
        <w:t xml:space="preserve">生平介绍两个角度，对比学习两首诗  </w:t>
      </w:r>
      <w:r>
        <w:rPr>
          <w:rFonts w:ascii="楷体;方正舒体" w:hAnsi="楷体;方正舒体" w:cs="楷体;方正舒体" w:eastAsia="楷体;方正舒体"/>
          <w:color w:val="000000"/>
        </w:rPr>
        <w:t xml:space="preserve">         </w:t>
      </w:r>
      <w:r>
        <w:rPr>
          <w:rFonts w:ascii="楷体;方正舒体" w:hAnsi="楷体;方正舒体" w:cs="宋体;SimSun" w:eastAsia="楷体;方正舒体"/>
          <w:color w:val="000000"/>
        </w:rPr>
        <w:t xml:space="preserve">  对比学习诗歌风格的差异。</w:t>
      </w:r>
    </w:p>
    <w:p>
      <w:pPr>
        <w:pStyle w:val="Normal"/>
        <w:rPr>
          <w:rFonts w:ascii="楷体;方正舒体" w:hAnsi="楷体;方正舒体" w:eastAsia="楷体;方正舒体"/>
          <w:color w:val="000000"/>
        </w:rPr>
      </w:pPr>
      <w:r>
        <w:rPr>
          <w:rFonts w:eastAsia="楷体;方正舒体" w:cs="楷体;方正舒体" w:ascii="楷体;方正舒体" w:hAnsi="楷体;方正舒体"/>
          <w:color w:val="000000"/>
        </w:rPr>
        <w:t xml:space="preserve">  </w:t>
      </w:r>
      <w:r>
        <w:rPr>
          <w:rFonts w:ascii="楷体;方正舒体" w:hAnsi="楷体;方正舒体" w:cs="宋体;SimSun" w:eastAsia="楷体;方正舒体"/>
          <w:color w:val="000000"/>
        </w:rPr>
        <w:t>的不同风格。</w:t>
      </w:r>
    </w:p>
    <w:p>
      <w:pPr>
        <w:pStyle w:val="Normal"/>
        <w:ind w:left="3675" w:hanging="3675"/>
        <w:rPr>
          <w:rFonts w:ascii="楷体;方正舒体" w:hAnsi="楷体;方正舒体" w:cs="宋体;SimSun"/>
          <w:color w:val="000000"/>
        </w:rPr>
      </w:pPr>
      <w:r>
        <w:rPr>
          <w:rFonts w:eastAsia="楷体;方正舒体" w:cs="宋体;SimSun" w:ascii="楷体;方正舒体" w:hAnsi="楷体;方正舒体"/>
          <w:color w:val="000000"/>
        </w:rPr>
        <w:t>4</w:t>
      </w:r>
      <w:r>
        <w:rPr>
          <w:rFonts w:ascii="楷体;方正舒体" w:hAnsi="楷体;方正舒体" w:cs="宋体;SimSun" w:eastAsia="楷体;方正舒体"/>
          <w:color w:val="000000"/>
        </w:rPr>
        <w:t xml:space="preserve">．对比学习不同译诗的风格。    </w:t>
      </w:r>
      <w:r>
        <w:rPr>
          <w:rFonts w:ascii="楷体;方正舒体" w:hAnsi="楷体;方正舒体" w:cs="楷体;方正舒体" w:eastAsia="楷体;方正舒体"/>
          <w:color w:val="000000"/>
        </w:rPr>
        <w:t xml:space="preserve">  </w:t>
      </w:r>
      <w:r>
        <w:rPr>
          <w:rFonts w:ascii="楷体;方正舒体" w:hAnsi="楷体;方正舒体" w:cs="宋体;SimSun" w:eastAsia="楷体;方正舒体"/>
          <w:color w:val="000000"/>
        </w:rPr>
        <w:t xml:space="preserve">  </w:t>
      </w:r>
      <w:r>
        <w:rPr>
          <w:rFonts w:eastAsia="楷体;方正舒体" w:cs="宋体;SimSun" w:ascii="楷体;方正舒体" w:hAnsi="楷体;方正舒体"/>
          <w:color w:val="000000"/>
        </w:rPr>
        <w:t>4</w:t>
      </w:r>
      <w:r>
        <w:rPr>
          <w:rFonts w:ascii="楷体;方正舒体" w:hAnsi="楷体;方正舒体" w:cs="宋体;SimSun" w:eastAsia="楷体;方正舒体"/>
          <w:color w:val="000000"/>
        </w:rPr>
        <w:t xml:space="preserve">、再朗读课文《蝈蝈与蛐蛐》和课后的《蝈蝈与蟋蟀》，体会不同译诗给人的不周感受。  </w:t>
      </w:r>
    </w:p>
    <w:p>
      <w:pPr>
        <w:pStyle w:val="Normal"/>
        <w:ind w:left="3465" w:hanging="3465"/>
        <w:rPr/>
      </w:pPr>
      <w:r>
        <w:rPr>
          <w:rFonts w:eastAsia="楷体;方正舒体" w:cs="宋体;SimSun" w:ascii="楷体;方正舒体" w:hAnsi="楷体;方正舒体"/>
          <w:color w:val="000000"/>
        </w:rPr>
        <w:t>5</w:t>
      </w:r>
      <w:r>
        <w:rPr>
          <w:rFonts w:ascii="楷体;方正舒体" w:hAnsi="楷体;方正舒体" w:cs="宋体;SimSun" w:eastAsia="楷体;方正舒体"/>
          <w:color w:val="000000"/>
        </w:rPr>
        <w:t xml:space="preserve">．对比学习英文原文诗与译诗的差  </w:t>
      </w:r>
      <w:r>
        <w:rPr>
          <w:rFonts w:eastAsia="楷体;方正舒体" w:cs="宋体;SimSun" w:ascii="楷体;方正舒体" w:hAnsi="楷体;方正舒体"/>
          <w:color w:val="000000"/>
        </w:rPr>
        <w:t>5</w:t>
      </w:r>
      <w:r>
        <w:rPr>
          <w:rFonts w:ascii="楷体;方正舒体" w:hAnsi="楷体;方正舒体" w:cs="宋体;SimSun" w:eastAsia="楷体;方正舒体"/>
          <w:color w:val="000000"/>
        </w:rPr>
        <w:t>．大声朗读英文诗《</w:t>
      </w:r>
      <w:r>
        <w:rPr>
          <w:rFonts w:eastAsia="楷体;方正舒体" w:cs="宋体;SimSun" w:ascii="楷体;方正舒体" w:hAnsi="楷体;方正舒体"/>
          <w:color w:val="000000"/>
        </w:rPr>
        <w:t>OntheGmssh</w:t>
      </w:r>
      <w:r>
        <w:rPr>
          <w:rFonts w:cs="宋体;SimSun" w:ascii="楷体;方正舒体" w:hAnsi="楷体;方正舒体"/>
          <w:color w:val="000000"/>
        </w:rPr>
        <w:t>op</w:t>
      </w:r>
      <w:r>
        <w:rPr>
          <w:rFonts w:eastAsia="楷体;方正舒体" w:cs="宋体;SimSun" w:ascii="楷体;方正舒体" w:hAnsi="楷体;方正舒体"/>
          <w:color w:val="000000"/>
        </w:rPr>
        <w:t>perandt}leCdcke</w:t>
      </w:r>
      <w:r>
        <w:rPr>
          <w:rFonts w:ascii="楷体;方正舒体" w:hAnsi="楷体;方正舒体" w:cs="宋体;SimSun"/>
          <w:color w:val="000000"/>
        </w:rPr>
        <w:t>》</w:t>
      </w:r>
      <w:r>
        <w:rPr>
          <w:rFonts w:ascii="楷体;方正舒体" w:hAnsi="楷体;方正舒体" w:cs="宋体;SimSun" w:eastAsia="楷体;方正舒体"/>
          <w:color w:val="000000"/>
        </w:rPr>
        <w:t>，感受英文诗与中文译诗的差异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一、拆分、联想法学诗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2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4"/>
        <w:gridCol w:w="3667"/>
      </w:tblGrid>
      <w:tr>
        <w:trPr>
          <w:trHeight w:val="408" w:hRule="atLeast"/>
        </w:trPr>
        <w:tc>
          <w:tcPr>
            <w:tcW w:w="36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活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4929" w:hRule="atLeast"/>
        </w:trPr>
        <w:tc>
          <w:tcPr>
            <w:tcW w:w="36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这一课都是关于大自然的诗作，由此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出第二首诗的学习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围绕此诗的标题，问学生看到“夜”这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词，联想到什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头脑中会出现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么样的景、物、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学生分小组配乐朗读，就朗读作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洁、恰当的点评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让学生找诗中出现的名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、动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、景物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同时思考诗人怎么排列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这些想到、看到的物，使其成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首诗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再读《夜》。让学生给景物连线，呈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物转换图，提问学生这些景物给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感觉。可提示学生从形容词找问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的答案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多读，是学诗的第一步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不同语文水平的学生回答由“夜”想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到的种种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配乐分小组有感情地朗读诗作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找诗中出现的名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、动物、景物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带着问题再读《夜》，并通过给景物连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，弄清诗人的情感思路，回答这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物给人的感觉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二、对比学习。拓展学诗</w:t>
      </w:r>
      <w:r>
        <w:rPr/>
        <w:t>(</w:t>
      </w:r>
      <w:r>
        <w:rPr/>
        <w:t>约    分钟</w:t>
      </w:r>
      <w:r>
        <w:rPr/>
        <w:t>)</w:t>
      </w:r>
    </w:p>
    <w:tbl>
      <w:tblPr>
        <w:tblW w:w="73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4"/>
        <w:gridCol w:w="48"/>
        <w:gridCol w:w="3620"/>
        <w:gridCol w:w="57"/>
      </w:tblGrid>
      <w:tr>
        <w:trPr>
          <w:trHeight w:val="398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36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活动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36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让学生通过比较前后两首诗的形容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词、动词，体会前后两首诗的诗风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回答：前首诗是热情，体现的是大自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然动的一面，后者是大自然静谧的一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。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96" w:hRule="atLeast"/>
        </w:trPr>
        <w:tc>
          <w:tcPr>
            <w:tcW w:w="3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两首诗描写的是大自然声音的两面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而如果同是描写自然的“夜”，之间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什么不同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比《夜》与《静夜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诗中出现的物象有何不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再从诗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出现形容词的不同理解两首诗的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别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从诗人生平比较看其诗风格差异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回答：《静夜》更多的是从写虚角度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描绘夜，《夜》更多的从声音——静谧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角度突出夜的特点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可以通过听教师讲，也可以通过自己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找的资料自己总结，答案不限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/>
        <w:t>三、拓展学习，丰富对诗的认识</w:t>
      </w:r>
      <w:r>
        <w:rPr/>
        <w:t>(</w:t>
      </w:r>
      <w:r>
        <w:rPr/>
        <w:t>约    分钟</w:t>
      </w:r>
      <w:r>
        <w:rPr/>
        <w:t>)</w:t>
      </w:r>
    </w:p>
    <w:tbl>
      <w:tblPr>
        <w:tblW w:w="73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2"/>
        <w:gridCol w:w="3667"/>
      </w:tblGrid>
      <w:tr>
        <w:trPr>
          <w:trHeight w:val="408" w:hRule="atLeast"/>
        </w:trPr>
        <w:tc>
          <w:tcPr>
            <w:tcW w:w="36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活动</w:t>
            </w:r>
          </w:p>
        </w:tc>
      </w:tr>
      <w:tr>
        <w:trPr>
          <w:trHeight w:val="2611" w:hRule="atLeast"/>
        </w:trPr>
        <w:tc>
          <w:tcPr>
            <w:tcW w:w="36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组织学生通过阅读来对比课后诗《蝈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蝈与蟋蟀》和课文《蝈蝈与蛐蛐》，从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读中获取感性认识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回顾以往学过的关于诗体的知识，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译诗的不同风格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找出英文原版诗，进行朗读。尝试让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翻译，可以是小组合作翻译。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多种形式的读这两首诗，在读中获得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性认识，体会译诗的不同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不要求具体答案，只要能有所接触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所体会就行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朗读英文原版诗，感受英文的音韵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尝试翻译，可以小组合作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0000"/>
          <w:kern w:val="0"/>
          <w:sz w:val="23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3"/>
          <w:szCs w:val="18"/>
        </w:rPr>
        <w:t>本课总结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  <w:szCs w:val="18"/>
        </w:rPr>
      </w:pPr>
      <w:r>
        <w:rPr>
          <w:rFonts w:cs="宋体;SimSun" w:ascii="宋体;SimSun" w:hAnsi="宋体;SimSun"/>
          <w:color w:val="000000"/>
          <w:kern w:val="0"/>
          <w:sz w:val="22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2"/>
          <w:szCs w:val="18"/>
        </w:rPr>
        <w:t>本诗是自读课文，与此单元其他诗歌不同，是来自国外的诗歌。此两首外国诗都是描写大自然，但是表现的却是大自然的不同方面。《蝈蝈与蛐蛐》较后首诗稍难理解些，这包括蝈蝈、蛐蛐意象是如何叠加，使之融为一个整体的；蝈蝈、蛐蛐唱歌的意象与大地诗歌之间的联系；“大地的诗歌从来不会死亡”与诗人创作思想的关系等。第二首诗中夜的静谧是需要从字里行间细细品味的，诗中意象也需要结合个人想象慢慢琢磨才能有所领悟。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0000"/>
          <w:kern w:val="0"/>
          <w:sz w:val="25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5"/>
          <w:szCs w:val="18"/>
        </w:rPr>
        <w:t>板书设计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0000"/>
          <w:kern w:val="0"/>
          <w:sz w:val="25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 w:val="25"/>
          <w:szCs w:val="18"/>
        </w:rPr>
        <w:drawing>
          <wp:inline distT="0" distB="0" distL="0" distR="0">
            <wp:extent cx="453517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0000"/>
          <w:kern w:val="0"/>
          <w:sz w:val="23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3"/>
          <w:szCs w:val="18"/>
        </w:rPr>
        <w:t>问题探究与拓展活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  <w:szCs w:val="18"/>
        </w:rPr>
      </w:pPr>
      <w:r>
        <w:rPr>
          <w:rFonts w:cs="宋体;SimSun" w:ascii="宋体;SimSun" w:hAnsi="宋体;SimSun"/>
          <w:color w:val="000000"/>
          <w:kern w:val="0"/>
          <w:sz w:val="22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2"/>
          <w:szCs w:val="18"/>
        </w:rPr>
        <w:t>学诗，首先就需要多读，只有在读中才能真切感受到诗的音韵美、节奏美、意象美。作为自读课文，其与精读课文相比，教师重点分析的内容可以少些，重要的是拓展学生对此单元学习内容的认识，打开学诗、读诗的思路。因而，此篇课文的重点放在比较读诗上，包括两首诗情感的对比，看大自然的多面性；包括描述同一种大自然现象——夜，却也有不同写法；包括译诗不同风格的对比；包括英文原版诗歌与译诗的对比等等，增加对诗多样表现手法的认识，是这篇课文的特色之一。在这一过程中，应该让学生多说，不管说得怎么样，只要学生有所体会，就能不同程度达</w:t>
      </w:r>
      <w:r>
        <w:rPr>
          <w:rFonts w:ascii="宋体;SimSun" w:hAnsi="宋体;SimSun" w:cs="宋体;SimSun"/>
          <w:color w:val="000000"/>
          <w:kern w:val="0"/>
          <w:sz w:val="22"/>
          <w:szCs w:val="18"/>
        </w:rPr>
        <w:t>到要求。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0000"/>
          <w:kern w:val="0"/>
          <w:sz w:val="23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3"/>
          <w:szCs w:val="18"/>
        </w:rPr>
        <w:t>练习设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◆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随堂练习设计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Cs w:val="18"/>
        </w:rPr>
        <w:t>．请同学介绍济慈和叶赛宁，并说说他们所代表的诗歌流派的风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Cs w:val="18"/>
        </w:rPr>
        <w:t>．在《蝈蝈与蛐蛐》中，诗人把蝈蝈和蛐蛐发出的声音比作什么</w:t>
      </w:r>
      <w:r>
        <w:rPr>
          <w:rFonts w:cs="宋体;SimSun" w:ascii="宋体;SimSun" w:hAnsi="宋体;SimSun"/>
          <w:color w:val="000000"/>
          <w:kern w:val="0"/>
          <w:szCs w:val="18"/>
        </w:rPr>
        <w:t>?</w:t>
      </w:r>
      <w:r>
        <w:rPr>
          <w:rFonts w:ascii="宋体;SimSun" w:hAnsi="宋体;SimSun" w:cs="宋体;SimSun"/>
          <w:color w:val="000000"/>
          <w:kern w:val="0"/>
          <w:szCs w:val="18"/>
        </w:rPr>
        <w:t>表达了什么样的感情</w:t>
      </w:r>
      <w:r>
        <w:rPr>
          <w:rFonts w:cs="宋体;SimSun" w:ascii="宋体;SimSun" w:hAnsi="宋体;SimSun"/>
          <w:color w:val="000000"/>
          <w:kern w:val="0"/>
          <w:szCs w:val="18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18"/>
        </w:rPr>
        <w:t>答案与提示：诗人把蝈蝈和蛐蛐发出的声音比作“大地的诗歌”。诗歌在诗人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Cs w:val="18"/>
        </w:rPr>
        <w:t>．《蝈蝈与蛐蛐》英文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18"/>
        </w:rPr>
        <w:t>On the Crassho</w:t>
      </w:r>
      <w:r>
        <w:rPr>
          <w:rFonts w:cs="宋体;SimSun" w:ascii="宋体;SimSun" w:hAnsi="宋体;SimSun"/>
          <w:color w:val="000000"/>
          <w:kern w:val="0"/>
          <w:szCs w:val="18"/>
        </w:rPr>
        <w:t>pper and the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C</w:t>
      </w:r>
      <w:r>
        <w:rPr>
          <w:rFonts w:cs="宋体;SimSun" w:ascii="宋体;SimSun" w:hAnsi="宋体;SimSun"/>
          <w:color w:val="000000"/>
          <w:kern w:val="0"/>
          <w:szCs w:val="18"/>
        </w:rPr>
        <w:t>r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icket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Cs w:val="18"/>
        </w:rPr>
        <w:t>--John Keat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18"/>
        </w:rPr>
        <w:t>The poetry 0f e</w:t>
      </w:r>
      <w:r>
        <w:rPr>
          <w:rFonts w:cs="宋体;SimSun" w:ascii="宋体;SimSun" w:hAnsi="宋体;SimSun"/>
          <w:color w:val="000000"/>
          <w:kern w:val="0"/>
          <w:szCs w:val="18"/>
        </w:rPr>
        <w:t>arth</w:t>
      </w:r>
      <w:r>
        <w:rPr>
          <w:rFonts w:ascii="宋体;SimSun" w:hAnsi="宋体;SimSun" w:cs="宋体;SimSun"/>
          <w:color w:val="000000"/>
          <w:kern w:val="0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is </w:t>
      </w:r>
      <w:r>
        <w:rPr>
          <w:rFonts w:cs="宋体;SimSun" w:ascii="宋体;SimSun" w:hAnsi="宋体;SimSun"/>
          <w:color w:val="000000"/>
          <w:kern w:val="0"/>
          <w:szCs w:val="18"/>
        </w:rPr>
        <w:t>never</w:t>
      </w:r>
      <w:r>
        <w:rPr>
          <w:rFonts w:cs="宋体;SimSun" w:ascii="宋体;SimSun" w:hAnsi="宋体;SimSun"/>
          <w:color w:val="000000"/>
          <w:kern w:val="0"/>
          <w:szCs w:val="18"/>
        </w:rPr>
        <w:t>, dead</w:t>
      </w:r>
      <w:r>
        <w:rPr>
          <w:rFonts w:ascii="宋体;SimSun" w:hAnsi="宋体;SimSun" w:cs="宋体;SimSun"/>
          <w:color w:val="000000"/>
          <w:kern w:val="0"/>
          <w:szCs w:val="18"/>
        </w:rPr>
        <w:t>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18"/>
        </w:rPr>
        <w:t>When a</w:t>
      </w:r>
      <w:r>
        <w:rPr>
          <w:rFonts w:cs="宋体;SimSun" w:ascii="宋体;SimSun" w:hAnsi="宋体;SimSun"/>
          <w:color w:val="000000"/>
          <w:kern w:val="0"/>
          <w:szCs w:val="18"/>
        </w:rPr>
        <w:t>ll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the birds are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faint with </w:t>
      </w:r>
      <w:r>
        <w:rPr>
          <w:rFonts w:cs="宋体;SimSun" w:ascii="宋体;SimSun" w:hAnsi="宋体;SimSun"/>
          <w:color w:val="000000"/>
          <w:kern w:val="0"/>
          <w:szCs w:val="18"/>
        </w:rPr>
        <w:t>the hot sun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18"/>
        </w:rPr>
        <w:t>And hide in coolillg trees</w:t>
      </w:r>
      <w:r>
        <w:rPr>
          <w:rFonts w:ascii="宋体;SimSun" w:hAnsi="宋体;SimSun" w:cs="宋体;SimSun"/>
          <w:color w:val="000000"/>
          <w:kern w:val="0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Cs w:val="18"/>
        </w:rPr>
        <w:t>a voice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will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ru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18"/>
        </w:rPr>
        <w:t>From hedge t0 hedge about the new—</w:t>
      </w:r>
      <w:r>
        <w:rPr>
          <w:rFonts w:cs="宋体;SimSun" w:ascii="宋体;SimSun" w:hAnsi="宋体;SimSun"/>
          <w:color w:val="000000"/>
          <w:kern w:val="0"/>
          <w:szCs w:val="18"/>
        </w:rPr>
        <w:t>mown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mead</w:t>
      </w:r>
      <w:r>
        <w:rPr>
          <w:rFonts w:ascii="宋体;SimSun" w:hAnsi="宋体;SimSun" w:cs="宋体;SimSun"/>
          <w:color w:val="000000"/>
          <w:kern w:val="0"/>
          <w:szCs w:val="18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18"/>
        </w:rPr>
        <w:t>That is the Grasshopper’s—lle takes the lead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18"/>
        </w:rPr>
        <w:t>IIl 81LiTllner luxury</w:t>
      </w:r>
      <w:r>
        <w:rPr>
          <w:rFonts w:ascii="宋体;SimSun" w:hAnsi="宋体;SimSun" w:cs="宋体;SimSun"/>
          <w:color w:val="000000"/>
          <w:kern w:val="0"/>
          <w:szCs w:val="18"/>
        </w:rPr>
        <w:t>。一</w:t>
      </w:r>
      <w:r>
        <w:rPr>
          <w:rFonts w:cs="宋体;SimSun" w:ascii="宋体;SimSun" w:hAnsi="宋体;SimSun"/>
          <w:color w:val="000000"/>
          <w:kern w:val="0"/>
          <w:szCs w:val="18"/>
        </w:rPr>
        <w:t>he has never don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18"/>
        </w:rPr>
        <w:t>Wit</w:t>
      </w:r>
      <w:r>
        <w:rPr>
          <w:rFonts w:cs="宋体;SimSun" w:ascii="宋体;SimSun" w:hAnsi="宋体;SimSun"/>
          <w:color w:val="000000"/>
          <w:kern w:val="0"/>
          <w:szCs w:val="18"/>
        </w:rPr>
        <w:t>h h</w:t>
      </w:r>
      <w:r>
        <w:rPr>
          <w:rFonts w:cs="宋体;SimSun" w:ascii="宋体;SimSun" w:hAnsi="宋体;SimSun"/>
          <w:color w:val="000000"/>
          <w:kern w:val="0"/>
          <w:szCs w:val="18"/>
        </w:rPr>
        <w:t>is deli</w:t>
      </w:r>
      <w:r>
        <w:rPr>
          <w:rFonts w:cs="宋体;SimSun" w:ascii="宋体;SimSun" w:hAnsi="宋体;SimSun"/>
          <w:color w:val="000000"/>
          <w:kern w:val="0"/>
          <w:szCs w:val="18"/>
        </w:rPr>
        <w:t>ghts</w:t>
      </w:r>
      <w:r>
        <w:rPr>
          <w:rFonts w:ascii="宋体;SimSun" w:hAnsi="宋体;SimSun" w:cs="宋体;SimSun"/>
          <w:color w:val="000000"/>
          <w:kern w:val="0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Cs w:val="18"/>
        </w:rPr>
        <w:t>for when tired out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with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fu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He rests at ease beneath </w:t>
      </w:r>
      <w:r>
        <w:rPr>
          <w:rFonts w:cs="宋体;SimSun" w:ascii="宋体;SimSun" w:hAnsi="宋体;SimSun"/>
          <w:color w:val="000000"/>
          <w:kern w:val="0"/>
          <w:szCs w:val="18"/>
        </w:rPr>
        <w:t>some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pleasant weed</w:t>
      </w:r>
      <w:r>
        <w:rPr>
          <w:rFonts w:ascii="宋体;SimSun" w:hAnsi="宋体;SimSun" w:cs="宋体;SimSun"/>
          <w:color w:val="000000"/>
          <w:kern w:val="0"/>
          <w:szCs w:val="18"/>
        </w:rPr>
        <w:t>．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18"/>
        </w:rPr>
        <w:t>The poetry of earth is cea</w:t>
      </w:r>
      <w:r>
        <w:rPr>
          <w:rFonts w:cs="宋体;SimSun" w:ascii="宋体;SimSun" w:hAnsi="宋体;SimSun"/>
          <w:color w:val="000000"/>
          <w:kern w:val="0"/>
          <w:szCs w:val="18"/>
        </w:rPr>
        <w:t>sing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never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：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18"/>
        </w:rPr>
        <w:t>On a lone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 wi</w:t>
      </w:r>
      <w:r>
        <w:rPr>
          <w:rFonts w:cs="宋体;SimSun" w:ascii="宋体;SimSun" w:hAnsi="宋体;SimSun"/>
          <w:color w:val="000000"/>
          <w:kern w:val="0"/>
          <w:szCs w:val="18"/>
        </w:rPr>
        <w:t>nter e</w:t>
      </w:r>
      <w:r>
        <w:rPr>
          <w:rFonts w:cs="宋体;SimSun" w:ascii="宋体;SimSun" w:hAnsi="宋体;SimSun"/>
          <w:color w:val="000000"/>
          <w:kern w:val="0"/>
          <w:szCs w:val="18"/>
        </w:rPr>
        <w:t>vening</w:t>
      </w:r>
      <w:r>
        <w:rPr>
          <w:rFonts w:ascii="宋体;SimSun" w:hAnsi="宋体;SimSun" w:cs="宋体;SimSun"/>
          <w:color w:val="000000"/>
          <w:kern w:val="0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Cs w:val="18"/>
        </w:rPr>
        <w:t>when the frost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18"/>
        </w:rPr>
        <w:t>Has wrought a silence</w:t>
      </w:r>
      <w:r>
        <w:rPr>
          <w:rFonts w:ascii="宋体;SimSun" w:hAnsi="宋体;SimSun" w:cs="宋体;SimSun"/>
          <w:color w:val="000000"/>
          <w:kern w:val="0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Cs w:val="18"/>
        </w:rPr>
        <w:t>from t}le stove there shri</w:t>
      </w:r>
      <w:r>
        <w:rPr>
          <w:rFonts w:cs="宋体;SimSun" w:ascii="宋体;SimSun" w:hAnsi="宋体;SimSun"/>
          <w:color w:val="000000"/>
          <w:kern w:val="0"/>
          <w:szCs w:val="18"/>
        </w:rPr>
        <w:t>lls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18"/>
        </w:rPr>
        <w:t>The Cricket’s song</w:t>
      </w:r>
      <w:r>
        <w:rPr>
          <w:rFonts w:ascii="宋体;SimSun" w:hAnsi="宋体;SimSun" w:cs="宋体;SimSun"/>
          <w:color w:val="000000"/>
          <w:kern w:val="0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Cs w:val="18"/>
        </w:rPr>
        <w:t>in warmth inceasing ever</w:t>
      </w:r>
      <w:r>
        <w:rPr>
          <w:rFonts w:ascii="宋体;SimSun" w:hAnsi="宋体;SimSun" w:cs="宋体;SimSun"/>
          <w:color w:val="000000"/>
          <w:kern w:val="0"/>
          <w:szCs w:val="18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18"/>
        </w:rPr>
        <w:t>And 8eeni8 t0 one in drowsiness half lost</w:t>
      </w:r>
      <w:r>
        <w:rPr>
          <w:rFonts w:ascii="宋体;SimSun" w:hAnsi="宋体;SimSun" w:cs="宋体;SimSun"/>
          <w:color w:val="000000"/>
          <w:kern w:val="0"/>
          <w:szCs w:val="18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18"/>
        </w:rPr>
        <w:t>The Grasshopper’s among some grassy hills</w:t>
      </w:r>
      <w:r>
        <w:rPr>
          <w:rFonts w:ascii="宋体;SimSun" w:hAnsi="宋体;SimSun" w:cs="宋体;SimSun"/>
          <w:color w:val="000000"/>
          <w:kern w:val="0"/>
          <w:szCs w:val="18"/>
        </w:rPr>
        <w:t>．</w:t>
      </w:r>
    </w:p>
    <w:p>
      <w:pPr>
        <w:pStyle w:val="Normal"/>
        <w:autoSpaceDE w:val="false"/>
        <w:jc w:val="left"/>
        <w:rPr>
          <w:rFonts w:ascii="楷体;方正舒体" w:hAnsi="楷体;方正舒体" w:eastAsia="楷体;方正舒体" w:cs="宋体;SimSun"/>
          <w:color w:val="000000"/>
          <w:kern w:val="0"/>
          <w:szCs w:val="18"/>
        </w:rPr>
      </w:pPr>
      <w:r>
        <w:rPr>
          <w:rFonts w:eastAsia="楷体;方正舒体" w:cs="宋体;SimSun" w:ascii="楷体;方正舒体" w:hAnsi="楷体;方正舒体"/>
          <w:color w:val="000000"/>
          <w:kern w:val="0"/>
          <w:szCs w:val="18"/>
        </w:rPr>
        <w:t>3</w:t>
      </w:r>
      <w:r>
        <w:rPr>
          <w:rFonts w:ascii="楷体;方正舒体" w:hAnsi="楷体;方正舒体" w:cs="宋体;SimSun" w:eastAsia="楷体;方正舒体"/>
          <w:color w:val="000000"/>
          <w:kern w:val="0"/>
          <w:szCs w:val="18"/>
        </w:rPr>
        <w:t>．诗歌对比</w:t>
      </w:r>
    </w:p>
    <w:p>
      <w:pPr>
        <w:pStyle w:val="Normal"/>
        <w:autoSpaceDE w:val="false"/>
        <w:jc w:val="left"/>
        <w:rPr>
          <w:rFonts w:ascii="楷体;方正舒体" w:hAnsi="楷体;方正舒体" w:eastAsia="楷体;方正舒体"/>
          <w:color w:val="000000"/>
          <w:kern w:val="0"/>
          <w:szCs w:val="18"/>
        </w:rPr>
      </w:pPr>
      <w:r>
        <w:rPr>
          <w:rFonts w:eastAsia="楷体;方正舒体" w:cs="楷体;方正舒体" w:ascii="楷体;方正舒体" w:hAnsi="楷体;方正舒体"/>
          <w:color w:val="000000"/>
          <w:kern w:val="0"/>
          <w:szCs w:val="18"/>
        </w:rPr>
        <w:t xml:space="preserve">    </w:t>
      </w:r>
      <w:r>
        <w:rPr>
          <w:rFonts w:ascii="楷体;方正舒体" w:hAnsi="楷体;方正舒体" w:cs="宋体;SimSun" w:eastAsia="楷体;方正舒体"/>
          <w:color w:val="000000"/>
          <w:kern w:val="0"/>
          <w:szCs w:val="18"/>
        </w:rPr>
        <w:t>静夜</w:t>
      </w:r>
    </w:p>
    <w:p>
      <w:pPr>
        <w:pStyle w:val="Normal"/>
        <w:autoSpaceDE w:val="false"/>
        <w:jc w:val="left"/>
        <w:rPr>
          <w:rFonts w:ascii="楷体;方正舒体" w:hAnsi="楷体;方正舒体" w:eastAsia="楷体;方正舒体"/>
          <w:color w:val="000000"/>
          <w:kern w:val="0"/>
          <w:szCs w:val="18"/>
        </w:rPr>
      </w:pPr>
      <w:r>
        <w:rPr>
          <w:rFonts w:eastAsia="楷体;方正舒体" w:cs="楷体;方正舒体" w:ascii="楷体;方正舒体" w:hAnsi="楷体;方正舒体"/>
          <w:color w:val="000000"/>
          <w:kern w:val="0"/>
          <w:szCs w:val="18"/>
        </w:rPr>
        <w:t xml:space="preserve">    </w:t>
      </w:r>
      <w:r>
        <w:rPr>
          <w:rFonts w:ascii="楷体;方正舒体" w:hAnsi="楷体;方正舒体" w:cs="宋体;SimSun" w:eastAsia="楷体;方正舒体"/>
          <w:color w:val="000000"/>
          <w:kern w:val="0"/>
          <w:szCs w:val="18"/>
        </w:rPr>
        <w:t xml:space="preserve">郭沫若    </w:t>
      </w:r>
    </w:p>
    <w:p>
      <w:pPr>
        <w:pStyle w:val="Normal"/>
        <w:autoSpaceDE w:val="false"/>
        <w:jc w:val="left"/>
        <w:rPr>
          <w:rFonts w:ascii="楷体;方正舒体" w:hAnsi="楷体;方正舒体" w:eastAsia="楷体;方正舒体"/>
          <w:color w:val="000000"/>
          <w:kern w:val="0"/>
          <w:szCs w:val="18"/>
        </w:rPr>
      </w:pPr>
      <w:r>
        <w:rPr>
          <w:rFonts w:eastAsia="楷体;方正舒体" w:cs="楷体;方正舒体" w:ascii="楷体;方正舒体" w:hAnsi="楷体;方正舒体"/>
          <w:color w:val="000000"/>
          <w:kern w:val="0"/>
          <w:szCs w:val="18"/>
        </w:rPr>
        <w:t xml:space="preserve">    </w:t>
      </w:r>
      <w:r>
        <w:rPr>
          <w:rFonts w:ascii="楷体;方正舒体" w:hAnsi="楷体;方正舒体" w:cs="宋体;SimSun" w:eastAsia="楷体;方正舒体"/>
          <w:color w:val="000000"/>
          <w:kern w:val="0"/>
          <w:szCs w:val="18"/>
        </w:rPr>
        <w:t>月光淡淡</w:t>
      </w:r>
    </w:p>
    <w:p>
      <w:pPr>
        <w:pStyle w:val="Normal"/>
        <w:autoSpaceDE w:val="false"/>
        <w:jc w:val="left"/>
        <w:rPr>
          <w:rFonts w:ascii="楷体;方正舒体" w:hAnsi="楷体;方正舒体" w:eastAsia="楷体;方正舒体"/>
          <w:color w:val="000000"/>
          <w:kern w:val="0"/>
          <w:szCs w:val="18"/>
        </w:rPr>
      </w:pPr>
      <w:r>
        <w:rPr>
          <w:rFonts w:eastAsia="楷体;方正舒体" w:cs="楷体;方正舒体" w:ascii="楷体;方正舒体" w:hAnsi="楷体;方正舒体"/>
          <w:color w:val="000000"/>
          <w:kern w:val="0"/>
          <w:szCs w:val="18"/>
        </w:rPr>
        <w:t xml:space="preserve">    </w:t>
      </w:r>
      <w:r>
        <w:rPr>
          <w:rFonts w:ascii="楷体;方正舒体" w:hAnsi="楷体;方正舒体" w:cs="宋体;SimSun" w:eastAsia="楷体;方正舒体"/>
          <w:color w:val="000000"/>
          <w:kern w:val="0"/>
          <w:szCs w:val="18"/>
        </w:rPr>
        <w:t>笼罩着村外的松林。</w:t>
      </w:r>
    </w:p>
    <w:p>
      <w:pPr>
        <w:pStyle w:val="Normal"/>
        <w:autoSpaceDE w:val="false"/>
        <w:jc w:val="left"/>
        <w:rPr>
          <w:rFonts w:ascii="楷体;方正舒体" w:hAnsi="楷体;方正舒体" w:eastAsia="楷体;方正舒体"/>
          <w:color w:val="000000"/>
          <w:kern w:val="0"/>
          <w:szCs w:val="18"/>
        </w:rPr>
      </w:pPr>
      <w:r>
        <w:rPr>
          <w:rFonts w:eastAsia="楷体;方正舒体" w:cs="楷体;方正舒体" w:ascii="楷体;方正舒体" w:hAnsi="楷体;方正舒体"/>
          <w:color w:val="000000"/>
          <w:kern w:val="0"/>
          <w:szCs w:val="18"/>
        </w:rPr>
        <w:t xml:space="preserve">    </w:t>
      </w:r>
      <w:r>
        <w:rPr>
          <w:rFonts w:ascii="楷体;方正舒体" w:hAnsi="楷体;方正舒体" w:cs="宋体;SimSun" w:eastAsia="楷体;方正舒体"/>
          <w:color w:val="000000"/>
          <w:kern w:val="0"/>
          <w:szCs w:val="18"/>
        </w:rPr>
        <w:t>白云团团，</w:t>
      </w:r>
    </w:p>
    <w:p>
      <w:pPr>
        <w:pStyle w:val="Normal"/>
        <w:autoSpaceDE w:val="false"/>
        <w:jc w:val="left"/>
        <w:rPr>
          <w:rFonts w:ascii="楷体;方正舒体" w:hAnsi="楷体;方正舒体" w:eastAsia="楷体;方正舒体"/>
          <w:color w:val="000000"/>
          <w:kern w:val="0"/>
          <w:szCs w:val="18"/>
        </w:rPr>
      </w:pPr>
      <w:r>
        <w:rPr>
          <w:rFonts w:eastAsia="楷体;方正舒体" w:cs="楷体;方正舒体" w:ascii="楷体;方正舒体" w:hAnsi="楷体;方正舒体"/>
          <w:color w:val="000000"/>
          <w:kern w:val="0"/>
          <w:szCs w:val="18"/>
        </w:rPr>
        <w:t xml:space="preserve">    </w:t>
      </w:r>
      <w:r>
        <w:rPr>
          <w:rFonts w:ascii="楷体;方正舒体" w:hAnsi="楷体;方正舒体" w:cs="宋体;SimSun" w:eastAsia="楷体;方正舒体"/>
          <w:color w:val="000000"/>
          <w:kern w:val="0"/>
          <w:szCs w:val="18"/>
        </w:rPr>
        <w:t>漏出了几点疏星。</w:t>
      </w:r>
    </w:p>
    <w:p>
      <w:pPr>
        <w:pStyle w:val="Normal"/>
        <w:autoSpaceDE w:val="false"/>
        <w:jc w:val="left"/>
        <w:rPr>
          <w:rFonts w:ascii="楷体;方正舒体" w:hAnsi="楷体;方正舒体" w:eastAsia="楷体;方正舒体"/>
          <w:color w:val="000000"/>
          <w:kern w:val="0"/>
          <w:szCs w:val="18"/>
        </w:rPr>
      </w:pPr>
      <w:r>
        <w:rPr>
          <w:rFonts w:eastAsia="楷体;方正舒体" w:cs="楷体;方正舒体" w:ascii="楷体;方正舒体" w:hAnsi="楷体;方正舒体"/>
          <w:color w:val="000000"/>
          <w:kern w:val="0"/>
          <w:szCs w:val="18"/>
        </w:rPr>
        <w:t xml:space="preserve">    </w:t>
      </w:r>
      <w:r>
        <w:rPr>
          <w:rFonts w:ascii="楷体;方正舒体" w:hAnsi="楷体;方正舒体" w:cs="宋体;SimSun" w:eastAsia="楷体;方正舒体"/>
          <w:color w:val="000000"/>
          <w:kern w:val="0"/>
          <w:szCs w:val="18"/>
        </w:rPr>
        <w:t>天河何处</w:t>
      </w:r>
      <w:r>
        <w:rPr>
          <w:rFonts w:eastAsia="楷体;方正舒体" w:cs="宋体;SimSun" w:ascii="楷体;方正舒体" w:hAnsi="楷体;方正舒体"/>
          <w:color w:val="000000"/>
          <w:kern w:val="0"/>
          <w:szCs w:val="18"/>
        </w:rPr>
        <w:t>?</w:t>
      </w:r>
    </w:p>
    <w:p>
      <w:pPr>
        <w:pStyle w:val="Normal"/>
        <w:autoSpaceDE w:val="false"/>
        <w:jc w:val="left"/>
        <w:rPr>
          <w:rFonts w:ascii="楷体;方正舒体" w:hAnsi="楷体;方正舒体" w:eastAsia="楷体;方正舒体"/>
          <w:color w:val="000000"/>
          <w:kern w:val="0"/>
          <w:szCs w:val="18"/>
        </w:rPr>
      </w:pPr>
      <w:r>
        <w:rPr>
          <w:rFonts w:eastAsia="楷体;方正舒体" w:cs="楷体;方正舒体" w:ascii="楷体;方正舒体" w:hAnsi="楷体;方正舒体"/>
          <w:color w:val="000000"/>
          <w:kern w:val="0"/>
          <w:szCs w:val="18"/>
        </w:rPr>
        <w:t xml:space="preserve">    </w:t>
      </w:r>
      <w:r>
        <w:rPr>
          <w:rFonts w:ascii="楷体;方正舒体" w:hAnsi="楷体;方正舒体" w:cs="宋体;SimSun" w:eastAsia="楷体;方正舒体"/>
          <w:color w:val="000000"/>
          <w:kern w:val="0"/>
          <w:szCs w:val="18"/>
        </w:rPr>
        <w:t>远远的海雾模糊。</w:t>
      </w:r>
    </w:p>
    <w:p>
      <w:pPr>
        <w:pStyle w:val="Normal"/>
        <w:autoSpaceDE w:val="false"/>
        <w:jc w:val="left"/>
        <w:rPr>
          <w:rFonts w:ascii="楷体;方正舒体" w:hAnsi="楷体;方正舒体" w:eastAsia="楷体;方正舒体"/>
          <w:color w:val="000000"/>
          <w:kern w:val="0"/>
          <w:szCs w:val="18"/>
        </w:rPr>
      </w:pPr>
      <w:r>
        <w:rPr>
          <w:rFonts w:eastAsia="楷体;方正舒体" w:cs="楷体;方正舒体" w:ascii="楷体;方正舒体" w:hAnsi="楷体;方正舒体"/>
          <w:color w:val="000000"/>
          <w:kern w:val="0"/>
          <w:szCs w:val="18"/>
        </w:rPr>
        <w:t xml:space="preserve">    </w:t>
      </w:r>
      <w:r>
        <w:rPr>
          <w:rFonts w:ascii="楷体;方正舒体" w:hAnsi="楷体;方正舒体" w:cs="宋体;SimSun" w:eastAsia="楷体;方正舒体"/>
          <w:color w:val="000000"/>
          <w:kern w:val="0"/>
          <w:szCs w:val="18"/>
        </w:rPr>
        <w:t>怕会有鲛人在岸，</w:t>
      </w:r>
    </w:p>
    <w:p>
      <w:pPr>
        <w:pStyle w:val="Normal"/>
        <w:autoSpaceDE w:val="false"/>
        <w:jc w:val="left"/>
        <w:rPr>
          <w:rFonts w:ascii="楷体;方正舒体" w:hAnsi="楷体;方正舒体" w:eastAsia="楷体;方正舒体"/>
          <w:color w:val="000000"/>
          <w:kern w:val="0"/>
          <w:szCs w:val="18"/>
        </w:rPr>
      </w:pPr>
      <w:r>
        <w:rPr>
          <w:rFonts w:eastAsia="楷体;方正舒体" w:cs="楷体;方正舒体" w:ascii="楷体;方正舒体" w:hAnsi="楷体;方正舒体"/>
          <w:color w:val="000000"/>
          <w:kern w:val="0"/>
          <w:szCs w:val="18"/>
        </w:rPr>
        <w:t xml:space="preserve">    </w:t>
      </w:r>
      <w:r>
        <w:rPr>
          <w:rFonts w:ascii="楷体;方正舒体" w:hAnsi="楷体;方正舒体" w:cs="宋体;SimSun" w:eastAsia="楷体;方正舒体"/>
          <w:color w:val="000000"/>
          <w:kern w:val="0"/>
          <w:szCs w:val="18"/>
        </w:rPr>
        <w:t>对月流珠</w:t>
      </w:r>
      <w:r>
        <w:rPr>
          <w:rFonts w:eastAsia="楷体;方正舒体" w:cs="宋体;SimSun" w:ascii="楷体;方正舒体" w:hAnsi="楷体;方正舒体"/>
          <w:color w:val="000000"/>
          <w:kern w:val="0"/>
          <w:szCs w:val="18"/>
        </w:rPr>
        <w:t>?</w:t>
      </w:r>
    </w:p>
    <w:p>
      <w:pPr>
        <w:pStyle w:val="Normal"/>
        <w:autoSpaceDE w:val="false"/>
        <w:jc w:val="left"/>
        <w:rPr>
          <w:rFonts w:ascii="楷体;方正舒体" w:hAnsi="楷体;方正舒体" w:eastAsia="楷体;方正舒体" w:cs="宋体;SimSun"/>
          <w:color w:val="000000"/>
          <w:kern w:val="0"/>
          <w:szCs w:val="18"/>
        </w:rPr>
      </w:pPr>
      <w:r>
        <w:rPr>
          <w:rFonts w:eastAsia="楷体;方正舒体" w:cs="宋体;SimSun" w:ascii="楷体;方正舒体" w:hAnsi="楷体;方正舒体"/>
          <w:color w:val="000000"/>
          <w:kern w:val="0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方正舒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23:33:00Z</dcterms:created>
  <dc:creator>rds</dc:creator>
  <dc:description/>
  <dc:language>en-US</dc:language>
  <cp:lastModifiedBy>刘梦晓</cp:lastModifiedBy>
  <dcterms:modified xsi:type="dcterms:W3CDTF">2005-08-18T08:55:00Z</dcterms:modified>
  <cp:revision>21</cp:revision>
  <dc:subject/>
  <dc:title>上海市进才北校初三年级古诗文大赛复赛试卷</dc:title>
</cp:coreProperties>
</file>