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eastAsia="隶书"/>
        </w:rPr>
        <w:t>七年级下学期集体备课</w:t>
      </w:r>
      <w:r>
        <w:rPr/>
        <w:t>——</w:t>
      </w:r>
      <w:r>
        <w:rPr>
          <w:rFonts w:ascii="黑体;SimHei" w:hAnsi="黑体;SimHei" w:eastAsia="黑体;SimHei"/>
          <w:sz w:val="28"/>
          <w:szCs w:val="28"/>
        </w:rPr>
        <w:t>学练讲</w:t>
      </w:r>
      <w:r>
        <w:rPr/>
        <w:t>一体化教学设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备：蔡彤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颗枸杞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设计简案（思路）</w:t>
      </w:r>
    </w:p>
    <w:p>
      <w:pPr>
        <w:pStyle w:val="Normal"/>
        <w:snapToGrid w:val="false"/>
        <w:ind w:firstLine="420"/>
        <w:rPr/>
      </w:pPr>
      <w:r>
        <w:rPr/>
        <w:t>学习</w:t>
      </w:r>
      <w:r>
        <w:rPr>
          <w:rFonts w:ascii="宋体;SimSun" w:hAnsi="宋体;SimSun" w:cs="宋体;SimSun"/>
        </w:rPr>
        <w:t>目标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激发孩子对从挫折中成才的欲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描写环境的方法，体会塑造人物形象的多种方法，感受文学作品的写作特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、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传授学生揣摩课文语言的方法，体会文学作品中感人的片段，从而培养学生对学习的热爱，养成珍惜时间的习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章中重点描写语句的揣摩，以及学习人物描写的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两课时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赏析   诵读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手段：电脑课件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</w:rPr>
        <w:t>课前自学及检查</w:t>
      </w:r>
      <w:r>
        <w:rPr>
          <w:rFonts w:ascii="宋体;SimSun" w:hAnsi="宋体;SimSun" w:cs="宋体;SimSun"/>
        </w:rPr>
        <w:t>（见课前自学指导）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指导：本学期前半学期要把培养学生课前自学作为一个重点要求，强调有指导的自学——教师设计自学指导要求，并且要检查，既要重视方法，更要重视习惯养成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学步骤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导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三颗枸杞豆》的开头段落，结合悬念思考写作的作用？细读景物描写内容，然后在此基础上，让学生感受“我”当时的心态，对学习和游玩的态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点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朗读课文，说说 从小时候的顽皮大王到后来的植物学家是不是偶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法指导：要了解一篇文章的写作，重要的是要抓住文章的起跨时空之大。即明确对比的作用和在“我”心灵深处的巨大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叔给了我这人生的启迪，用他的一生结局令人震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读课文，结合环境描写片段，说说你所认识的“我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法指导：环境的描写其作用主要是为人物服务，突出当时的人物心态，点出人物的场景。在结构上做到相互呼应，同时为人物下一步活动作好道具和铺垫。推动情节发展。稍提《最后一课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环境描写：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出野地里：光线、动植物丰富、有趣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出自己心理：调皮、贪玩、无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思考： 八十老叟未及十岁儿童的故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：</w:t>
      </w:r>
      <w:r>
        <w:rPr>
          <w:rFonts w:ascii="黑体;SimHei" w:hAnsi="黑体;SimHei" w:cs="宋体;SimSun" w:eastAsia="黑体;SimHei"/>
        </w:rPr>
        <w:t>通过逃学的经历写衬托了孩童的心境，为三叔的出场作了时间和场景的伏笔，更为他不多的时间作了暗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课后消化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找出生动描写的句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仿写训练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画环境要细致入微，从动态和静态，从形声色味进行描绘，就会给人身临其境的感受，更重要的是抓住人物当时的心境。布置仿写拔河时场景的布置及群体的气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导入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环境的描写在文中的作用，展示同学写作片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揣摩一次和二次遇到三叔的情境，和他对我一生的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人物异常行为和语言的刻画其重点作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作为一个濒临死亡的人物，他对生命的体验是极其丰富的。而能够对下一代产生重大影响的只有他自己不成功的经历，这本身就是对孩子殷切的期望。这比任何打骂和说教更具有启发意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一个孩子的视角来更能突出当时“我”的不理解，和求知心态，使“我”能够从三叔的一生中接受到教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两次相遇过程中的对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第一次遇到三叔是在贪玩的时候，三叔问野豆角花的花的构成；而第二次则写出了濒临死亡的三叔生的渴求对时间的珍爱，通过一连串象征性的比喻阐明了他一生一无所成，满含愧疚，对我逐步的启发，寄与厚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三叔在地上画的三幅画和三个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歪歪斜斜的塔”，“松松散散的书”，“弯弯扭扭的树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三叔“喻日”、“追日”、“得日”的深刻喻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完成课后练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小结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小说在这一部分还有对三叔的神态的描写，请同学任选三处作为分析，据此写出评论。三叔的把他一生的收获用简洁而明了的形象给点出来了，给我以深刻的启发，尽管当时我依然懵懂。请同学们把这样的启示通过自己实践给展示出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选两人课本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后记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：课前自学（引导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華康少女文字 Std W5" w:eastAsia="仿宋_GB2312"/>
          <w:sz w:val="24"/>
        </w:rPr>
        <w:t>先标出小节序号，然后自读课文一遍，遇到生字词要借助工具书或注解理解（音形义）；再朗读一遍课文；如果有什么感想或疑问可用铅笔在书上圈点与批注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读准下列词语的读音：</w:t>
      </w:r>
    </w:p>
    <w:p>
      <w:pPr>
        <w:pStyle w:val="Normal"/>
        <w:spacing w:lineRule="auto" w:line="360"/>
        <w:ind w:firstLine="210"/>
        <w:rPr/>
      </w:pPr>
      <w:r>
        <w:rPr/>
        <w:t>枸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烦</w:t>
      </w:r>
      <w:r>
        <w:rPr>
          <w:szCs w:val="21"/>
          <w:em w:val="underDot"/>
        </w:rPr>
        <w:t>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叶</w:t>
      </w:r>
      <w:r>
        <w:rPr>
          <w:szCs w:val="21"/>
          <w:em w:val="underDot"/>
        </w:rPr>
        <w:t>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殷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腻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颓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Cs w:val="21"/>
          <w:em w:val="underDot"/>
        </w:rPr>
        <w:t>蚱</w:t>
      </w:r>
      <w:r>
        <w:rPr>
          <w:rFonts w:eastAsia="Times New Roman"/>
          <w:szCs w:val="21"/>
          <w:em w:val="underDot"/>
        </w:rPr>
        <w:t xml:space="preserve"> </w:t>
      </w:r>
      <w:r>
        <w:rPr/>
        <w:t>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蹑</w:t>
      </w:r>
      <w:r>
        <w:rPr/>
        <w:t>手蹑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口头</w:t>
      </w:r>
      <w:r>
        <w:rPr>
          <w:szCs w:val="21"/>
          <w:em w:val="underDot"/>
        </w:rPr>
        <w:t>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鲜</w:t>
      </w:r>
      <w:r>
        <w:rPr/>
        <w:t>为人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文作者</w:t>
      </w:r>
      <w:r>
        <w:rPr>
          <w:u w:val="single"/>
        </w:rPr>
        <w:t>　　</w:t>
      </w:r>
      <w:r>
        <w:rPr/>
        <w:t>，</w:t>
      </w:r>
      <w:r>
        <w:rPr>
          <w:szCs w:val="21"/>
        </w:rPr>
        <w:t>选自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体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6633"/>
          <w:sz w:val="18"/>
          <w:szCs w:val="18"/>
        </w:rPr>
        <w:t xml:space="preserve"> </w:t>
      </w:r>
      <w:r>
        <w:rPr/>
        <w:t>练习：</w:t>
      </w:r>
    </w:p>
    <w:p>
      <w:pPr>
        <w:pStyle w:val="Normal"/>
        <w:spacing w:lineRule="auto" w:line="360"/>
        <w:rPr/>
      </w:pPr>
      <w:r>
        <w:rPr/>
        <w:t>生动贴切的形容词能让景物描写更为富有感染力，你能为下列词语加上恰当的修饰语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的杨柳</w:t>
      </w:r>
      <w:r>
        <w:rPr>
          <w:rFonts w:eastAsia="Times New Roman"/>
        </w:rPr>
        <w:t xml:space="preserve">       </w:t>
      </w:r>
      <w:r>
        <w:rPr/>
        <w:t>的桃花</w:t>
      </w:r>
      <w:r>
        <w:rPr>
          <w:rFonts w:eastAsia="Times New Roman"/>
        </w:rPr>
        <w:t xml:space="preserve">       </w:t>
      </w:r>
      <w:r>
        <w:rPr/>
        <w:t>的溪水</w:t>
      </w:r>
      <w:r>
        <w:rPr>
          <w:rFonts w:eastAsia="Times New Roman"/>
        </w:rPr>
        <w:t xml:space="preserve">         </w:t>
      </w:r>
      <w:r>
        <w:rPr/>
        <w:t>的山峰</w:t>
      </w:r>
      <w:r>
        <w:rPr>
          <w:rFonts w:eastAsia="Times New Roman"/>
        </w:rPr>
        <w:t xml:space="preserve">          </w:t>
      </w:r>
      <w:r>
        <w:rPr/>
        <w:t>的云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006633"/>
          <w:sz w:val="18"/>
          <w:szCs w:val="18"/>
        </w:rPr>
        <w:t xml:space="preserve"> </w:t>
      </w:r>
      <w:r>
        <w:rPr/>
        <w:t>下面一段话，作者用多种修辞手法表现了花儿竞相开放的欢乐与活力，赞美了生命的顽强和美好。请指出其中所用的修辞手法。选三个修辞写出其作用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这里春红已谢，没有赏花的人群，也没有蜂围蝶阵，有的就是这一树闪光的、盛开的藤萝。花朵儿一串挨着一串，一朵接着一朵，彼此推着挤着，好不活泼热闹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我在开花！”它们在笑。“我在开花！”它们在嚷。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rPr/>
      </w:pPr>
      <w:r>
        <w:rPr/>
        <w:t>修辞一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修辞二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修辞三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给文章分段并写出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归纳本文写作特色及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完成课后习题（写在书上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：当堂检测（反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位三叔像一位寻找太阳而不幸失败的夸父，已经躺在病床上不能起来了。临死时，好多亲友都去看望他，我的父亲和母亲也去了。我没有去，我怕再看见他那张凄楚、苍白的脸。但他似乎没有忘记我，托父亲给我捎回一件临别赠礼——三颗红色枸杞豆，在也许是三叔留给我的最后的一个谜语。但我把它猜出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是生命告终的句号？是三个遗憾的“○”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“○”也是一切事物的起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我从这三个“○”出发，勤奋地去追寻一，二，三……以至更复杂，更艰深的学问。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1.</w:t>
      </w:r>
      <w:r>
        <w:rPr>
          <w:szCs w:val="21"/>
        </w:rPr>
        <w:t>三叔临死时，“我没有去”的原因是什么？（用原文回答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似乎没有忘记我”一句中“似乎”一词可以去掉吗？为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颗红色枸杞豆”有哪些含义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结合语境，“我从这三个‘○’出发勤奋地去追寻一，二，三……”一句中“一、二、三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代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读了本文你获得了哪些启示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部分：课后延伸（拓展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窗外正飘着绵绵细雨，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地缩在椅子上，心里烦透了：这道题算可这么多遍，怎么总是做不出来。我无奈的一甩头，瞧见一只飞虫正沿着墙往上爬。这时，旁边的一个本来一动不动的小黑点突然向小飞虫扑去，那动作太突然太快了，把我吓了一跳。仔细一看，原来是一只小蜘蛛，黑白相间的腿，褐色的夹杂黄色条纹的身躯也挺“漂亮”的，小蜘蛛没有扑到飞虫，就绕道飞虫的前面，双方相持着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的感觉就如暴风雨将至的那般压抑、难耐，我料定一场生死搏斗就要爆发了。可当蜘蛛向飞虫发起进攻时，小飞虫只躲闪了一下便不再敢动弹。小蜘蛛就开始绕着飞虫转起圈来，并不时的用脚在飞虫的身上比画着——它正抽丝缠在飞虫的身上。眼看着小飞虫就要被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了，我也替它着急起来。可这飞虫也许是怯懦了，只知晃晃脑袋，像在求饶。不反抗，怎么能救得了自己？我可怜这只小飞虫，可我不愿去救它，因为他是一个连自己都不敢救的懦夫，这一次我可以救它，那么下一次呢？也许它仍会被吃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讨厌那只蜘蛛，它如强盗一般夺取别人的生命来延续自己的生命，可它毕竟懂得为了生存要去斗争，决不放弃。我甚至有点欣赏它这种精神，这才像个强者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蜘蛛仍在独自忙碌，飞虫以被包在一张网里，如同“木乃伊”一般。我收回目光，又回到了自己的天地，看着眼前的这道题，我忽然感到自己原来同那小飞虫一样的，一道题把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我便认为自己做不出的，懒于挣脱懒于奋斗。我恍然大悟：没有奋斗，就永远不可能胜利。墙上的小蜘蛛已从飞虫身上吸取汁液，我也埋头于书本中…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我终于得出那道题的正确答案我仿佛真的挣开了一张“网”。我重新寻找那飞虫于蜘蛛，蜘蛛犹在飞虫却不见了。我轻轻一拨蜘蛛，小蜘蛛跑到一边，露出下面那干瘪了是飞虫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不禁深思起来……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为文中空白处选择恰当的词，将它们的字母依次写在括号内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.</w:t>
      </w:r>
      <w:r>
        <w:rPr>
          <w:szCs w:val="21"/>
        </w:rPr>
        <w:t>倦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软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拦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缚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第（</w:t>
      </w:r>
      <w:r>
        <w:rPr>
          <w:szCs w:val="21"/>
        </w:rPr>
        <w:t>4</w:t>
      </w:r>
      <w:r>
        <w:rPr>
          <w:szCs w:val="21"/>
        </w:rPr>
        <w:t>）段中“我便认为自己是做不出的”一句与第（</w:t>
      </w:r>
      <w:r>
        <w:rPr>
          <w:szCs w:val="21"/>
        </w:rPr>
        <w:t>2</w:t>
      </w:r>
      <w:r>
        <w:rPr>
          <w:szCs w:val="21"/>
        </w:rPr>
        <w:t>）段中写小飞虫的哪一句内涵相同？用浪线标在原文上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第（</w:t>
      </w:r>
      <w:r>
        <w:rPr>
          <w:szCs w:val="21"/>
        </w:rPr>
        <w:t>5</w:t>
      </w:r>
      <w:r>
        <w:rPr>
          <w:szCs w:val="21"/>
        </w:rPr>
        <w:t>）段的“我仿佛真的挣开了一张‘网’”，这“网”应如何解释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本文的中心意思理解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表现了可怜小飞虫的可怜处境，但又鄙视它不敢斗争。不敢自救的怯懦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虽讨厌蜘蛛强盗一般夺取别人的生命以延续自己的生命，但更欣赏它懂得生存就要斗争，决不放弃的精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困难像一张网，只要敢于面对并奋力挣脱困难，就能摆脱困难，成为胜利者；否则，即是失败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对小飞虫的遭遇表示同情，觉得自己和小飞虫一样值得同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t>大卫的机遇</w:t>
      </w:r>
    </w:p>
    <w:p>
      <w:pPr>
        <w:pStyle w:val="Normal"/>
        <w:spacing w:lineRule="atLeast" w:line="320"/>
        <w:jc w:val="center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>霍</w:t>
      </w:r>
      <w:r>
        <w:rPr>
          <w:rFonts w:eastAsia="Times New Roman"/>
        </w:rPr>
        <w:t xml:space="preserve"> </w:t>
      </w:r>
      <w:r>
        <w:rPr/>
        <w:t>桑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大卫</w:t>
      </w:r>
      <w:r>
        <w:rPr/>
        <w:t>·</w:t>
      </w:r>
      <w:r>
        <w:rPr/>
        <w:t>斯旺沿着大道，朝波士顿走去。他的叔父在波士顿，是个商人，要给他在自己店里找个工作。夏日里起早摸黑地赶路，实在太疲乏，大卫打算一见阴凉的地方就坐下来歇歇。不多会儿，他来到一口覆盖着浓荫的泉眼旁边。这儿幽静，凉快。他蹲下身子，饮了几口泉水。然后，把衣服裤子折起当枕头，躺在松软的草地上，很快就酣然入睡了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就在他呼呼大睡的当儿，大道上来了一辆由两匹骏马拉着的华丽马车，蓦地，由于马蹩痛了脚，车子“嘎”地停在泉眼边。车里走出一位年长绅士和他的妻子。他们一眼就瞧见大卫睡在那儿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睡得多沉，呼吸那么顺畅，要是我也能那样睡会儿，该多幸福！”绅士说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他的妻子也叹道：“像咱们这样的老人，再也睡不上那样的好觉了！看那孩子多像咱们心爱的儿子呀，能叫醒他吗？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哦，咱们还不知道他的品行呢。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看他脸孔，多天真无邪哟！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大卫不知道，幸运之神正近在咫尺呢！年长绅士家里很富有。他唯一的儿子新近不幸死了。在这样的情况下，人们往往会做出奇怪的事。比如说，认一个陌生小伙子为儿子，让他继承自己的家产。可是，大卫却始终没醒来，睡得正甜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咱们叫醒他吧！”绅士妻子又说了一句。正在这时，马车夫嚷起来：“快走吧！马好了。”老夫妻俩依恋地对视一下，便快步走向马车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过了不到五分钟，一个美丽的姑娘踏着欢快的步子，朝泉眼走来了。她停下来喝水，也瞧见了大卫。就像未经允许进入别人卧室，姑娘慌忙想离开。突然，她看见一只大马蜂正嗡嗡地在大卫头上飞来飞去，就不由得掏出手帕挥舞着，把马蜂赶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看着大卫，姑娘心头一颤，脱口而出：“他长得多俊啊！”可是大卫却丝毫未动，她只好怏怏地走了。要是大卫能醒来，也许能和她认识，甚至结亲。要知道，她父亲可是个大百货商哩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姑娘刚走开，两个帽沿拉到眉头的强盗悄悄地溜过来了。他们看见大卫躺在泉边香甜地睡着，一个歹念顿时闪上心头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也许这崽子身上有钱。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过去摸摸看，如他醒来，就用这个来对付他。”说着，一个强盗掏出了明晃晃的匕首。他们正准备下手时，一条狗匆匆跑到泉边饮水。他们吓得心惊肉跳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等一下，可能狗主人就在附近。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还是小心为妙，赶快离开吧！”两个强盗嘀咕了一阵，便走了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一辆马车的隆隆声，惊醒了大卫。他跳了上去，很快消失在烟尘中了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大卫永远也不会知道在他睡眠时，发生的一切幸运和险象。可是，仔细想想，世上谁人不如此呢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第</w:t>
      </w:r>
      <w:r>
        <w:rPr/>
        <w:t>7</w:t>
      </w:r>
      <w:r>
        <w:rPr/>
        <w:t>自然段：“大卫不知道，幸运之神正近在咫尺呢！”是什么幸运要光顾大卫？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为什么要对姑娘的父亲是大百货商这一事实加以说明？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强盗想对大卫做什么？为什么又改变了主意？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有一句话可以说明姑娘为什么不叫醒大卫，请找出并写在下面。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两次幸运和一次险象代表和象征着什么？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章结尾说：“仔细想想，世人谁不</w:t>
      </w:r>
      <w:r>
        <w:rPr>
          <w:u w:val="single"/>
        </w:rPr>
        <w:t>如此</w:t>
      </w:r>
      <w:r>
        <w:rPr/>
        <w:t>呢？”请分析这句话的深刻含义。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如果大卫后来能够知道他经历的幸运和险象，会有怎样的心理活动？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如果把大卫经历的险象放到两次幸运之前描写或者干脆不写险象，可不可以？为什么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部分：片断写作（表达）</w:t>
      </w:r>
    </w:p>
    <w:p>
      <w:pPr>
        <w:pStyle w:val="Normal"/>
        <w:numPr>
          <w:ilvl w:val="0"/>
          <w:numId w:val="1"/>
        </w:numPr>
        <w:rPr/>
      </w:pPr>
      <w:r>
        <w:rPr/>
        <w:t>同题作文训练（或以难以忘怀的</w:t>
      </w:r>
      <w:r>
        <w:rPr>
          <w:rFonts w:eastAsia="Times New Roman"/>
          <w:u w:val="single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例文参考</w:t>
      </w:r>
    </w:p>
    <w:p>
      <w:pPr>
        <w:pStyle w:val="Normal"/>
        <w:spacing w:lineRule="atLeast" w:line="312"/>
        <w:jc w:val="center"/>
        <w:rPr>
          <w:b/>
          <w:b/>
        </w:rPr>
      </w:pPr>
      <w:r>
        <w:rPr>
          <w:b/>
        </w:rPr>
        <w:t>你就是第一</w:t>
      </w:r>
    </w:p>
    <w:p>
      <w:pPr>
        <w:pStyle w:val="Normal"/>
        <w:spacing w:lineRule="atLeast" w:line="312"/>
        <w:jc w:val="center"/>
        <w:rPr>
          <w:sz w:val="18"/>
        </w:rPr>
      </w:pPr>
      <w:r>
        <w:rPr>
          <w:sz w:val="18"/>
        </w:rPr>
        <w:t>《辽宁青年》</w:t>
      </w:r>
      <w:r>
        <w:rPr>
          <w:sz w:val="18"/>
        </w:rPr>
        <w:t>2004</w:t>
      </w:r>
      <w:r>
        <w:rPr>
          <w:sz w:val="18"/>
        </w:rPr>
        <w:t>年第</w:t>
      </w:r>
      <w:r>
        <w:rPr>
          <w:sz w:val="18"/>
        </w:rPr>
        <w:t>7</w:t>
      </w:r>
      <w:r>
        <w:rPr>
          <w:sz w:val="18"/>
        </w:rPr>
        <w:t>期</w:t>
      </w:r>
      <w:r>
        <w:rPr>
          <w:sz w:val="18"/>
        </w:rPr>
        <w:t>  </w:t>
      </w:r>
      <w:r>
        <w:rPr>
          <w:sz w:val="18"/>
        </w:rPr>
        <w:t>叶兴建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理查</w:t>
      </w:r>
      <w:r>
        <w:rPr>
          <w:color w:val="000000"/>
        </w:rPr>
        <w:t>·</w:t>
      </w:r>
      <w:r>
        <w:rPr>
          <w:color w:val="000000"/>
        </w:rPr>
        <w:t>派克是运动史上赢得奖金最多的赛车选手。他第一次赛车回来时，兴奋地对母亲说：“有</w:t>
      </w:r>
      <w:r>
        <w:rPr>
          <w:color w:val="000000"/>
        </w:rPr>
        <w:t>35</w:t>
      </w:r>
      <w:r>
        <w:rPr>
          <w:color w:val="000000"/>
        </w:rPr>
        <w:t>辆车参赛，我跑了第二。”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输了！”母亲毫不客气地回答。</w:t>
      </w:r>
    </w:p>
    <w:p>
      <w:pPr>
        <w:pStyle w:val="Normal"/>
        <w:spacing w:lineRule="atLeast" w:line="312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可是，”理查</w:t>
      </w:r>
      <w:r>
        <w:rPr>
          <w:color w:val="000000"/>
        </w:rPr>
        <w:t>·</w:t>
      </w:r>
      <w:r>
        <w:rPr>
          <w:color w:val="000000"/>
        </w:rPr>
        <w:t>派克瞪大了眼睛，“这是我第一次参加比赛，而且赛车还这么多。”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儿子，”母亲深情地说，“记住，你用不着跑在任何人后面！”</w:t>
      </w:r>
    </w:p>
    <w:p>
      <w:pPr>
        <w:pStyle w:val="Normal"/>
        <w:spacing w:lineRule="atLeast" w:line="31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接下来的</w:t>
      </w:r>
      <w:r>
        <w:rPr>
          <w:color w:val="000000"/>
        </w:rPr>
        <w:t>20</w:t>
      </w:r>
      <w:r>
        <w:rPr>
          <w:color w:val="000000"/>
        </w:rPr>
        <w:t>年中，理查</w:t>
      </w:r>
      <w:r>
        <w:rPr>
          <w:color w:val="000000"/>
        </w:rPr>
        <w:t>·</w:t>
      </w:r>
      <w:r>
        <w:rPr>
          <w:color w:val="000000"/>
        </w:rPr>
        <w:t>派克称霸赛车界。他的许多记录至今无人打破。问他成功的原因，他说，他从未忘记母亲的教诲，是母亲在他为第二名沾沾自喜之时，帮他发现了他还可能是第一的希望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是人们梦寐以求的，这个世界上也不可能所有的人都争得第一，可是，试想一下理查</w:t>
      </w:r>
      <w:r>
        <w:rPr>
          <w:color w:val="000000"/>
        </w:rPr>
        <w:t>·</w:t>
      </w:r>
      <w:r>
        <w:rPr>
          <w:color w:val="000000"/>
        </w:rPr>
        <w:t>派克，如果他连第一都不敢想，他连自己都不自信，如果他得不到母亲深情的鼓舞，他能在</w:t>
      </w:r>
      <w:r>
        <w:rPr>
          <w:color w:val="000000"/>
        </w:rPr>
        <w:t>20</w:t>
      </w:r>
      <w:r>
        <w:rPr>
          <w:color w:val="000000"/>
        </w:rPr>
        <w:t>年的时间里称霸赛车世界吗？</w:t>
      </w:r>
    </w:p>
    <w:p>
      <w:pPr>
        <w:pStyle w:val="Normal"/>
        <w:spacing w:lineRule="atLeast" w:line="312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住，你用不着跑在任何人后面！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45" w:right="878" w:gutter="0" w:header="468" w:top="779" w:footer="51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  <w:shadow/>
        <w:sz w:val="15"/>
        <w:szCs w:val="15"/>
        <w:u w:val="single"/>
      </w:rPr>
    </w:pPr>
    <w:r>
      <w:rPr>
        <w:rFonts w:eastAsia="Times New Roman"/>
        <w:shadow/>
        <w:sz w:val="15"/>
        <w:szCs w:val="15"/>
        <w:u w:val="single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</w:rPr>
                            <w:t>6</w: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hadow/>
                      </w:rPr>
                    </w:pPr>
                    <w:r>
                      <w:rPr>
                        <w:rStyle w:val="PageNumber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</w:rPr>
                      <w:t>6</w:t>
                    </w:r>
                    <w:r>
                      <w:rPr>
                        <w:rStyle w:val="PageNumber"/>
                        <w:shadow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shadow/>
        <w:sz w:val="15"/>
        <w:szCs w:val="15"/>
      </w:rPr>
      <w:t>七年级下学期集体备课——</w:t>
    </w:r>
    <w:r>
      <w:rPr>
        <w:rFonts w:ascii="黑体;SimHei" w:hAnsi="黑体;SimHei" w:eastAsia="黑体;SimHei"/>
        <w:shadow/>
        <w:sz w:val="15"/>
        <w:szCs w:val="15"/>
      </w:rPr>
      <w:t>学练讲</w:t>
    </w:r>
    <w:r>
      <w:rPr>
        <w:shadow/>
        <w:sz w:val="15"/>
        <w:szCs w:val="15"/>
      </w:rPr>
      <w:t>一体化教学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</w:rPr>
      <w:t>第</w:t>
    </w:r>
    <w:r>
      <w:rPr>
        <w:rFonts w:eastAsia="华文行楷"/>
      </w:rPr>
      <w:t>7</w:t>
    </w:r>
    <w:r>
      <w:rPr>
        <w:rFonts w:eastAsia="华文行楷"/>
      </w:rPr>
      <w:t>课</w:t>
    </w:r>
    <w:r>
      <w:rPr>
        <w:rFonts w:eastAsia="Times New Roman"/>
      </w:rPr>
      <w:t xml:space="preserve"> </w:t>
    </w:r>
    <w:r>
      <w:rPr>
        <w:rFonts w:eastAsia="华文行楷"/>
      </w:rPr>
      <w:t>三颗枸杞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ascii="宋体;SimSun" w:hAnsi="宋体;SimSun" w:cs="宋体;SimSun"/>
      <w:sz w:val="32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7:00Z</dcterms:created>
  <dc:creator>Micro</dc:creator>
  <dc:description/>
  <dc:language>en-US</dc:language>
  <cp:lastModifiedBy>赵俊</cp:lastModifiedBy>
  <dcterms:modified xsi:type="dcterms:W3CDTF">2005-03-03T04:13:00Z</dcterms:modified>
  <cp:revision>3</cp:revision>
  <dc:subject/>
  <dc:title>七年级下学期集体备课——学练讲一体化教学设计</dc:title>
</cp:coreProperties>
</file>