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：不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师：每个人都希望自己成为名人，成为伟人。同学们有没有这个愿望？（生齐：有）那么，怎样才能成为伟人呢？可能每个人的观点不一样。今天，我们一起来学习《伟人细胞》，看看文中是怎样说的。（板书：伟人细胞）请一个同学上黑板板书作者的姓名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板书作者姓名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他写对了吗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对</w:t>
      </w:r>
      <w:r>
        <w:rPr>
          <w:rFonts w:eastAsia="Times New Roman"/>
        </w:rPr>
        <w:t xml:space="preserve"> </w:t>
      </w:r>
      <w:r>
        <w:rPr/>
        <w:br/>
      </w:r>
      <w:r>
        <w:rPr/>
        <w:t>师：大家了解作者吗？谁能介绍一下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介绍作者，但不全面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（出示投影片</w:t>
      </w:r>
      <w:r>
        <w:rPr/>
        <w:t>1</w:t>
      </w:r>
      <w:r>
        <w:rPr/>
        <w:t>）如果想了解得更多，请看投影幕。请一位同学朗读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朗读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如果我们想了解一下作者，而课本上又未作介绍或介绍得不多，那我们怎么办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查资料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下面，我们就一起来学习这篇课文。（出示投影片</w:t>
      </w:r>
      <w:r>
        <w:rPr/>
        <w:t>2</w:t>
      </w:r>
      <w:r>
        <w:rPr/>
        <w:t>）首先，请同学们围绕投影幕上的三个问题分组讨论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生：（分组讨论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（行间巡视，倾听学生的发言，适当点评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大家讨论好了吗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讨论好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请同学们说说自己的想法，首先谈谈第一个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要了解课文的语言特点</w:t>
      </w:r>
      <w:r>
        <w:rPr>
          <w:rFonts w:eastAsia="Times New Roman"/>
        </w:rPr>
        <w:t xml:space="preserve"> </w:t>
      </w:r>
      <w:r>
        <w:rPr/>
        <w:br/>
      </w:r>
      <w:r>
        <w:rPr/>
        <w:t>师：那你说说课文的语言有什么特点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语言轻松活泼，诙谐幽默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，请坐。其他同学的看法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要了解几个故事的情节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。请把“故事”二字板书在黑板上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要了解课文刻画人物形象的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要先熟读课文，掌握文中的生字词，理解重要语句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掌握文中的词语。请把“词语”二字写在黑板上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：要了解作者的写作意图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要了解课文的中心思想，懂得故事中所包含的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说得好。请把“道理”二字写在黑板上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学习一篇课文，该掌握的内容的确很多。在学习的时候，由于时间、精力有限，我们不可能面面俱到，那就要结合课文的体裁、内容确定学习的重点。这篇课文，我们就以了解故事情节，掌握词语，懂得故事中蕴含的道理作为学习重点。下面，我们再来说说看，怎样掌握这些学习内容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要了解故事情节，就要熟读课文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对。那怎样让老师、同学们知道你已经了解了故事情节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可以把故事讲给大家听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对，复述故事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我认为可以通过查字典掌握文中的词语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还可以结合上下文体会词语的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还可以看书下的注释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怎样懂得故事中蕴含的道理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：结合故事内容去体会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如果体会不出来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:</w:t>
      </w:r>
      <w:r>
        <w:rPr/>
        <w:t>和同学讨论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如果我说由于课堂时间有限，我们这堂课只能完成两项内容的学习任务，留一项内容到课后让同学们自己去学习，大家选择哪一项留到课后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词语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。那剩下的两项，我们先学什么，后学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先复述故事，后体会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我们推荐一位同学主持复述故事这一个环节，好不好？（生齐：好。）大家推荐谁呢？（生齐：陈瑶）掌声有请陈瑶。</w:t>
      </w:r>
      <w:r>
        <w:rPr>
          <w:rFonts w:eastAsia="Times New Roman"/>
        </w:rPr>
        <w:t xml:space="preserve"> </w:t>
      </w:r>
      <w:r>
        <w:rPr/>
        <w:br/>
      </w:r>
      <w:r>
        <w:rPr/>
        <w:t>生：（鼓掌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（走上讲台）同学们，这篇文章我们已经预习过了，它主要讲了几个故事啊？（生齐：四个）那么，我们就来复述一下这四个故事吧！我们是分组复述呢，还是大家一起复述？（生齐：分组复述）那我们就按照这样的顺序（手指点）每组复述一个故事。请同学们分小组准备一下。</w:t>
      </w:r>
      <w:r>
        <w:rPr>
          <w:rFonts w:eastAsia="Times New Roman"/>
        </w:rPr>
        <w:t xml:space="preserve"> </w:t>
      </w:r>
      <w:r>
        <w:rPr/>
        <w:br/>
      </w:r>
      <w:r>
        <w:rPr/>
        <w:t>生：（分组准备，先在小组内复述故事。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我想大家已经准备好了。下面就请第一组的同学先来复述第一个故事。哪个同学自告奋勇来复述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复述第一个故事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第二组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复述第二个故事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第三组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复述第三个故事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第四组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复述第四个故事）</w:t>
      </w:r>
      <w:r>
        <w:rPr>
          <w:rFonts w:eastAsia="Times New Roman"/>
        </w:rPr>
        <w:t xml:space="preserve"> </w:t>
      </w:r>
      <w:r>
        <w:rPr/>
        <w:br/>
      </w:r>
      <w:r>
        <w:rPr/>
        <w:t>陈：故事复述完了，你认为哪个同学复述得最好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我认为吴珊同学复述得最好，因为她语言流畅，复述时抓住重点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我认为王健同学复述得最好。因为她声音响亮，复述得很生动。</w:t>
      </w:r>
      <w:r>
        <w:rPr>
          <w:rFonts w:eastAsia="Times New Roman"/>
        </w:rPr>
        <w:t xml:space="preserve"> </w:t>
      </w:r>
      <w:r>
        <w:rPr/>
        <w:br/>
      </w:r>
      <w:r>
        <w:rPr/>
        <w:t>陈：看来几个同学的复述各有千秋，难分高下。希望大家以后继续努力！我的任务完成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刚才几个同学复述故事的确很精彩，看来大家课前的预习非常充分。最令我高兴的是几个同学能够自告奋勇地站起来。希望大家都能像他们一样，上课发言积极主动，如果你有什么想法，可以不用举手，直接站起来发言。下面，能不能请同学们用简洁的语言概括一下四个故事的内容？首先考虑概括本小组复述的故事内容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第一个故事主要讲了贾里和邱士力由仇人变成了朋友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再简洁一点，同一个词语概括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化敌为友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！请板书在黑板的中间。（生</w:t>
      </w:r>
      <w:r>
        <w:rPr/>
        <w:t>1</w:t>
      </w:r>
      <w:r>
        <w:rPr/>
        <w:t>：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第二个故事可概括为“矮个风度”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！也板书在黑板上。（生</w:t>
      </w:r>
      <w:r>
        <w:rPr/>
        <w:t>2</w:t>
      </w:r>
      <w:r>
        <w:rPr/>
        <w:t>：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第三个故事是“打工风波”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大家觉得概括得好不好？（生齐：好）也请你板书在黑板上。（生</w:t>
      </w:r>
      <w:r>
        <w:rPr/>
        <w:t>3</w:t>
      </w:r>
      <w:r>
        <w:rPr/>
        <w:t>：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第四个故事概括为“一举成名”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因为什么事情一举成名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：领取破书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如何把两者结合起来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领书成名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！写在黑板上。（生</w:t>
      </w:r>
      <w:r>
        <w:rPr/>
        <w:t>6</w:t>
      </w:r>
      <w:r>
        <w:rPr/>
        <w:t>：板书）说了半天，这些故事的主人公到底是谁呀？请一个同学把主人公姓名板书在故事内容的左边。（生</w:t>
      </w:r>
      <w:r>
        <w:rPr/>
        <w:t>7</w:t>
      </w:r>
      <w:r>
        <w:rPr/>
        <w:t>：板书）讲完了故事，我们该干什么了？（点名）吴蕴骁，你说！</w:t>
      </w:r>
      <w:r>
        <w:rPr>
          <w:rFonts w:eastAsia="Times New Roman"/>
        </w:rPr>
        <w:t xml:space="preserve"> </w:t>
      </w:r>
      <w:r>
        <w:rPr/>
        <w:br/>
      </w:r>
      <w:r>
        <w:rPr/>
        <w:t>吴：我们该体会故事中蕴含的道理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！就请你上讲台带领同学一起来体会一下道理。</w:t>
      </w:r>
      <w:r>
        <w:rPr>
          <w:rFonts w:eastAsia="Times New Roman"/>
        </w:rPr>
        <w:t xml:space="preserve"> </w:t>
      </w:r>
      <w:r>
        <w:rPr/>
        <w:br/>
      </w:r>
      <w:r>
        <w:rPr/>
        <w:t>吴：（走上讲台）下面，哪个同学说说故事中所包含的道理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本文所蕴含的道理是：做大事必须从生活中的点点滴滴做起，要一步一个脚印，不能操之过急，一步登天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要成为伟人，必须从点点滴滴的小事做起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只有从小事做起，才能干成大事。</w:t>
      </w:r>
      <w:r>
        <w:rPr>
          <w:rFonts w:eastAsia="Times New Roman"/>
        </w:rPr>
        <w:t xml:space="preserve"> </w:t>
      </w:r>
      <w:r>
        <w:rPr/>
        <w:br/>
      </w:r>
      <w:r>
        <w:rPr/>
        <w:t>吴：好！请你写在黑板上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（板书）</w:t>
      </w:r>
      <w:r>
        <w:rPr>
          <w:rFonts w:eastAsia="Times New Roman"/>
        </w:rPr>
        <w:t xml:space="preserve"> </w:t>
      </w:r>
      <w:r>
        <w:rPr/>
        <w:br/>
      </w:r>
      <w:r>
        <w:rPr/>
        <w:t>吴：其他同学还有什么疑问需要提出来讨论的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打工面试的时候，贾里为什么</w:t>
      </w:r>
      <w:r>
        <w:rPr>
          <w:rFonts w:eastAsia="Times New Roman"/>
        </w:rPr>
        <w:t xml:space="preserve"> </w:t>
      </w:r>
      <w:r>
        <w:rPr/>
        <w:t>“不等对方开口”，“就夺路而去”？</w:t>
      </w:r>
      <w:r>
        <w:rPr>
          <w:rFonts w:eastAsia="Times New Roman"/>
        </w:rPr>
        <w:t xml:space="preserve"> </w:t>
      </w:r>
      <w:r>
        <w:rPr/>
        <w:br/>
      </w:r>
      <w:r>
        <w:rPr/>
        <w:t>吴：谁能回答这个问题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因为这家服装厂需要一个“既要快手又要高度集中”的人，而贾里把西装羽纱夹里剪开了一个小口子，经理肯定不会收这样的员工，所以贾里“不等对方开口”，“就夺路而去”。</w:t>
      </w:r>
      <w:r>
        <w:rPr>
          <w:rFonts w:eastAsia="Times New Roman"/>
        </w:rPr>
        <w:t xml:space="preserve"> </w:t>
      </w:r>
      <w:r>
        <w:rPr/>
        <w:br/>
      </w:r>
      <w:r>
        <w:rPr/>
        <w:t>吴：还有问题吗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我提的问题是：看来，我是个普通人，只配做些鸡毛蒜皮的小事。”你认为贾里说的这句话对吗？为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我认为他说得不对！因为他认为只有普通人才做小事，其实伟人也是从小事做起的。</w:t>
      </w:r>
      <w:r>
        <w:rPr>
          <w:rFonts w:eastAsia="Times New Roman"/>
        </w:rPr>
        <w:t xml:space="preserve"> </w:t>
      </w:r>
      <w:r>
        <w:rPr/>
        <w:br/>
      </w:r>
      <w:r>
        <w:rPr/>
        <w:t>吴：我的任务完成了。（回到座位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就刚才的问题我补充一点，贾里的话又表明他能摆脱现阶段来说不切实际的追求，应该说是巨大的进步，所以爸爸又认为贾里长大了。还有问题吗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正文之前引用了一段贾里日记，有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日记的主要内容是贾里关于自我的“伟人素质”评价与他人评价的矛盾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起了点题的作用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日记起着统领全文的作用。因为日记反映了他的思想，正因为有这种思想，才有下面的行为，行为也反映了他的思想。好，老师也准备了几个问题，看看同学们能不能回答。（出示投影片</w:t>
      </w:r>
      <w:r>
        <w:rPr/>
        <w:t>3</w:t>
      </w:r>
      <w:r>
        <w:rPr/>
        <w:t>）回答的时候，可以不用举手，直接站起来；也可以不按题目的顺序，想回答哪个问题就回答哪个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我回答第</w:t>
      </w:r>
      <w:r>
        <w:rPr/>
        <w:t>3</w:t>
      </w:r>
      <w:r>
        <w:rPr/>
        <w:t>个问题。文中这句话揭示了主旨：“不做小事的人，怎么干得成大事！”如果我是贾里的朋友，我会和贾里的爸爸说同样的话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如果我是贾里的朋友，我会说：“要干大事，必须从点点滴滴的小事做起！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我回答第</w:t>
      </w:r>
      <w:r>
        <w:rPr/>
        <w:t>1</w:t>
      </w:r>
      <w:r>
        <w:rPr/>
        <w:t>个问题。我认为贾里身上有“伟人细胞”，体现在：“鲁智胜提议拿小刀划邱士力的车胎，这虽然解气，但缺乏大师风度，贾里懒得去做。”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我想对第一个问题进行补充，贾里的“伟人细胞”还体现在：他自愿领取破书，有不怕吃亏的品质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同学们有的回答了第</w:t>
      </w:r>
      <w:r>
        <w:rPr/>
        <w:t>1</w:t>
      </w:r>
      <w:r>
        <w:rPr/>
        <w:t>个问题，有的回答了第</w:t>
      </w:r>
      <w:r>
        <w:rPr/>
        <w:t>3</w:t>
      </w:r>
      <w:r>
        <w:rPr/>
        <w:t>个问题，第</w:t>
      </w:r>
      <w:r>
        <w:rPr/>
        <w:t>2</w:t>
      </w:r>
      <w:r>
        <w:rPr/>
        <w:t>个问题没有人回答。看来，第</w:t>
      </w:r>
      <w:r>
        <w:rPr/>
        <w:t>2</w:t>
      </w:r>
      <w:r>
        <w:rPr/>
        <w:t>个问题有点难噢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：贾里的“伟人计划”成功了，因为他最后一举成名了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我认为贾里的“伟人计划”成功了一半，因为第二件事、第三件事，他失败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领书成名是在他的计划中还是意外的成功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7</w:t>
      </w:r>
      <w:r>
        <w:rPr/>
        <w:t>：领书成名是意外的成功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跟邱士力化敌为友是不是他追求的目标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8</w:t>
      </w:r>
      <w:r>
        <w:rPr/>
        <w:t>：不是，他当初是想成为一个敢爱敢恨的“伟人”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结果，他的目标达到了没有？（生齐：没有）那在贾里看来他成功了还是失败了？（生齐：失败了）那么，贾里的“伟人计划”最终成功了还是失败了？</w:t>
      </w:r>
      <w:r>
        <w:rPr>
          <w:rFonts w:eastAsia="Times New Roman"/>
        </w:rPr>
        <w:t xml:space="preserve"> </w:t>
      </w:r>
      <w:r>
        <w:rPr/>
        <w:br/>
      </w:r>
      <w:r>
        <w:rPr/>
        <w:t>生：失败了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失败的原因是什么呢？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9</w:t>
      </w:r>
      <w:r>
        <w:rPr/>
        <w:t>：是因为他的想法不切实际，他不懂得要从小事做起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对，是因为他动机不当，不切实际，充满个人主义色彩；加上年龄小，缺乏人生阅历。好，最后我们同学来当一回小教师。每个同学围绕这篇课文出一道练习题考考别的同学，题目的内容形式不限，但自己心中要有答案。大家思考一下，我把纸片发下去。同学们把题目写在纸片上，并写上自己的学号，然后把纸片折叠起来。（发放纸片）</w:t>
      </w:r>
      <w:r>
        <w:rPr>
          <w:rFonts w:eastAsia="Times New Roman"/>
        </w:rPr>
        <w:t xml:space="preserve"> </w:t>
      </w:r>
      <w:r>
        <w:rPr/>
        <w:br/>
      </w:r>
      <w:r>
        <w:rPr/>
        <w:t>生：（出题，折纸片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（行间巡视）</w:t>
      </w:r>
      <w:r>
        <w:rPr>
          <w:rFonts w:eastAsia="Times New Roman"/>
        </w:rPr>
        <w:t xml:space="preserve"> </w:t>
      </w:r>
      <w:r>
        <w:rPr/>
        <w:br/>
      </w:r>
      <w:r>
        <w:rPr/>
        <w:t>师：请每组最后一个靠走道的同学把纸片收上来。请课代表吴腾飞为大家服务一下，让同学们抽签答题，出题的同学判断一下回答得对不对。</w:t>
      </w:r>
      <w:r>
        <w:rPr>
          <w:rFonts w:eastAsia="Times New Roman"/>
        </w:rPr>
        <w:t xml:space="preserve"> </w:t>
      </w:r>
      <w:r>
        <w:rPr/>
        <w:br/>
      </w:r>
      <w:r>
        <w:rPr/>
        <w:t>吴：（端起装纸片的盒子，走到同学们中间让同学抽签）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1</w:t>
      </w:r>
      <w:r>
        <w:rPr/>
        <w:t>：（抽签、读题）课文中的主要人物贾里是个个性特征十分鲜明的人物。请结合课文内容，说说他的哪些言行给你留下了深刻的印象。答：他不怕吃亏，自领破书；他不愿拿小刀划邱士力的车胎，有大师风度。</w:t>
      </w:r>
      <w:r>
        <w:rPr>
          <w:rFonts w:eastAsia="Times New Roman"/>
        </w:rPr>
        <w:t xml:space="preserve"> </w:t>
      </w:r>
      <w:r>
        <w:rPr/>
        <w:br/>
      </w:r>
      <w:r>
        <w:rPr/>
        <w:t>师：他答得对吗？请出题者判断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2</w:t>
      </w:r>
      <w:r>
        <w:rPr/>
        <w:t>：不完整。他强烈追求轰轰烈烈的人生却又充满稚气；容易一时冲动而缺少坚韧不拔的精神；有上进心，但对自己要求不严格。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3</w:t>
      </w:r>
      <w:r>
        <w:rPr/>
        <w:t>：……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4</w:t>
      </w:r>
      <w:r>
        <w:rPr/>
        <w:t>：……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5</w:t>
      </w:r>
      <w:r>
        <w:rPr/>
        <w:t>：……</w:t>
      </w:r>
      <w:r>
        <w:rPr>
          <w:rFonts w:eastAsia="Times New Roman"/>
        </w:rPr>
        <w:t xml:space="preserve"> </w:t>
      </w:r>
      <w:r>
        <w:rPr/>
        <w:br/>
      </w:r>
      <w:r>
        <w:rPr/>
        <w:t>生</w:t>
      </w:r>
      <w:r>
        <w:rPr/>
        <w:t>6</w:t>
      </w:r>
      <w:r>
        <w:rPr/>
        <w:t>：……</w:t>
      </w:r>
      <w:r>
        <w:rPr>
          <w:rFonts w:eastAsia="Times New Roman"/>
        </w:rPr>
        <w:t xml:space="preserve"> </w:t>
      </w:r>
      <w:r>
        <w:rPr/>
        <w:br/>
      </w:r>
      <w:r>
        <w:rPr/>
        <w:t>师：好，没有抽到签的同学下课后每人抽一张签，然后就题目的答案和出题的同学进行交流。课后请同学们别忘了词语的学习，并抽空阅读《男生贾里》这部作品，进一步了解贾里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附：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板书</w:t>
      </w:r>
      <w:r>
        <w:rPr>
          <w:rFonts w:eastAsia="Times New Roman"/>
        </w:rPr>
        <w:t xml:space="preserve"> </w:t>
      </w:r>
      <w:r>
        <w:rPr/>
        <w:br/>
      </w:r>
      <w:r>
        <w:rPr/>
        <w:t>伟人细胞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故事</w:t>
      </w:r>
      <w:r>
        <w:rPr>
          <w:rFonts w:eastAsia="Times New Roman"/>
        </w:rPr>
        <w:t xml:space="preserve"> </w:t>
      </w:r>
      <w:r>
        <w:rPr/>
        <w:br/>
      </w:r>
      <w:r>
        <w:rPr/>
        <w:t>词语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道理</w:t>
      </w:r>
      <w:r>
        <w:rPr>
          <w:rFonts w:eastAsia="Times New Roman"/>
        </w:rPr>
        <w:t xml:space="preserve"> </w:t>
      </w:r>
      <w:r>
        <w:rPr/>
        <w:br/>
      </w:r>
      <w:r>
        <w:rPr/>
        <w:t>秦文君</w:t>
      </w:r>
      <w:r>
        <w:rPr>
          <w:rFonts w:eastAsia="Times New Roman"/>
        </w:rPr>
        <w:t xml:space="preserve"> </w:t>
      </w:r>
      <w:r>
        <w:rPr/>
        <w:br/>
      </w:r>
      <w:r>
        <w:rPr/>
        <w:t>贾里</w:t>
      </w:r>
      <w:r>
        <w:rPr>
          <w:rFonts w:eastAsia="Times New Roman"/>
        </w:rPr>
        <w:t xml:space="preserve"> </w:t>
      </w:r>
      <w:r>
        <w:rPr/>
        <w:t>（二）投影片资料：</w:t>
      </w:r>
      <w:r>
        <w:rPr>
          <w:rFonts w:eastAsia="Times New Roman"/>
        </w:rPr>
        <w:t xml:space="preserve"> </w:t>
      </w:r>
      <w:r>
        <w:rPr/>
        <w:br/>
      </w:r>
      <w:r>
        <w:rPr/>
        <w:t>投影片</w:t>
      </w:r>
      <w:r>
        <w:rPr/>
        <w:t>1</w:t>
      </w:r>
      <w:r>
        <w:rPr/>
        <w:t>：小资料（作者简介，略）</w:t>
      </w:r>
      <w:r>
        <w:rPr>
          <w:rFonts w:eastAsia="Times New Roman"/>
        </w:rPr>
        <w:t xml:space="preserve"> </w:t>
      </w:r>
      <w:r>
        <w:rPr/>
        <w:br/>
      </w:r>
      <w:r>
        <w:rPr/>
        <w:t>投影片</w:t>
      </w:r>
      <w:r>
        <w:rPr/>
        <w:t>2</w:t>
      </w:r>
      <w:r>
        <w:rPr/>
        <w:t>：想一想</w:t>
      </w:r>
      <w:r>
        <w:rPr>
          <w:rFonts w:eastAsia="Times New Roman"/>
        </w:rPr>
        <w:t xml:space="preserve"> </w:t>
      </w:r>
      <w:r>
        <w:rPr/>
        <w:t>议一议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学习本文，学什么（掌握哪些内容）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怎样学（通过什么方法掌握这些内容）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先学什么内容，后学什么内容？</w:t>
      </w:r>
      <w:r>
        <w:rPr>
          <w:rFonts w:eastAsia="Times New Roman"/>
        </w:rPr>
        <w:t xml:space="preserve"> </w:t>
      </w:r>
      <w:r>
        <w:rPr/>
        <w:br/>
      </w:r>
      <w:r>
        <w:rPr/>
        <w:t>投影片</w:t>
      </w:r>
      <w:r>
        <w:rPr/>
        <w:t xml:space="preserve">3 </w:t>
        <w:br/>
      </w:r>
      <w:r>
        <w:rPr/>
        <w:t>探究学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你认为贾里身上有没有“伟人细胞”？如果有，体现在哪里？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贾里的“伟人计划”成功了吗？为什么失败？成功的原因又是什么？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．文中哪句话揭示了文章的主旨？如果你是贾里的朋友，你会对贾里说些什么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52.55pt;margin-top:316.4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yuwen123.com" trim="t" style="font-family:&quot;宋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rFonts w:ascii="华文行楷" w:hAnsi="华文行楷" w:eastAsia="华文行楷"/>
        <w:color w:val="333333"/>
        <w:sz w:val="28"/>
        <w:szCs w:val="28"/>
      </w:rPr>
      <w:t>初中语文资源网为您提供免费优质资源</w:t>
    </w:r>
    <w:hyperlink r:id="rId1">
      <w:r>
        <w:rPr>
          <w:rStyle w:val="InternetLink"/>
          <w:color w:val="FF9900"/>
          <w:sz w:val="28"/>
          <w:szCs w:val="28"/>
        </w:rPr>
        <w:t>http://www.yuwen12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宋体;SimSun" w:hAnsi="宋体;SimSun" w:cs="宋体;SimSu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宋体;SimSun" w:hAnsi="宋体;SimSun" w:cs="宋体;SimSu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wy11">
    <w:name w:val="swy11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Banner1">
    <w:name w:val="banner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超级链接1"/>
    <w:basedOn w:val="Style12"/>
    <w:qFormat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4">
    <w:name w:val="t4"/>
    <w:basedOn w:val="Style12"/>
    <w:qFormat/>
    <w:rPr/>
  </w:style>
  <w:style w:type="character" w:styleId="Text11">
    <w:name w:val="text11"/>
    <w:basedOn w:val="Style12"/>
    <w:qFormat/>
    <w:rPr>
      <w:strike w:val="false"/>
      <w:dstrike w:val="false"/>
      <w:color w:val="000000"/>
      <w:spacing w:val="330"/>
      <w:u w:val="none"/>
    </w:rPr>
  </w:style>
  <w:style w:type="character" w:styleId="F11">
    <w:name w:val="f11"/>
    <w:basedOn w:val="Style12"/>
    <w:qFormat/>
    <w:rPr>
      <w:b/>
      <w:bCs/>
    </w:rPr>
  </w:style>
  <w:style w:type="character" w:styleId="GXGCharChar">
    <w:name w:val="GXG Char Char"/>
    <w:basedOn w:val="Style12"/>
    <w:qFormat/>
    <w:rPr>
      <w:rFonts w:eastAsia="隶书"/>
      <w:b/>
      <w:i/>
      <w:kern w:val="2"/>
      <w:sz w:val="21"/>
      <w:szCs w:val="21"/>
      <w:u w:val="single"/>
      <w:lang w:val="en-US" w:eastAsia="zh-CN" w:bidi="ar-SA"/>
    </w:rPr>
  </w:style>
  <w:style w:type="character" w:styleId="Not1">
    <w:name w:val="not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Content">
    <w:name w:val="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rFonts w:ascii="宋体;SimSun" w:hAnsi="宋体;SimSun" w:cs="宋体;SimSun"/>
      <w:bCs/>
      <w:sz w:val="24"/>
      <w:szCs w:val="21"/>
    </w:rPr>
  </w:style>
  <w:style w:type="paragraph" w:styleId="2">
    <w:name w:val="正文文本缩进 2"/>
    <w:basedOn w:val="Normal"/>
    <w:qFormat/>
    <w:pPr>
      <w:spacing w:lineRule="atLeast" w:line="240"/>
      <w:ind w:firstLine="1104"/>
      <w:jc w:val="center"/>
    </w:pPr>
    <w:rPr>
      <w:b/>
      <w:sz w:val="4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11">
    <w:name w:val="标题1"/>
    <w:basedOn w:val="Normal"/>
    <w:qFormat/>
    <w:pPr>
      <w:spacing w:lineRule="auto" w:line="240"/>
      <w:ind w:firstLine="200"/>
      <w:jc w:val="center"/>
      <w:textAlignment w:val="auto"/>
    </w:pPr>
    <w:rPr>
      <w:b/>
      <w:kern w:val="2"/>
      <w:sz w:val="28"/>
      <w:szCs w:val="24"/>
    </w:rPr>
  </w:style>
  <w:style w:type="paragraph" w:styleId="3">
    <w:name w:val="标题3"/>
    <w:basedOn w:val="Normal"/>
    <w:qFormat/>
    <w:pPr>
      <w:spacing w:lineRule="auto" w:line="240"/>
      <w:ind w:firstLine="150"/>
      <w:jc w:val="left"/>
      <w:textAlignment w:val="auto"/>
    </w:pPr>
    <w:rPr>
      <w:b/>
      <w:kern w:val="2"/>
      <w:sz w:val="28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22">
    <w:name w:val="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5">
    <w:name w:val="列表 5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Zwcss">
    <w:name w:val="zwcss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cs="Times New Roman"/>
      <w:color w:val="000099"/>
      <w:sz w:val="24"/>
      <w:szCs w:val="24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uwen12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3:33:00Z</dcterms:created>
  <dc:creator>yuwen123</dc:creator>
  <dc:description/>
  <dc:language>en-US</dc:language>
  <cp:lastModifiedBy>11n</cp:lastModifiedBy>
  <dcterms:modified xsi:type="dcterms:W3CDTF">2005-07-19T00:33:00Z</dcterms:modified>
  <cp:revision>278</cp:revision>
  <dc:subject/>
  <dc:title>初中语文资源网</dc:title>
</cp:coreProperties>
</file>