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8"/>
        </w:rPr>
        <w:t>《老王》教学实录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cs="宋体;SimSun"/>
          <w:b/>
          <w:bCs/>
          <w:kern w:val="0"/>
          <w:sz w:val="28"/>
        </w:rPr>
        <w:t>发散思维课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课时：一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cs="宋体;SimSun"/>
          <w:b/>
          <w:bCs/>
          <w:kern w:val="0"/>
          <w:sz w:val="24"/>
        </w:rPr>
        <w:t>课前准备</w:t>
      </w:r>
      <w:r>
        <w:rPr>
          <w:rFonts w:cs="宋体;SimSun" w:ascii="宋体;SimSun" w:hAnsi="宋体;SimSun"/>
          <w:b/>
          <w:bCs/>
          <w:kern w:val="0"/>
          <w:sz w:val="24"/>
        </w:rPr>
        <w:t>]</w:t>
      </w:r>
      <w:r>
        <w:rPr>
          <w:rFonts w:cs="宋体;SimSun"/>
          <w:kern w:val="0"/>
          <w:sz w:val="24"/>
        </w:rPr>
        <w:t>在上课前一天布置学生预习课文，在预习时，按照上课惯例，从三方面做预习工作：一是不解之处；二是精彩之处；三是有误之处。每个同学至少要有一处发现，准备上课发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cs="宋体;SimSun"/>
          <w:b/>
          <w:bCs/>
          <w:kern w:val="0"/>
          <w:sz w:val="24"/>
        </w:rPr>
        <w:t>教学过程</w:t>
      </w:r>
      <w:r>
        <w:rPr>
          <w:rFonts w:cs="宋体;SimSun" w:ascii="宋体;SimSun" w:hAnsi="宋体;SimSun"/>
          <w:b/>
          <w:bCs/>
          <w:kern w:val="0"/>
          <w:sz w:val="24"/>
        </w:rPr>
        <w:t>]</w:t>
      </w:r>
    </w:p>
    <w:p>
      <w:pPr>
        <w:pStyle w:val="Normal"/>
        <w:widowControl/>
        <w:spacing w:lineRule="auto" w:line="36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请同学们把书翻到第</w:t>
      </w:r>
      <w:r>
        <w:rPr>
          <w:rFonts w:cs="宋体;SimSun" w:ascii="宋体;SimSun" w:hAnsi="宋体;SimSun"/>
          <w:kern w:val="0"/>
          <w:sz w:val="24"/>
        </w:rPr>
        <w:t>79</w:t>
      </w:r>
      <w:r>
        <w:rPr>
          <w:rFonts w:cs="宋体;SimSun"/>
          <w:kern w:val="0"/>
          <w:sz w:val="24"/>
        </w:rPr>
        <w:t>页，这幅图中所画的是一位普通的老人，在平时我们往往对名人的一言一行非常的关注，可在我们的生活中，更多的却是普通人，你是否关注过这些平平凡凡、普普通通的人呢？今天我们所要关注的就是这样一位普通车夫的故事——老王。</w:t>
      </w:r>
    </w:p>
    <w:p>
      <w:pPr>
        <w:pStyle w:val="Normal"/>
        <w:widowControl/>
        <w:spacing w:lineRule="auto" w:line="36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相信大家都已经预习过这篇课文。现在我们就根据自己的阅读情况开始提问发言。请语文科代表做好发言记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文中“脑袋慢”、“没绕过来”、“慢了一步”为什么要用引号引起来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引号是为了引用老王说的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：引号是为了直接引用老王说的话，为下文做铺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看来大家对引号的作用掌握的不错，回答的很好。给提问和回答的同学各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：怎样理解“反正同是不幸，而后者是更深的不幸”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：第一个不幸是指的从小营养不良，第二个不幸指的是得了恶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那么由这两个方面来看，可以反映出老王生活的一个侧面，是什么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：苦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头脑真是灵活，给两位同学各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：为什么我自己不敢乘三轮车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给这位同学先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是啊！为什么有三轮车不敢坐，而要去挤公共汽车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：因为老王的一只眼睛是瞎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：因为当时是文革时期，社会动荡，所以作者不敢自己独自乘三轮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能联系文章背景思考问题，说明预习工作做的不错，各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：在老王去给作者送鸡蛋的时候，为什么说“我记不清是十个还是二十个，因为在我的记忆里多的数不完”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：因为作者当时被老王的样子吓到了，所以记不清数目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：因为事情隔了很久，所以作者记不清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：因为作者很惊讶，老王在这个时候还能亲自给她送鸡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同学们分析的很不错，想的也很全面，做了认真的思考，各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“有人说，这老光棍大约年轻的时候不老实，害了什么恶病，瞎掉了一只眼”为什么写他不老实，这个老实是什么意思？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这个问题提的很好，先给他加上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。大家看看</w:t>
      </w: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cs="宋体;SimSun"/>
          <w:kern w:val="0"/>
          <w:sz w:val="24"/>
        </w:rPr>
        <w:t>页的第三段倒数第二句“老王是其中最老实的……”此处也有个“老实”，两者对比一下看看两个“老实”的含义如何？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：第一个“老实”是指老王年轻时不规矩。第二个“老实”是指老王厚道。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要回答这个问题，确实要费些脑子，先给这位同学加上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，课后我们可以再仔细思考一下，下节课我们再做具体的分析。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：怎样理解“反正同是不幸，而后者该是更深的不幸。”？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这个问题有一定的深度，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。结合课文来看，前一个不幸应是指什么？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（齐）：从小营养不良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很好，那么后一个不幸指什么呢？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（齐）：害了恶病。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那么，如何理解这句话呢？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：我想可能是因为营养不良说明的是他从小生活环境不好，而害了恶病说明他的生活状况的不好，一直没有得到改变。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这个问题值得我们深入思考一下，给他加上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再给大家一天的时间思考，我们明天来解决这个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：老王吃鱼肝油后，到了晚上真的看得见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哪位同学能回答她的这个问题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：我想应该是看的见的，因为夜盲症是因为缺乏维生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造成的，而鱼肝油中含有这种成分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看来你不仅对文章有研究，对医学也有兴趣。给你加上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：前者是写十个或二十个，后者为什么还要写多得数不完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：因为日子长了作者记不清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给她们各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同学们可以思考看看能否从这个问题中得到什么启发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：我笑着说“有钱“，为什么他拿了钱却还不大放心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给他加上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我们可以从老王的性格方面思考一下这个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：表现了老王的善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反应很快，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：“我强笑说：‘老王，这么新鲜的鸡蛋，都给我吃？’”为什么“强笑”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：这样表达更为准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cs="宋体;SimSun"/>
          <w:kern w:val="0"/>
          <w:sz w:val="24"/>
        </w:rPr>
        <w:t>；这样表达较为含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cs="宋体;SimSun"/>
          <w:kern w:val="0"/>
          <w:sz w:val="24"/>
        </w:rPr>
        <w:t>：更突出作者看到老王病成这个样子还给她送鸡蛋时的难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cs="宋体;SimSun"/>
          <w:kern w:val="0"/>
          <w:sz w:val="24"/>
        </w:rPr>
        <w:t>：与前文“我害怕的糊涂了相照应”，表达了作者看到老王时的意外。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看来这个问题同学们的争议很大，给每位同学各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。我们可以下去再思考一下，明天来解决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cs="宋体;SimSun"/>
          <w:kern w:val="0"/>
          <w:sz w:val="24"/>
        </w:rPr>
        <w:t>：为什么作者每当想起老王，总觉得心上不安的？他哑着嗓子问我：“你还有钱吗？”几年过去了，我渐渐明白：那是一个不幸的人对不幸者的愧怍。作者为什么要以这一句结尾，这有什么作用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先给这位同学加上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。在这句话中，作者称自己是个幸运的人，这个幸运是与谁比较而说的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（齐）：老王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其实不管是老王还是作者，他们都是普普通通的人，而这句中说老王是不幸的人，作者是幸运的人，究竟有什么含义，由于时间关系，就把这个问题留给大家做一个思考的作业。现在请我们的科代表总结一下发言情况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科代表：整节课共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人发言，提问不解之处的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人次，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分；回答评价的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人次，共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cs="宋体;SimSun"/>
          <w:kern w:val="0"/>
          <w:sz w:val="24"/>
        </w:rPr>
        <w:t>分；提问“精彩的”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人次，共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分；总分为</w:t>
      </w:r>
      <w:r>
        <w:rPr>
          <w:rFonts w:cs="宋体;SimSun" w:ascii="宋体;SimSun" w:hAnsi="宋体;SimSun"/>
          <w:kern w:val="0"/>
          <w:sz w:val="24"/>
        </w:rPr>
        <w:t>82</w:t>
      </w:r>
      <w:r>
        <w:rPr>
          <w:rFonts w:cs="宋体;SimSun"/>
          <w:kern w:val="0"/>
          <w:sz w:val="24"/>
        </w:rPr>
        <w:t>分。（其中有同学多次发言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今天同学们的发言都很精彩，希望大家在以后的学习中能有越来越多的精彩。下课！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《老王》课堂实录（幅合思维课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kern w:val="0"/>
          <w:sz w:val="24"/>
        </w:rPr>
        <w:t>师：上一节课上同学们经过认真的思考，做出了非常精彩的发言。上一节课我们最后讨论的问题是：为什么作者每当想起老王，总觉得心上不安的？他哑着嗓子问我：“你还有钱吗？”几年过去了，我渐渐明白：那是一个幸运的人对不幸者的愧怍。首先我们明确谁是幸运的人？谁是不幸的人？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kern w:val="0"/>
          <w:sz w:val="24"/>
        </w:rPr>
        <w:t>生（齐）：作者是幸运的人，老王是不幸的人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1pt;margin-top:7.8pt;width:8.95pt;height:15.5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kern w:val="0"/>
          <w:sz w:val="24"/>
        </w:rPr>
        <w:t>师：</w:t>
      </w:r>
      <w:r>
        <w:rPr>
          <w:rFonts w:cs="宋体;SimSun"/>
          <w:b/>
          <w:bCs/>
          <w:kern w:val="0"/>
          <w:sz w:val="24"/>
        </w:rPr>
        <w:t>（板书）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作者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幸运的人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</w:t>
      </w:r>
      <w:r>
        <w:rPr>
          <w:rFonts w:cs="宋体;SimSun"/>
          <w:b/>
          <w:bCs/>
          <w:kern w:val="0"/>
          <w:sz w:val="24"/>
        </w:rPr>
        <w:t>老王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不幸的人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kern w:val="0"/>
          <w:sz w:val="24"/>
        </w:rPr>
        <w:t>那么作者为什么要以这一句结尾，这有什么作用？昨天已经布置了让同学们课后思考，现在就请同学起来说说你的理解是怎样的？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作者所说的“幸运”和“不幸运”实际上是指的作者自己和老王生活的一种对比，作者认为自己是幸运的，但是她没能很好的帮助老王，所以作者感到很愧怍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；老师，我不同意他的看法，我觉得作者一家对老王是很好的，也一直在帮助老王，作者感到愧怍是因为作者觉得对老王的帮助还不够多，老王就去世了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；我觉得，作者是因为给了老王鸡蛋很香油的钱，觉得这种行为侮辱了老王，所以感到愧怍。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同学们的发言都很有道理，那么我们就来具体的分析，为什么作者要说自己是个“幸运的人”而老王是个“不幸的人”呢？首先我们来看看文中是怎样描写老王的生活的。请同学们在书上勾画出具体的语句然后用自己的话总结出来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：（勾画）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76</w:t>
      </w:r>
      <w:r>
        <w:rPr>
          <w:rFonts w:cs="宋体;SimSun"/>
          <w:kern w:val="0"/>
          <w:sz w:val="24"/>
        </w:rPr>
        <w:t>页第一段，“他靠着活命的只是一辆破旧的三轮车”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老王借以谋生的就是一辆破旧的三轮车，但是即使是这辆破旧的三轮车也是几经波折。课文中是怎样描述的？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：开始的时候，老王用三轮车拉客人，但是在书上</w:t>
      </w:r>
      <w:r>
        <w:rPr>
          <w:rFonts w:cs="宋体;SimSun" w:ascii="宋体;SimSun" w:hAnsi="宋体;SimSun"/>
          <w:kern w:val="0"/>
          <w:sz w:val="24"/>
        </w:rPr>
        <w:t>78</w:t>
      </w:r>
      <w:r>
        <w:rPr>
          <w:rFonts w:cs="宋体;SimSun"/>
          <w:kern w:val="0"/>
          <w:sz w:val="24"/>
        </w:rPr>
        <w:t>页，又写到“后来载客的三轮车都取缔了。老王只好把三轮改为运货的平板三轮。”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这两处所写的都是老王的谋生手段，那么对老王生活的描写还有哪些呢？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：“没有什么亲人”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从哪里看出他没什么亲人呢？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：“有个哥哥，死了，有两个侄儿，‘没出息’，此外就没什么亲人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师：他这样一为“没什么亲人”的人，住在什么地方呢？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（齐）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“几间塌败的小屋里”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这里说的是老王的居住条件，那么还有对老王生活的描写吗？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：眼睛是瞎的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同学们找的都很到位，是仔细阅读课文的结果。同学们找出课文中对老王生活的描写，正是这些描写体现出了老王生活的一种状态‘苦’。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展示板书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31.1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16840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4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7.8pt;width:8.95pt;height:132.5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cs="宋体;SimSun"/>
          <w:kern w:val="0"/>
          <w:sz w:val="24"/>
        </w:rPr>
        <w:t>靠一辆破旧的三轮车活命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谋生手段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“文革”期间载客的三轮被取缔，他的生</w:t>
      </w:r>
    </w:p>
    <w:p>
      <w:pPr>
        <w:pStyle w:val="Normal"/>
        <w:widowControl/>
        <w:spacing w:lineRule="auto" w:line="360"/>
        <w:ind w:firstLine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计就更加窘迫，只能凑合着打发日子。</w:t>
      </w:r>
    </w:p>
    <w:p>
      <w:pPr>
        <w:pStyle w:val="Normal"/>
        <w:widowControl/>
        <w:spacing w:lineRule="auto" w:line="360"/>
        <w:ind w:firstLine="64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895" w:leader="none"/>
        </w:tabs>
        <w:spacing w:lineRule="auto" w:line="360"/>
        <w:ind w:firstLine="2268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31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kern w:val="0"/>
          <w:sz w:val="24"/>
        </w:rPr>
        <w:t>没什么亲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苦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ind w:firstLine="720"/>
        <w:jc w:val="left"/>
        <w:rPr/>
      </w:pPr>
      <w:r>
        <w:rPr>
          <w:rFonts w:cs="宋体;SimSun"/>
          <w:kern w:val="0"/>
          <w:sz w:val="24"/>
        </w:rPr>
        <w:t>居住条件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住在荒僻的小胡同里，小屋破破烂烂</w:t>
      </w:r>
    </w:p>
    <w:p>
      <w:pPr>
        <w:pStyle w:val="Normal"/>
        <w:widowControl/>
        <w:spacing w:lineRule="auto" w:line="360"/>
        <w:ind w:firstLine="756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8.95pt;height:15.5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kern w:val="0"/>
          <w:sz w:val="24"/>
        </w:rPr>
        <w:t>生理缺陷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有一只眼睛是瞎的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kern w:val="0"/>
          <w:sz w:val="24"/>
        </w:rPr>
        <w:t>师：老王是一位很苦的人，但这并没有影响作者与老王之间的交往，请同学们用自己的话说说老王与作者交往的片段有哪些？</w:t>
      </w:r>
      <w:r>
        <w:rPr>
          <w:rFonts w:cs="宋体;SimSun"/>
          <w:b/>
          <w:bCs/>
          <w:kern w:val="0"/>
          <w:sz w:val="24"/>
        </w:rPr>
        <w:t>（板书）交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：为老王送冰，比他的前任送的大一倍，冰价相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：送默存去医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：不仅是默存上医院，而且还不要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不仅不要钱，最后作者把钱交给老王，老王拿了钱后又怎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（齐）：他拿了钱却还不大放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还有与作者交往片段的叙述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：在生病的时候给我送鸡蛋和香油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同学们找的都很仔细，那么我们再来看看，从这些交往的片段中，反映出老王是个怎样的人呢？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：善良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：老实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：乐于助人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：无私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：讲义气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同学们总结的都很对，这些就是老王的性格特征。而老王的这些性格特征，最主要的正是从与作者的交往片段中所体现出来的。我们一起来看一下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板书展示）</w:t>
      </w:r>
    </w:p>
    <w:p>
      <w:pPr>
        <w:pStyle w:val="Normal"/>
        <w:widowControl/>
        <w:tabs>
          <w:tab w:val="clear" w:pos="420"/>
          <w:tab w:val="left" w:pos="6195" w:leader="none"/>
        </w:tabs>
        <w:spacing w:lineRule="auto" w:line="360"/>
        <w:ind w:firstLine="492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49280"/>
                            <a:gd name="textAreaBottom" fmla="*/ 4305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44pt;margin-top:7.8pt;width:8.95pt;height:62.3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93120"/>
                            <a:gd name="textAreaBottom" fmla="*/ 3769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7.8pt;width:8.95pt;height:54.5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为作者送冰，车费减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老实厚道</w:t>
      </w:r>
    </w:p>
    <w:p>
      <w:pPr>
        <w:pStyle w:val="Normal"/>
        <w:widowControl/>
        <w:tabs>
          <w:tab w:val="clear" w:pos="420"/>
          <w:tab w:val="left" w:pos="4035" w:leader="none"/>
          <w:tab w:val="left" w:pos="619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送钱先生看病，不要钱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18"/>
        </w:rPr>
        <w:t>体</w:t>
      </w:r>
      <w:r>
        <w:rPr>
          <w:rFonts w:ascii="宋体;SimSun" w:hAnsi="宋体;SimSun" w:cs="宋体;SimSun"/>
          <w:kern w:val="0"/>
          <w:sz w:val="18"/>
        </w:rPr>
        <w:t xml:space="preserve"> </w:t>
      </w:r>
      <w:r>
        <w:rPr>
          <w:rFonts w:cs="宋体;SimSun"/>
          <w:kern w:val="0"/>
          <w:sz w:val="18"/>
        </w:rPr>
        <w:t>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心地善良</w:t>
      </w:r>
    </w:p>
    <w:p>
      <w:pPr>
        <w:pStyle w:val="Normal"/>
        <w:widowControl/>
        <w:tabs>
          <w:tab w:val="clear" w:pos="420"/>
          <w:tab w:val="left" w:pos="3120" w:leader="none"/>
          <w:tab w:val="left" w:pos="3360" w:leader="none"/>
          <w:tab w:val="left" w:pos="3780" w:leader="none"/>
          <w:tab w:val="left" w:pos="4755" w:leader="none"/>
          <w:tab w:val="left" w:pos="5040" w:leader="none"/>
          <w:tab w:val="left" w:pos="5460" w:leader="none"/>
          <w:tab w:val="left" w:pos="619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10795" r="825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8pt;margin-top:0pt;width:35.95pt;height:15.5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kern w:val="0"/>
          <w:sz w:val="24"/>
        </w:rPr>
        <w:t>拿了钱还不大放心。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交往片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老王性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纯朴仁义</w:t>
      </w:r>
    </w:p>
    <w:p>
      <w:pPr>
        <w:pStyle w:val="Normal"/>
        <w:widowControl/>
        <w:tabs>
          <w:tab w:val="clear" w:pos="420"/>
          <w:tab w:val="left" w:pos="619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去世前给作者送香油和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知恩必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蛋，表示感谢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师：我们刚才说了，老王的生活可以用一个‘苦’字来概括，那么造成这些‘苦’的根原因是什么呢？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：因为他眼睛是瞎的，而且三轮车被取缔了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师；很好，那么三轮车为什么会被取缔呢？文章开头说“连登三轮的都组织起来”，为什么要“组织”起来呢？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：组织起来可能是为了更好做生意，而且安全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师：既然组织起来很好又安全，又为什么会被“取缔”呢？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生：（思考不解）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师：我们不妨结合文章的背景来分析。当时是文化大革命时期，可以说当时的社会处在一种荒唐的状态，三轮车的起起落落可以反映出当时社会的一种状况，先是组织，再是取缔，像作者和她的丈夫这样杰出的学者，在当时也被认为是“反动学者”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：老师，那为什么作者还说自己是幸运的人呢？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师：这个问题提的很好，这就要从作者的思想观点入手了。其实幸与不幸包括很多的方面，如：天赋，成长，生理等。从这些看来，作者显然是比老王幸运的。我们不妨一起看看作者一家为老王做了哪些事？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：坐老王的车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：给老王钱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：送鱼肝油给他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师：还有呢？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：问他能不能生活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师：对，这些都是作者一家为老王做的事。同学们还可以再总结。那么，从这些事情中反映出作者是个怎样的人呢？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生（齐）：善良的人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：尊重别人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：有爱心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师：作者同老王一样，都是普通的人</w:t>
      </w:r>
      <w:r>
        <w:rPr>
          <w:rFonts w:cs="宋体;SimSun"/>
          <w:b/>
          <w:bCs/>
          <w:kern w:val="0"/>
          <w:sz w:val="24"/>
        </w:rPr>
        <w:t>（板书）普通人</w:t>
      </w:r>
      <w:r>
        <w:rPr>
          <w:rFonts w:cs="宋体;SimSun"/>
          <w:kern w:val="0"/>
          <w:sz w:val="24"/>
        </w:rPr>
        <w:t>，也是真诚善良的人</w:t>
      </w:r>
      <w:r>
        <w:rPr>
          <w:rFonts w:cs="宋体;SimSun"/>
          <w:b/>
          <w:bCs/>
          <w:kern w:val="0"/>
          <w:sz w:val="24"/>
        </w:rPr>
        <w:t>（板书）真诚善良。</w:t>
      </w:r>
      <w:r>
        <w:rPr>
          <w:rFonts w:cs="宋体;SimSun"/>
          <w:kern w:val="0"/>
          <w:sz w:val="24"/>
        </w:rPr>
        <w:t>作者写作这篇文章，正是想让所有的人都能关心不幸的人，因为在社会中人人都是平等的，</w:t>
      </w:r>
      <w:r>
        <w:rPr>
          <w:rFonts w:cs="宋体;SimSun"/>
          <w:b/>
          <w:bCs/>
          <w:kern w:val="0"/>
          <w:sz w:val="24"/>
        </w:rPr>
        <w:t>（板书）人人平等。</w:t>
      </w:r>
      <w:r>
        <w:rPr>
          <w:rFonts w:cs="宋体;SimSun"/>
          <w:kern w:val="0"/>
          <w:sz w:val="24"/>
        </w:rPr>
        <w:t>学了这篇文章后，同学们也可以思考一下，自己应该怎样做。</w:t>
      </w:r>
    </w:p>
    <w:p>
      <w:pPr>
        <w:pStyle w:val="Normal"/>
        <w:widowControl/>
        <w:tabs>
          <w:tab w:val="clear" w:pos="420"/>
          <w:tab w:val="center" w:pos="4333" w:leader="none"/>
        </w:tabs>
        <w:spacing w:lineRule="auto" w:line="360"/>
        <w:ind w:left="360"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们今天的课就上到这里，请大家下去完成每课三件事：抄写生字词及难写易忘字词；抄评优美精彩段落；写“一课一得”。</w:t>
      </w:r>
    </w:p>
    <w:p>
      <w:pPr>
        <w:pStyle w:val="Normal"/>
        <w:widowControl/>
        <w:tabs>
          <w:tab w:val="clear" w:pos="420"/>
          <w:tab w:val="center" w:pos="4333" w:leader="none"/>
        </w:tabs>
        <w:spacing w:lineRule="auto" w:line="360"/>
        <w:ind w:left="360" w:firstLine="43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kern w:val="0"/>
          <w:sz w:val="24"/>
        </w:rPr>
        <w:t>下课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8"/>
        </w:rPr>
        <w:t>板书设计：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cs="宋体;SimSun"/>
          <w:kern w:val="0"/>
          <w:sz w:val="24"/>
        </w:rPr>
        <w:t>老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杨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985" w:leader="none"/>
        </w:tabs>
        <w:spacing w:lineRule="auto" w:line="360"/>
        <w:ind w:firstLine="1488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17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23.3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4"/>
        </w:rPr>
        <w:t>老王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不幸的人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体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反映</w:t>
      </w:r>
    </w:p>
    <w:p>
      <w:pPr>
        <w:pStyle w:val="Normal"/>
        <w:widowControl/>
        <w:tabs>
          <w:tab w:val="clear" w:pos="420"/>
          <w:tab w:val="left" w:pos="3450" w:leader="none"/>
          <w:tab w:val="left" w:pos="3720" w:leader="none"/>
          <w:tab w:val="left" w:pos="4875" w:leader="none"/>
          <w:tab w:val="center" w:pos="5233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23.35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42.95pt,7.8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7.8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4"/>
        </w:rPr>
        <w:t>普通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交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真诚善良</w:t>
      </w:r>
      <w:r>
        <w:rPr>
          <w:rFonts w:cs="宋体;SimSun" w:ascii="宋体;SimSun" w:hAnsi="宋体;SimSun"/>
          <w:kern w:val="0"/>
          <w:sz w:val="24"/>
        </w:rPr>
        <w:tab/>
        <w:t xml:space="preserve">      </w:t>
      </w:r>
      <w:r>
        <w:rPr>
          <w:rFonts w:cs="宋体;SimSun"/>
          <w:kern w:val="0"/>
          <w:sz w:val="24"/>
        </w:rPr>
        <w:t>人人平等</w:t>
      </w:r>
    </w:p>
    <w:p>
      <w:pPr>
        <w:pStyle w:val="Normal"/>
        <w:widowControl/>
        <w:spacing w:lineRule="auto" w:line="36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作者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幸运的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2:38:00Z</dcterms:created>
  <dc:creator>Billgates</dc:creator>
  <dc:description/>
  <dc:language>en-US</dc:language>
  <cp:lastModifiedBy>Billgates</cp:lastModifiedBy>
  <dcterms:modified xsi:type="dcterms:W3CDTF">2005-05-07T02:38:00Z</dcterms:modified>
  <cp:revision>2</cp:revision>
  <dc:subject/>
  <dc:title/>
</cp:coreProperties>
</file>