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《走一步，再走一步》教学实录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隶书" w:hAnsi="隶书" w:eastAsia="隶书"/>
          <w:sz w:val="28"/>
          <w:u w:val="single"/>
        </w:rPr>
      </w:pPr>
      <w:r>
        <w:rPr>
          <w:rFonts w:ascii="隶书" w:hAnsi="隶书" w:eastAsia="隶书"/>
          <w:sz w:val="28"/>
          <w:u w:val="single"/>
        </w:rPr>
        <w:t>教学设想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u w:val="single"/>
        </w:rPr>
      </w:pPr>
      <w:r>
        <w:rPr>
          <w:rFonts w:ascii="仿宋_GB2312" w:hAnsi="仿宋_GB2312" w:eastAsia="仿宋_GB2312"/>
          <w:sz w:val="24"/>
        </w:rPr>
        <w:t>《走一步，再走一步》是一篇以叙事为主的文章。本文运用质朴的语言，描述了一个扣人心弦的故事，在故事中蕴含着生活的哲理，教学此文章，本着课标中“使学生学会欣赏作品，领会作品的内涵”，从中获得对人生有益的启示，“培养学生积极主动参与口语交际的能力”的理论指导，以及语文应培养学生良好的道德品质和积极的人生态度、正确的价值观、良好的社会适应能力的理论指导。选用创设情境，教师点拨，学生讨论、合作探究的学习方式。</w:t>
      </w:r>
    </w:p>
    <w:p>
      <w:pPr>
        <w:pStyle w:val="Normal"/>
        <w:spacing w:lineRule="auto" w:line="360"/>
        <w:rPr>
          <w:rFonts w:ascii="隶书" w:hAnsi="隶书" w:eastAsia="隶书"/>
          <w:sz w:val="28"/>
          <w:u w:val="single"/>
        </w:rPr>
      </w:pPr>
      <w:r>
        <w:rPr>
          <w:rFonts w:ascii="隶书" w:hAnsi="隶书" w:eastAsia="隶书"/>
          <w:sz w:val="28"/>
          <w:u w:val="single"/>
        </w:rPr>
        <w:t>创设情境，导入新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出示“一个人攀爬在悬崖上”的图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问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同学们都爬过山吗？或者有过什么历险的经历？你是如何渡过难关的？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生自由发言，教师小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画面上的人顺利地爬到了悬崖上，可当他回首眺望时。不免有些心惊胆颤。继续向崖顶爬，有些腿软，想下山，实在害怕。眼看夕阳西下，谁来帮帮他？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让同学们思考片刻，然后请同学们发表自己的见解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大家都非常热心积极地替他想办法，现在我们打开书来看看书中的“我”，最后如何下山的。请大家把书翻到第二课，先看一下“导语”，这篇文章写的是我童年时的一次“脱险”的经历，既然是“脱险”，那么是什么险呢？怎么会陷入险境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又是怎么脱险的呢？时隔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岁的作者为什么要写这些经历呢？说“其中蕴含着生活的哲理”，是什么哲理呢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这幅画的内容与课文联系紧密，创设这样的情境，可以吸引同学们的注意力，激发同学们的学习兴趣，能自如、轻松地导入新课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隶书" w:hAnsi="隶书" w:eastAsia="隶书"/>
          <w:sz w:val="28"/>
          <w:u w:val="single"/>
        </w:rPr>
      </w:pPr>
      <w:r>
        <w:rPr>
          <w:rFonts w:ascii="隶书" w:hAnsi="隶书" w:eastAsia="隶书"/>
          <w:sz w:val="28"/>
          <w:u w:val="single"/>
        </w:rPr>
        <w:t>整体感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默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默读要注意速度，要从每分钟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提高到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，本文大约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，要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半钟看完。到时说“时间到”。默读后要请同学复述故事情节，阅读时要特别留意故事发生的时间、地点、人物、数字等重要信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复述故事情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复述前的准备——抢答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故事发生在美国哪个城市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费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故事发生在什么时间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七月里一个闷热的日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爬悬崖的一共几个孩子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有名字的有哪两个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和我一起的五个小男孩；内德、杰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那座悬崖有多高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约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米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岩石架有多高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再仔细看书，文中是怎么写的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离崖顶还有三分之二路程的狭小岩石架，所以岩石架的高度是约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他用了一个“约”字，表述得很准确。下面请同学复述一下课文，那么，复述故事要注意什么问题呢？首先，要理解文意，明确中心。其次，要理清课文的情节结构。看故事的开端、发展、高潮、结局各写了什么内容。重点内容要详述，非重点的应简略。再次，要抓住原文中的关键词语和句子。最后，还要注意复述应该要用自己的语言来表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复述（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先让学生明确复述的要领，复述后师生共同评议复述中的得失，根据评议，改进自己的默读习惯，积累经验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请同学们大声朗读课文，要求用普通话正确、流利、有感情地朗读，注意发音、停顿、重音、语调、速度。</w:t>
      </w:r>
    </w:p>
    <w:p>
      <w:pPr>
        <w:pStyle w:val="Normal"/>
        <w:spacing w:lineRule="auto" w:line="360"/>
        <w:rPr>
          <w:rFonts w:ascii="隶书" w:hAnsi="隶书" w:eastAsia="隶书"/>
          <w:sz w:val="28"/>
          <w:u w:val="single"/>
        </w:rPr>
      </w:pPr>
      <w:r>
        <w:rPr>
          <w:rFonts w:ascii="隶书" w:hAnsi="隶书" w:eastAsia="隶书"/>
          <w:sz w:val="28"/>
          <w:u w:val="single"/>
        </w:rPr>
        <w:t>交流探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读后，教师出示课文主旨研讨题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从课文内容看，标题“走一步，再走一步”是什么意思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什么不要想着距离有多远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故事蕴含了什么生活哲理呢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课文中的“我”面对困难，“着眼于最初的一小步，走了这一步再走下一步”，也就是把大的困难分解，走好每一步，解决每一个小困难，最后就能成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生：大困难是由小困难组成的，小困难好战胜，把小困难一个一个解决掉，大困难不就克服了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有一次老师留的作业特别多，我写着这科想着那科，一边唉声叹气，觉得写一晚上也写不完，后来我妈妈对我说，你就写完一科再写另一科，一科一科写，肯定能写完，后来我就静下心写，结果九点多就写完了。我想，如果一个人总想着，距离太遥远了，困难太大了，那么他就会失去信心和勇气，被困难吓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…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的确是这样，在人生道路上，无论我们遇到怎样的艰难险阻，都可以化整为零，把大困难分解成小困难，一步一步战胜小困难，最后就是战胜了巨大的困难。“走一步，再走一步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种人生经验，给人以战胜一切艰难险阻的信心。</w:t>
      </w:r>
    </w:p>
    <w:p>
      <w:pPr>
        <w:pStyle w:val="Normal"/>
        <w:spacing w:lineRule="auto" w:line="360"/>
        <w:rPr>
          <w:rFonts w:ascii="隶书" w:hAnsi="隶书" w:eastAsia="隶书"/>
          <w:sz w:val="28"/>
          <w:u w:val="single"/>
        </w:rPr>
      </w:pPr>
      <w:r>
        <w:rPr>
          <w:rFonts w:ascii="隶书" w:hAnsi="隶书" w:eastAsia="隶书"/>
          <w:sz w:val="28"/>
          <w:u w:val="single"/>
        </w:rPr>
        <w:t>拓展延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还记得苏轼的《题西林壁》这首诗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横看成岭侧成峰，远近高低各不同。不识庐山真面目，只缘身在此山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从不同的角度观察山姿，视角不同，进入视野的山的形象也就有了差异。同样，从不同的角度去解读文章，也会有不同的感觉和发现，多角度阅读，首先要确立角度，可以着眼于某个任务，也可以着眼于某一情节，提出问题，思考问题。请同学们积极思考，就文中的人物、情节提出自己有创意的解读角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提出后教师整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论四个孩子的行为。喜欢文中哪个人物？不喜欢哪个人物？为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架大约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米高，扛梯子把孩子抱下来要保险得多，也简单得多，父亲为什么不这样做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假如“我”的父亲没有来，你作为“我”的同学，将怎么办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假如你是“我”，孤身一人在悬崖上，将怎么办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就以上问题，学生合作探究，各抒己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小组讨论能最大限度地活跃学习气氛，调动群体合作学习的积极性、主动性，相互间进行智力启迪和互补，同时也为每个学生提供表现自我的机会，教师抓住学生讨论中的最佳契机，适时加以点拨，如有争议的或带有共性的问题再作集体指导，培养学生选择、分析语言信息的能力。</w:t>
      </w:r>
      <w:r>
        <w:rPr>
          <w:rFonts w:eastAsia="仿宋_GB2312" w:ascii="仿宋_GB2312" w:hAnsi="仿宋_GB2312"/>
          <w:sz w:val="24"/>
        </w:rPr>
        <w:t xml:space="preserve">]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我喜欢杰利。在“我”爬上石架，进退两难时，“杰利看来好像有点不放心，但还是和大家一起走了”，后来他把父亲找来，说明他还是挺有爱心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其他的孩子把“我”丢下不管，甚至还嘲笑“我”，说明他们没有爱心，我不太喜欢他们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因为我一直体弱多病，父亲让我一个人下来，万一我摔下来，他会后悔一辈子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父亲可能会有这种担心，但他一定了解自己的儿子。他没有把我抱下来，是想锻炼我的勇气，如果他把我抱下来，那么下次还遇到类似的困难，我可能还是束手无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因为孩子的路终究要靠自己走，父亲指导孩子让他自己走下来，是让孩子增长克服困难的勇气和信心，我觉得父亲这样做是正确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如果父亲没来，作为同学，我会陪着他，安慰他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我不会丢下他一个人在悬崖上，我会想办法帮助他，带着他一步一步走下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如果是我孤身一人在悬崖上，我会想办法节省体力，等天亮再大声呼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如果在可能的情况下，我会一点一点自己小心的爬下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…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从同学们的发言中，老师能感受到大家都有一颗患难与共的爱心，而且在困难面前不退缩，勇敢、坚定。文中作者的经历，能给你怎样的启示呢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以前我总想，要是马上能上大学多好呀。现在我知道了，学习要从小学学起，然后再一级一级往上升，课程也是由易变难，学习就像是马拉松，是急不来的。初一是打基础的一年，我要把握住每一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世界首富比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盖茨创业时也是白手起家，用自己的聪明才智成立了一家并不大的电脑公司，在美国激烈的竞争中，一步一步向上攀登，后来拥有了许许多多的财富。看来，大人们的事业，也是一步一步创造出来的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结：</w:t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中的“我”从一件小事感悟到一个人生哲理，获得一生享用不尽的精神财富。如果你在生活中也能不断思考，善于感悟，那么，你也将拥有一个高质量的人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布置作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中难免遇到困难，你遇到过什么困难？当时你是怎么对待的？结果如何？如果现在碰到这种情况，你会怎么办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下面一段文字，你有何感受？用简洁的语言表述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理学家做过一次实验：将一只饥饿的鳄鱼和一些小鱼放在水族箱的两端，中间用透明的玻璃板隔开。刚开始，鳄鱼毫不犹豫地向小鱼发动进攻，它失败了，但毫不气馁；接着，它又向小鱼发动了更猛烈的进攻，它又失败了，并且受了重伤；它还要攻击。第三次，第四次……多次进攻无望后，它不再进攻。这个时候，心理学家将挡板拿开，鳄鱼仍然一动不动，它只是无望地看着小鱼在它的眼皮底下悠闲地游来游去，放弃了继续的努力，最终活活饿死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通过本课学习，学习作者做生活中的有心人，观察生活，体会生活，不断吸收有益的东西来充实自己，充分重视情感、态度、价值观的正确导向，引导学生形成正确的价值观和积极的人生态度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板书设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走一步，再走一步</w:t>
      </w:r>
    </w:p>
    <w:p>
      <w:pPr>
        <w:pStyle w:val="Normal"/>
        <w:spacing w:lineRule="auto" w:line="360"/>
        <w:ind w:firstLine="39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顿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亨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600075</wp:posOffset>
                </wp:positionV>
                <wp:extent cx="9144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冒   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pt;mso-wrap-distance-left:9pt;mso-wrap-distance-right:9pt;mso-wrap-distance-top:0pt;mso-wrap-distance-bottom:0pt;margin-top:47.2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冒   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600075</wp:posOffset>
                </wp:positionV>
                <wp:extent cx="91440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脱    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pt;mso-wrap-distance-left:9pt;mso-wrap-distance-right:9pt;mso-wrap-distance-top:0pt;mso-wrap-distance-bottom:0pt;margin-top:47.2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脱    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1870</wp:posOffset>
                </wp:positionV>
                <wp:extent cx="12598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3.2pt;mso-wrap-distance-left:9pt;mso-wrap-distance-right:9pt;mso-wrap-distance-top:0pt;mso-wrap-distance-bottom:0pt;margin-top:78.1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94" w:leader="none"/>
        </w:tabs>
        <w:spacing w:lineRule="auto" w:line="360"/>
        <w:ind w:firstLine="31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着眼于最初的一小步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走了这一步，再走下一步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294" w:leader="none"/>
        </w:tabs>
        <w:spacing w:lineRule="auto" w:line="360"/>
        <w:ind w:firstLine="31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307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294" w:leader="none"/>
        </w:tabs>
        <w:spacing w:lineRule="auto" w:line="360"/>
        <w:ind w:firstLine="3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294" w:leader="none"/>
        </w:tabs>
        <w:spacing w:lineRule="auto" w:line="360"/>
        <w:ind w:firstLine="31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《走一步，再走一步》教学实录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进修学院附中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海燕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一个都不能少》教学设计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进修学院附中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海燕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命题原则：不增难度强调积累感悟体验联系生活命题以《九年义务教育全日制中学语文教学大纲（试用修订版）》规定的内容和要求为依据，参照九年义务教育三年制初级中学教科书《语文》</w:t>
      </w:r>
      <w:r>
        <w:rPr>
          <w:sz w:val="18"/>
          <w:szCs w:val="18"/>
        </w:rPr>
        <w:t>1—6</w:t>
      </w:r>
      <w:r>
        <w:rPr>
          <w:sz w:val="18"/>
          <w:szCs w:val="18"/>
        </w:rPr>
        <w:t xml:space="preserve">册（人民教育出版社），既要体现课程改革的理念，又要符合全市初中语文教学实际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命题本着不增加难度、强调积累、突出读写、进一步创新的原则进行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要注重积累，注重感受，注重运用和探究，着重考查学生的阅读能力和表达能力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不设审题障碍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命题不仅要考查学生对语文基础知识和基本技能的掌握情况，更要注重考查学生语言文字的实际运用能力和分析问题、解决问题的能力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关注学生在语文学习过程中的感悟、体验和审美活动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命题要加强与社会实际和学生生活实际的联系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考试范围：文言文仅考 五六册精读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对文言诗文和现代文阅读中课内语言材料的考查，仅限于五、六册教材精读课文涉及的教学内容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考试内容：能够读懂作品表达要有创意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积累与运用：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了解常见修辞格（比喻、拟人、夸张、排比、对偶、反复、设问、反问）的一般用法，能根据语言环境恰当地运用比喻、拟人、夸张、排比、对偶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种修辞方法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了解五六册教材精读课文中涉及的重要作家和作品，了解《九年义务教育全日制初级中学语文教学大纲（试用修订版）》推荐阅读的古今中外文学名著的作者及作品知识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对于五六册教材中的文言诗文精读课文，能正确诵读其中句子，能正确默写要求背诵的部分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现代文阅读：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能根据不同体裁特点进行阅读，了解叙述、描写、说明、议论、抒情等表达方式，初步掌握精读和略读的方法，有较快的阅读速度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能整体感知所阅读的内容，体会作者的态度、观点、感情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能归纳文章的内容要点，概括文章的中心思想，能把握文章结构，理清文章思路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能理解文章中重要词语和句子，领会词句在语言环境中的意义和作用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能对文章的内容、语言和写法有自己的心得，能提出看法和疑问；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学习欣赏文学作品，感受作品中的形象，欣赏精彩、优美的语言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能用相关学科的知识来解答阅读中的一些问题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文言文阅读：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能理解文中主要文言词语的含义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能理解并归纳文章的主要内容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能将文言句子译成现代汉语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能把握作者表达的思想感情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写作方面：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能运用多种表达方式进行书面表达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能根据写作需要，确定表达的内容和中心，感情真实，思想健康，内容具体，中心明确，语言通畅，简洁得体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能选择恰当的表达方式，合理安排内容的先后和详略，条理清楚，鼓励有创意的表达；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能根据提供的材料进行缩写、扩写、续写和改写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语文试卷：考题共分三部分 阅读写作分量重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试卷满分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共分三部分。第一部分为积累与运用，主要题型为选择、填空和简答题，满分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；第二部分为阅读理解，包括现代文和文言文阅读，主要题型为选择、填空和简答，满分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；第三部分为写作，满分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分。 </w:t>
      </w:r>
    </w:p>
    <w:p>
      <w:pPr>
        <w:pStyle w:val="Web"/>
        <w:ind w:firstLine="480"/>
        <w:rPr>
          <w:sz w:val="18"/>
          <w:szCs w:val="18"/>
        </w:rPr>
      </w:pPr>
      <w:r>
        <w:rPr>
          <w:sz w:val="18"/>
          <w:szCs w:val="18"/>
        </w:rPr>
        <w:t>试卷中各块内容占分比例：积累与运用约占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％，阅读理解约占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％（现代文约占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％，文言文约占</w:t>
      </w:r>
      <w:r>
        <w:rPr>
          <w:sz w:val="18"/>
          <w:szCs w:val="18"/>
        </w:rPr>
        <w:t>9</w:t>
      </w:r>
      <w:r>
        <w:rPr>
          <w:sz w:val="18"/>
          <w:szCs w:val="18"/>
        </w:rPr>
        <w:t>％），写作约占</w:t>
      </w:r>
      <w:r>
        <w:rPr>
          <w:sz w:val="18"/>
          <w:szCs w:val="18"/>
        </w:rPr>
        <w:t>42</w:t>
      </w:r>
      <w:r>
        <w:rPr>
          <w:sz w:val="18"/>
          <w:szCs w:val="18"/>
        </w:rPr>
        <w:t xml:space="preserve">％。 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sz w:val="18"/>
          <w:szCs w:val="18"/>
        </w:rPr>
        <w:t>评价意见：</w:t>
      </w:r>
      <w:r>
        <w:rPr>
          <w:sz w:val="18"/>
          <w:szCs w:val="18"/>
        </w:rPr>
        <w:br/>
      </w:r>
      <w:r>
        <w:rPr>
          <w:sz w:val="18"/>
          <w:szCs w:val="18"/>
        </w:rPr>
        <w:t>教材把握好，教学重点确定恰当。尤其在以下两大方面很值得肯定。其一，教学设计处处考虑到学生实际，着眼于“放飞学生个性”：采用“讨论法”为主的教学方法，以形成多向信息交流，便于学生通过相互启发、感悟提高，并发展健康个性，教学步骤设计符合学生认知规律，着眼于发挥学生“主体”地位；“教学步骤”中多处预测学生在学习过程中可能出现的思维障碍，并提出相应的教学对策。板书依据学生归纳、提炼而成，板书展开程序体现学生把握作品人物性格特征过程。其二，理论依据比较充分，并贯穿于教学设计的各部分内容中，较好地解说了确定教学目标、选择教学方法、安排主要教学环节的理由，有说服力。</w:t>
      </w:r>
    </w:p>
    <w:p>
      <w:pPr>
        <w:pStyle w:val="Normal"/>
        <w:tabs>
          <w:tab w:val="clear" w:pos="420"/>
          <w:tab w:val="left" w:pos="3088" w:leader="none"/>
        </w:tabs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56:00Z</dcterms:created>
  <dc:creator>DJF</dc:creator>
  <dc:description/>
  <dc:language>en-US</dc:language>
  <cp:lastModifiedBy>acer</cp:lastModifiedBy>
  <dcterms:modified xsi:type="dcterms:W3CDTF">2004-12-14T13:07:00Z</dcterms:modified>
  <cp:revision>19</cp:revision>
  <dc:subject/>
  <dc:title>一）刨设情境，导入新课</dc:title>
</cp:coreProperties>
</file>